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pis finále Play Off OP nml.minižci 2008/0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Zkladntextodsazen2"/>
        <w:ind w:left="2124" w:hanging="2124"/>
        <w:rPr>
          <w:rFonts w:ascii="Tahoma" w:hAnsi="Tahoma" w:cs="Tahoma"/>
        </w:rPr>
      </w:pPr>
      <w:r>
        <w:rPr>
          <w:rFonts w:cs="Tahoma" w:ascii="Tahoma" w:hAnsi="Tahoma"/>
          <w:b/>
        </w:rPr>
        <w:t>Herní systém:</w:t>
        <w:tab/>
      </w:r>
      <w:r>
        <w:rPr>
          <w:rFonts w:cs="Tahoma" w:ascii="Tahoma" w:hAnsi="Tahoma"/>
        </w:rPr>
        <w:t>dvoukolově vyřazovacím způsobem. Začíná se u horšího družstva ze základní části. První utkání se v případě nerozhodného výsledku neprodlužuje. Druhé utkání se prodlužuje pouze v případě, že je celkové skóre z obou zápasů vyrovnané. Postupujícím se stává družstvo s aktivním skóre z obou zápasů.</w:t>
      </w:r>
    </w:p>
    <w:p>
      <w:pPr>
        <w:pStyle w:val="Zkladntextodsazen2"/>
        <w:ind w:left="2124" w:hanging="2124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inále proběhne formou turnaje u vítěze základní části Loko Plzeň „A“ v termínu 28.-29.3. Nepostupující se utkají ve stejném termínu o konečné 4. místo (stejným způsobem jako ve čtvrtfinále, začíná se na hřišti hůře postaveného celku po základní části)</w:t>
      </w:r>
    </w:p>
    <w:p>
      <w:pPr>
        <w:pStyle w:val="Zkladntextodsazen2"/>
        <w:ind w:left="1440" w:hanging="7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 semifinále 1. zápasy - sobota 14. 3. 2009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01</w:t>
        <w:tab/>
        <w:t xml:space="preserve">BKK Holýšov </w:t>
        <w:tab/>
        <w:tab/>
        <w:t xml:space="preserve">- </w:t>
        <w:tab/>
        <w:t>JISKRA Domažlice</w:t>
        <w:tab/>
        <w:t>11 : 60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02 </w:t>
        <w:tab/>
        <w:t>Loko Plzeň „B“</w:t>
        <w:tab/>
        <w:tab/>
        <w:t xml:space="preserve">- </w:t>
        <w:tab/>
        <w:t>Sn. M. Lázně</w:t>
        <w:tab/>
        <w:tab/>
        <w:t xml:space="preserve">  6 : 5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 semifinále 2. zápasy - neděle 15. 3. 2009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03</w:t>
        <w:tab/>
        <w:t>JISKRA Domažlice</w:t>
        <w:tab/>
        <w:t xml:space="preserve">- </w:t>
        <w:tab/>
        <w:t>BKK Holýšov</w:t>
        <w:tab/>
        <w:tab/>
        <w:t>69 : 14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04 </w:t>
        <w:tab/>
        <w:t xml:space="preserve">Sn. M. Lázně </w:t>
        <w:tab/>
        <w:tab/>
        <w:t>-</w:t>
        <w:tab/>
        <w:t>Loko Plzeň „A“</w:t>
        <w:tab/>
        <w:tab/>
        <w:t>54 :   4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up:</w:t>
      </w:r>
      <w:r>
        <w:rPr>
          <w:rFonts w:cs="Tahoma" w:ascii="Tahoma" w:hAnsi="Tahoma"/>
          <w:sz w:val="20"/>
          <w:szCs w:val="20"/>
        </w:rPr>
        <w:t xml:space="preserve"> Sn. M. Lázně, JISKRA Domažl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álový turnaj – víkend 28.-29. 3. 2009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F01</w:t>
        <w:tab/>
        <w:t>Loko Plzeň „A“</w:t>
        <w:tab/>
        <w:tab/>
        <w:t xml:space="preserve">- </w:t>
        <w:tab/>
        <w:t>JISKRA Domažlice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F02 </w:t>
        <w:tab/>
        <w:t>JISKRA Domažlice</w:t>
        <w:tab/>
        <w:tab/>
        <w:t xml:space="preserve">- </w:t>
        <w:tab/>
        <w:t>Sn. M. Lázně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F03 </w:t>
        <w:tab/>
        <w:t>Sn. M. Lázně</w:t>
        <w:tab/>
        <w:tab/>
        <w:tab/>
        <w:t xml:space="preserve">- </w:t>
        <w:tab/>
        <w:t>Loko  Plzeň „A“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pasy o 4. místo 1. zápas - sobota 28. 3. 2009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F04</w:t>
        <w:tab/>
        <w:t xml:space="preserve">BKK Holýšov </w:t>
        <w:tab/>
        <w:tab/>
        <w:tab/>
        <w:t xml:space="preserve">- </w:t>
        <w:tab/>
        <w:t>Loko Plzeň „B“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pasy o 4. místo 2. zápas - neděle 29. 3. 2009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F05</w:t>
        <w:tab/>
        <w:t>Loko Plzeň „B“</w:t>
        <w:tab/>
        <w:tab/>
        <w:t xml:space="preserve">- </w:t>
        <w:tab/>
        <w:t>BKK Holýšov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elegace rozhodčích:</w:t>
      </w:r>
      <w:r>
        <w:rPr>
          <w:rFonts w:cs="Tahoma" w:ascii="Tahoma" w:hAnsi="Tahoma"/>
        </w:rPr>
        <w:t xml:space="preserve"> </w:t>
        <w:tab/>
        <w:t>vždy přímá delegace rozhodčích.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Pořádající družstvo zašle hlášenku soupeři, na ČBF Plzeň a na APBR panu J. Karáskovi pro provedení deleg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ořadí zápasů finálového turnaje bude určeno podle postupujících ze semifinále dle klíče (1. zápas pořadatel – družstvo blíže pořadateli, 2. zápas hosté mezi s sebou, 3. zápas družstvo dále pořadateli – pořadate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lášení výsledků a zaslání zápisu:</w:t>
      </w:r>
    </w:p>
    <w:p>
      <w:pPr>
        <w:pStyle w:val="Normal"/>
        <w:ind w:left="2832" w:hanging="2832"/>
        <w:rPr/>
      </w:pPr>
      <w:r>
        <w:rPr>
          <w:rFonts w:cs="Tahoma" w:ascii="Tahoma" w:hAnsi="Tahoma"/>
        </w:rPr>
        <w:tab/>
        <w:t xml:space="preserve">Pořádající družstvo nahlásí nejpozději následující pracovní den výsledek na email </w:t>
      </w:r>
      <w:hyperlink r:id="rId2">
        <w:r>
          <w:rPr>
            <w:rStyle w:val="InternetLink"/>
            <w:rFonts w:cs="Tahoma" w:ascii="Tahoma" w:hAnsi="Tahoma"/>
          </w:rPr>
          <w:t>vysledky@bunka.cz</w:t>
        </w:r>
      </w:hyperlink>
      <w:r>
        <w:rPr>
          <w:rFonts w:cs="Tahoma" w:ascii="Tahoma" w:hAnsi="Tahoma"/>
        </w:rPr>
        <w:t>, případně SMS na 602 992 000 a zaslat zápis z utkání na ČBF Plzeň.</w:t>
      </w:r>
    </w:p>
    <w:p>
      <w:pPr>
        <w:pStyle w:val="Normal"/>
        <w:ind w:left="2832" w:hanging="2832"/>
        <w:rPr/>
      </w:pPr>
      <w:r>
        <w:rPr>
          <w:rFonts w:cs="Tahoma" w:ascii="Tahoma" w:hAnsi="Tahoma"/>
        </w:rPr>
        <w:tab/>
        <w:t>Nesplnění bude penalizováno dle platného sazebníku pokut.</w:t>
      </w:r>
    </w:p>
    <w:p>
      <w:pPr>
        <w:pStyle w:val="Normal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58" w:firstLine="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Jiří Buňka</w:t>
      </w:r>
    </w:p>
    <w:p>
      <w:pPr>
        <w:pStyle w:val="Normal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ředseda STK KV ČBF Plzeň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5" w:right="-468" w:hanging="0"/>
    </w:pPr>
    <w:rPr/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Zkladntextodsazen3">
    <w:name w:val="Základní text odsazený 3"/>
    <w:basedOn w:val="Normal"/>
    <w:qFormat/>
    <w:pPr>
      <w:ind w:left="1410" w:hanging="14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ledky@bunk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39:00Z</dcterms:created>
  <dc:creator>Pavel Holý</dc:creator>
  <dc:description/>
  <dc:language>en-US</dc:language>
  <cp:lastModifiedBy>Jirka Buňka</cp:lastModifiedBy>
  <cp:lastPrinted>2009-03-01T19:17:00Z</cp:lastPrinted>
  <dcterms:modified xsi:type="dcterms:W3CDTF">2009-03-15T19:39:00Z</dcterms:modified>
  <cp:revision>2</cp:revision>
  <dc:subject/>
  <dc:title>Rozpis mistrovských soutěží KP 2002/03 Plzeňského kraje – 2</dc:title>
</cp:coreProperties>
</file>