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sz w:val="24"/>
        </w:rPr>
      </w:pPr>
      <w:r>
        <w:rPr>
          <w:rFonts w:cs="Arial" w:ascii="Arial" w:hAnsi="Arial"/>
          <w:sz w:val="24"/>
        </w:rPr>
        <w:t>Tendence v rozhodování basketbalu  2002</w:t>
      </w:r>
    </w:p>
    <w:p>
      <w:pPr>
        <w:pStyle w:val="Normal"/>
        <w:jc w:val="both"/>
        <w:rPr>
          <w:rFonts w:ascii="Arial" w:hAnsi="Arial" w:cs="Arial"/>
          <w:sz w:val="24"/>
        </w:rPr>
      </w:pPr>
      <w:r>
        <w:rPr>
          <w:rFonts w:cs="Arial" w:ascii="Arial" w:hAnsi="Arial"/>
          <w:sz w:val="24"/>
        </w:rPr>
      </w:r>
    </w:p>
    <w:p>
      <w:pPr>
        <w:pStyle w:val="TextBody"/>
        <w:rPr/>
      </w:pPr>
      <w:r>
        <w:rPr/>
        <w:t>Tento materiál byl zpracován na žádost  SBT. VV ČABR se rozhodl žádosti vyhovět  a předkládá nejdůležitější závěry z předsezonních seminářů rozhodčích. Je to poprvé v historii vzájemných vztahů, kdy je v písemné formě shrnuto to, co by měli všichni rozhodčí dodržovat. Upozorňujeme však, že základem rozhodování je znění Pravidel a následující text jen připomíná nejdůležitější pasáže a doplňuje  je výkladem, který zase vychází z oficiálních výkladů FIBA, které během 2 roků platnosti nových pravidel vyšly. Všechny přeložené výklady  (prosinec 2000, leden 01, březen 01, leden 02) by měly být na Internetu, kde se zájemci mohou více poučit. Jak už to při každých změnách bývá, vedou tyto ke zrychlení a k větší tvrdosti a tak jako to vede k větším nárokům na vrcholové hráče, tak také rostou nároky  na rozhodování. Vyspělé země na to reagují zaváděním systému 3 rozhodčích.   U nás zatím uvažujeme to vyzkoušet při finálových utkáních poháru, což naši nejlepší rozhodčí znají z Euroligy a ULEB Cup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1. Technické vybavení.</w:t>
      </w:r>
      <w:r>
        <w:rPr>
          <w:rFonts w:cs="Arial" w:ascii="Arial" w:hAnsi="Arial"/>
          <w:sz w:val="24"/>
        </w:rPr>
        <w:t xml:space="preserve"> Prostor mezi prostory laviček družstev je prostorem rozhodčích u stolku  a tedy zde mohou být pouze náhradníci pro střídání, přechodně trenér nebo asistent žádající informace či oddechový čas. V žádném případě se zde nemohou vyskytovat další osob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2. Zranění hráčů. (Čl.14)</w:t>
      </w:r>
      <w:r>
        <w:rPr>
          <w:rFonts w:cs="Arial" w:ascii="Arial" w:hAnsi="Arial"/>
          <w:sz w:val="24"/>
        </w:rPr>
        <w:t xml:space="preserve"> Hráč je považován za ošetřeného, když je zraněn a osoba z prostoru lavičky (lékař, trenér, asistent, náhradník nebo osoba doprovázející ) vstoupí do hřiště. Když zraněný hráč dostane ošetření nebo se vzpamatuje během jedné minuty, může zůstat na hřišti, ale jeho družstvo dostane oddechový čas, který bude trvat jednu minutu jako normálně. Krvácející hráč musí opustit hřiště, když ale si trenér vezme oddechový čas a během něj je krvácení zastaveno, může zůstat ve hř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3. Koš: kdy je dosaženo a jeho hodnota. (Čl.25)</w:t>
      </w:r>
      <w:r>
        <w:rPr>
          <w:rFonts w:cs="Arial" w:ascii="Arial" w:hAnsi="Arial"/>
          <w:sz w:val="24"/>
        </w:rPr>
        <w:t xml:space="preserve"> Jestliže hráč vhodí míč úmyslně do vlastního koše, je to přestupek a koš se nepočítá. Kdykoli dojde k rozpornému rozhodnutí rozhodčích nebo  k současnému porušení pravidel a jedna ze sankcí je neuznání koše, pak toto rozhodnutí převáží a koš neplatí!</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4. Směřování ke koši a srážení míče. (Čl.41)</w:t>
      </w:r>
      <w:r>
        <w:rPr>
          <w:rFonts w:cs="Arial" w:ascii="Arial" w:hAnsi="Arial"/>
          <w:sz w:val="24"/>
        </w:rPr>
        <w:t xml:space="preserve"> Situace: A4 přihraje míč nad koš pro efektní smečování do koše. Mezitím B4 rozvibruje obroučku nebo desku. Následně A5 po obdržení přihrávky mine koš zasunutím. Řešení: je to přestupek, přiznají se 2 body, když podle mínění rozhodčího bylo následkem vibrace zabráněno dosažení koš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5. Princip „výhoda /nevýhoda„ pro přestupky. (Čl.32.2.)</w:t>
      </w:r>
      <w:r>
        <w:rPr>
          <w:rFonts w:cs="Arial" w:ascii="Arial" w:hAnsi="Arial"/>
          <w:sz w:val="24"/>
        </w:rPr>
        <w:t xml:space="preserve"> Poprvé v nových pravidlech je povoleno aplikovat tento princip nejen při kontaktech, ale také pro přestupky. Toto je považováno za revoluční, protože to vyžaduje, aby hráči, trenéři a diváci změnili způsob myšlení. Doporučuje se  toto aplikovat velmi opatrně, vždy přitom usilovat o to, aby neztratili kontrolu nad hrou, ani nepomáhali nízké technické úrovni hry.</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6. Kroky.(Čl.35)</w:t>
      </w:r>
      <w:r>
        <w:rPr>
          <w:rFonts w:cs="Arial" w:ascii="Arial" w:hAnsi="Arial"/>
          <w:sz w:val="24"/>
        </w:rPr>
        <w:t xml:space="preserve"> Jeden z mála nerovnoměrně posuzovaných přestupků. Rozhodčí musí: určit obrátkovou nohu, pozorovat nedovolený pohyb této nohy zvláště když tento přestupek vystaví do nevýhody obránce!</w:t>
      </w:r>
    </w:p>
    <w:p>
      <w:pPr>
        <w:pStyle w:val="Normal"/>
        <w:jc w:val="both"/>
        <w:rPr>
          <w:rFonts w:ascii="Arial" w:hAnsi="Arial" w:cs="Arial"/>
          <w:sz w:val="24"/>
        </w:rPr>
      </w:pPr>
      <w:r>
        <w:rPr>
          <w:rFonts w:cs="Arial" w:ascii="Arial" w:hAnsi="Arial"/>
          <w:sz w:val="24"/>
        </w:rPr>
        <w:t>Hráč na podlaze: je dovoleno, když hráč držící míč spadne na podlahu nebo ležící nebo sedící na podlaze získá míč pod kontrolu. Ale je přestupkem, když se potom hráč klouže, válí se nebo se pokusí vstát, zatímco drží míč.</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7. Hrubá hra mimo míč</w:t>
      </w:r>
      <w:r>
        <w:rPr>
          <w:rFonts w:cs="Arial" w:ascii="Arial" w:hAnsi="Arial"/>
          <w:sz w:val="24"/>
        </w:rPr>
        <w:t xml:space="preserve"> V poslední době vzrostlo množství fyzických kontaktů mimo míč bránícími hráči. Jakýkoli kontakt mimo míč rukama, nohama nebo tělem by neměl být dovolen, když zabraňuje v pohybu útočníkovi nebo omezí svobodu pohybu hráče. Nedovolený kontakt ovlivní útočný pohyb a vede k jasné výhodě obránc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8. Příliš mnoho chyb v posledních minutách utkání.</w:t>
      </w:r>
      <w:r>
        <w:rPr>
          <w:rFonts w:cs="Arial" w:ascii="Arial" w:hAnsi="Arial"/>
          <w:sz w:val="24"/>
        </w:rPr>
        <w:t xml:space="preserve"> V poslední době se stávají příliš obecným jevem osobní chyby odpískané proti oběma družstvům. Tato taktika se užívá při pokusech zastavit hru za cenu normálních osobních chyb. Vřele se doporučuje rozhodčím pokračovat v aplikaci principu „ výhoda/nevýhoda“, současně se snažit nepřerušovat tok hry a trestat osobní kontakt, když jsou přesvědčeni, že takový kontakt: </w:t>
        <w:tab/>
        <w:t>- dává výhodu hráči,</w:t>
      </w:r>
    </w:p>
    <w:p>
      <w:pPr>
        <w:pStyle w:val="Normal"/>
        <w:ind w:left="1416" w:firstLine="708"/>
        <w:jc w:val="both"/>
        <w:rPr>
          <w:rFonts w:ascii="Arial" w:hAnsi="Arial" w:cs="Arial"/>
          <w:sz w:val="24"/>
        </w:rPr>
      </w:pPr>
      <w:r>
        <w:rPr>
          <w:rFonts w:cs="Arial" w:ascii="Arial" w:hAnsi="Arial"/>
          <w:sz w:val="24"/>
        </w:rPr>
        <w:t>- způsobuje nevýhodu soupeři,</w:t>
      </w:r>
    </w:p>
    <w:p>
      <w:pPr>
        <w:pStyle w:val="Normal"/>
        <w:ind w:left="2124" w:hanging="0"/>
        <w:jc w:val="both"/>
        <w:rPr>
          <w:rFonts w:ascii="Arial" w:hAnsi="Arial" w:cs="Arial"/>
          <w:sz w:val="24"/>
        </w:rPr>
      </w:pPr>
      <w:r>
        <w:rPr>
          <w:rFonts w:cs="Arial" w:ascii="Arial" w:hAnsi="Arial"/>
          <w:sz w:val="24"/>
        </w:rPr>
        <w:t>- se stává součástí soustavných kontaktů, které zaviňují vzrůst        hrubé hry.</w:t>
      </w:r>
    </w:p>
    <w:p>
      <w:pPr>
        <w:pStyle w:val="Normal"/>
        <w:jc w:val="both"/>
        <w:rPr>
          <w:rFonts w:ascii="Arial" w:hAnsi="Arial" w:cs="Arial"/>
          <w:sz w:val="24"/>
        </w:rPr>
      </w:pPr>
      <w:r>
        <w:rPr>
          <w:rFonts w:cs="Arial" w:ascii="Arial" w:hAnsi="Arial"/>
          <w:sz w:val="24"/>
        </w:rPr>
        <w:t>Není-li kontakt úmyslný a nedává-li komukoli výhodu či nevýhodu - rozhodčí by neměli píska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9. Osobní chyby. (Čl. 42 - 44)</w:t>
      </w:r>
      <w:r>
        <w:rPr>
          <w:rFonts w:cs="Arial" w:ascii="Arial" w:hAnsi="Arial"/>
          <w:sz w:val="24"/>
        </w:rPr>
        <w:t xml:space="preserve"> Při nejdůležitějším a také nejtěžším posuzování bylo rozhodčím  uloženo vycházet z následujících principů:</w:t>
      </w:r>
    </w:p>
    <w:p>
      <w:pPr>
        <w:pStyle w:val="Normal"/>
        <w:ind w:firstLine="708"/>
        <w:jc w:val="both"/>
        <w:rPr>
          <w:rFonts w:ascii="Arial" w:hAnsi="Arial" w:cs="Arial"/>
          <w:sz w:val="24"/>
        </w:rPr>
      </w:pPr>
      <w:r>
        <w:rPr>
          <w:rFonts w:cs="Arial" w:ascii="Arial" w:hAnsi="Arial"/>
          <w:sz w:val="24"/>
        </w:rPr>
        <w:t>1. Princip válce. V pravidlech je tento válec přesně vymezen. Zvláštní pozornost je třeba věnovat pažím a rukám, které mohou být před tělem ohnuty v loktech tak , že nevyčnívají z válce.</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2. Princip vertikality. Bránící hráč nemůže být trestán za opuštění podlahy vertikálně uvnitř svého válce nebo za to, že má nad sebe ve válci vztyčeny ruce.</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3. Dovolené obranné postavení má dva podstatné rysy: obránce musí být čelem k soupeři a má obě nohy na podlaze.</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4. Bránění hráče, který má míč pod kontrolou je odlišné od bránění hráče bez míče. Prvky prostoru a času se zde neberou v úvahu. Hráč s míčem musí očekávat, že bude bráněn, proto musí být připraven zastavit se nebo změnit směr ihned jakmile soupeř zaujme normální obranné postavení před ním, dokonce i tehdy, stane-li se tak ve zlomku vteřiny.</w:t>
      </w:r>
    </w:p>
    <w:p>
      <w:pPr>
        <w:pStyle w:val="Normal"/>
        <w:jc w:val="both"/>
        <w:rPr>
          <w:rFonts w:ascii="Arial" w:hAnsi="Arial" w:cs="Arial"/>
          <w:sz w:val="24"/>
        </w:rPr>
      </w:pPr>
      <w:r>
        <w:rPr>
          <w:rFonts w:cs="Arial" w:ascii="Arial" w:hAnsi="Arial"/>
          <w:sz w:val="24"/>
        </w:rPr>
        <w:t>Při posuzování blokování nebo prorážení  hráče s míčem musí rozhodčí užít těchto principů:</w:t>
      </w:r>
    </w:p>
    <w:p>
      <w:pPr>
        <w:pStyle w:val="Normal"/>
        <w:ind w:firstLine="708"/>
        <w:jc w:val="both"/>
        <w:rPr/>
      </w:pPr>
      <w:r>
        <w:rPr>
          <w:rFonts w:cs="Arial" w:ascii="Arial" w:hAnsi="Arial"/>
          <w:sz w:val="24"/>
        </w:rPr>
        <w:t>- bránící hráč musí postavit obranné postavení  čelem ke hráči s míčem s oběma nohama na podlaze,</w:t>
      </w:r>
    </w:p>
    <w:p>
      <w:pPr>
        <w:pStyle w:val="Normal"/>
        <w:ind w:firstLine="708"/>
        <w:jc w:val="both"/>
        <w:rPr>
          <w:rFonts w:ascii="Arial" w:hAnsi="Arial" w:cs="Arial"/>
          <w:sz w:val="24"/>
        </w:rPr>
      </w:pPr>
      <w:r>
        <w:rPr>
          <w:rFonts w:cs="Arial" w:ascii="Arial" w:hAnsi="Arial"/>
          <w:sz w:val="24"/>
        </w:rPr>
        <w:t>- bránící hráč může zůstat na místě, vertikálně vyskočit nebo se pohnout stranou nebo zpět tak, aby zůstal v obranném postavení.</w:t>
      </w:r>
    </w:p>
    <w:p>
      <w:pPr>
        <w:pStyle w:val="Normal"/>
        <w:ind w:firstLine="708"/>
        <w:jc w:val="both"/>
        <w:rPr>
          <w:rFonts w:ascii="Arial" w:hAnsi="Arial" w:cs="Arial"/>
          <w:sz w:val="24"/>
        </w:rPr>
      </w:pPr>
      <w:r>
        <w:rPr>
          <w:rFonts w:cs="Arial" w:ascii="Arial" w:hAnsi="Arial"/>
          <w:sz w:val="24"/>
        </w:rPr>
        <w:t xml:space="preserve">- pohyb nesmí být směrem ke hráči s míčem, </w:t>
      </w:r>
    </w:p>
    <w:p>
      <w:pPr>
        <w:pStyle w:val="Normal"/>
        <w:ind w:firstLine="708"/>
        <w:jc w:val="both"/>
        <w:rPr>
          <w:rFonts w:ascii="Arial" w:hAnsi="Arial" w:cs="Arial"/>
          <w:sz w:val="24"/>
        </w:rPr>
      </w:pPr>
      <w:r>
        <w:rPr>
          <w:rFonts w:cs="Arial" w:ascii="Arial" w:hAnsi="Arial"/>
          <w:sz w:val="24"/>
        </w:rPr>
        <w:t>- následný dotyk musí jít na trup.</w:t>
      </w:r>
    </w:p>
    <w:p>
      <w:pPr>
        <w:pStyle w:val="Normal"/>
        <w:jc w:val="both"/>
        <w:rPr>
          <w:rFonts w:ascii="Arial" w:hAnsi="Arial" w:cs="Arial"/>
          <w:sz w:val="24"/>
        </w:rPr>
      </w:pPr>
      <w:r>
        <w:rPr>
          <w:rFonts w:cs="Arial" w:ascii="Arial" w:hAnsi="Arial"/>
          <w:sz w:val="24"/>
        </w:rPr>
        <w:t xml:space="preserve">Působí-li shora zmíněné body, pak jde o prorážení. </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5. Bránění hráče, který nemá míč pod kontrolou, podléhá jinému principu: zde musí být aplikovány prvky prostoru a času. Bránící hráč nemůže zaujmout postavení tak rychle a tak blízko soupeř v pohybu, že tento nemá dostatek času nebo vzdálenosti buď k zastavení nebo ke změně směru.</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6. Clonění je dovolené, když clonící hráč je v klidu a má obě nohy na podlaze.</w:t>
      </w:r>
    </w:p>
    <w:p>
      <w:pPr>
        <w:pStyle w:val="Normal"/>
        <w:jc w:val="both"/>
        <w:rPr>
          <w:rFonts w:ascii="Arial" w:hAnsi="Arial" w:cs="Arial"/>
          <w:sz w:val="24"/>
        </w:rPr>
      </w:pPr>
      <w:r>
        <w:rPr>
          <w:rFonts w:cs="Arial" w:ascii="Arial" w:hAnsi="Arial"/>
          <w:sz w:val="24"/>
        </w:rPr>
        <w:t>Nedovolené pak nastane, když je clonící hráč v pohybu v okamžiku dotyku, když dále nedal dostatečnou vzdálenost cloněnému mimo jeho zorné pole a když nerespektoval prvky času a vzdálenosti na pohybujícího se soupeře. Je-li clona postavena uvnitř zorného pole v klidu stojícího soupeř čelně nebo bočně, pak může postavit clonu velmi blízko, ale bez dotyku.   Zde snad nejvíce  je patrný rozdíl mezi teorií a praxí.  Rozhodčí musí hlavně posuzovat nedovolené použití rukou a síly při dynamickém pohybu hráčů a používat principu výhody/nevýhody.</w:t>
      </w:r>
    </w:p>
    <w:p>
      <w:pPr>
        <w:pStyle w:val="Normal"/>
        <w:jc w:val="both"/>
        <w:rPr>
          <w:rFonts w:ascii="Arial" w:hAnsi="Arial" w:cs="Arial"/>
          <w:sz w:val="24"/>
        </w:rPr>
      </w:pPr>
      <w:r>
        <w:rPr>
          <w:rFonts w:cs="Arial" w:ascii="Arial" w:hAnsi="Arial"/>
          <w:sz w:val="24"/>
        </w:rPr>
      </w:r>
    </w:p>
    <w:p>
      <w:pPr>
        <w:pStyle w:val="TextBodyIndent"/>
        <w:rPr/>
      </w:pPr>
      <w:r>
        <w:rPr/>
        <w:t>7. Preventivní rozhodování. Rozhodčí může použít slovního upozornění hráčům, kteří jsou na hraně dovoleného a nedovoleného, hlavně při boji pivotů o místo. Cílem je předcházení osobním chybám. Při vzájemném souboji, často  oboustranně nečistém, je doporučeno uplatňovat princip výhody/nevýhody a pískat chybu v okamžiku, kdy jeden z aktérů dosáhl výhody např. tím, že použil rukou s nadměrnou silou</w:t>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u w:val="single"/>
        </w:rPr>
      </w:pPr>
      <w:r>
        <w:rPr>
          <w:rFonts w:cs="Arial" w:ascii="Arial" w:hAnsi="Arial"/>
          <w:sz w:val="24"/>
          <w:u w:val="single"/>
        </w:rPr>
        <w:t>Závěr.</w:t>
      </w:r>
    </w:p>
    <w:p>
      <w:pPr>
        <w:pStyle w:val="Normal"/>
        <w:jc w:val="both"/>
        <w:rPr>
          <w:rFonts w:ascii="Arial" w:hAnsi="Arial" w:cs="Arial"/>
          <w:sz w:val="24"/>
        </w:rPr>
      </w:pPr>
      <w:r>
        <w:rPr>
          <w:rFonts w:cs="Arial" w:ascii="Arial" w:hAnsi="Arial"/>
          <w:sz w:val="24"/>
        </w:rPr>
        <w:t>Je snad všem jasné, že přes všechna doporučení a výklad pravidel se stejně jako hráči budou rozhodčí dopouštět chyb. Žádáme hráče a trenéry , aby při posuzování těchto chyb a omylů vzali v úvahu následující:</w:t>
      </w:r>
    </w:p>
    <w:p>
      <w:pPr>
        <w:pStyle w:val="Normal"/>
        <w:jc w:val="both"/>
        <w:rPr>
          <w:rFonts w:ascii="Arial" w:hAnsi="Arial" w:cs="Arial"/>
          <w:sz w:val="24"/>
        </w:rPr>
      </w:pPr>
      <w:r>
        <w:rPr>
          <w:rFonts w:cs="Arial" w:ascii="Arial" w:hAnsi="Arial"/>
          <w:sz w:val="24"/>
        </w:rPr>
        <w:t>1. Chyby rozhodčích jsou součástí náhodnosti sportovní hry. Ujištujeme, že se všichni snažíme o minimalizaci těchto.</w:t>
      </w:r>
    </w:p>
    <w:p>
      <w:pPr>
        <w:pStyle w:val="Normal"/>
        <w:jc w:val="both"/>
        <w:rPr>
          <w:rFonts w:ascii="Arial" w:hAnsi="Arial" w:cs="Arial"/>
          <w:sz w:val="24"/>
        </w:rPr>
      </w:pPr>
      <w:r>
        <w:rPr>
          <w:rFonts w:cs="Arial" w:ascii="Arial" w:hAnsi="Arial"/>
          <w:sz w:val="24"/>
        </w:rPr>
        <w:t>2. Někdy je nejlepším rozhodnutím „žádné rozhodnutí“. V instruktážních materiálech FIBY je často toto doporučováno, zvláště ve složitých situacích, kdy ani posouzení všech přítomných odborníků není zdaleka jednoznačné.</w:t>
      </w:r>
    </w:p>
    <w:p>
      <w:pPr>
        <w:pStyle w:val="Normal"/>
        <w:jc w:val="both"/>
        <w:rPr>
          <w:rFonts w:ascii="Arial" w:hAnsi="Arial" w:cs="Arial"/>
          <w:sz w:val="24"/>
        </w:rPr>
      </w:pPr>
      <w:r>
        <w:rPr>
          <w:rFonts w:cs="Arial" w:ascii="Arial" w:hAnsi="Arial"/>
          <w:sz w:val="24"/>
        </w:rPr>
        <w:t>3. Rozhodčím je doporučováno držet se hesla: „Větší chybou je zapískat něco co nebylo, než nezapískat něco co by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oufáme, že většina hráčů a trenérů vezme na vědomí uvedené záměry a že to povede k lepšímu pochopení obtížné práce, zvané rozhodování basketbalu.</w:t>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t>Za to předem děkuje jménem  VVČABR</w:t>
      </w:r>
    </w:p>
    <w:p>
      <w:pPr>
        <w:pStyle w:val="Normal"/>
        <w:ind w:left="4248" w:firstLine="708"/>
        <w:jc w:val="both"/>
        <w:rPr>
          <w:rFonts w:ascii="Arial" w:hAnsi="Arial" w:cs="Arial"/>
          <w:sz w:val="24"/>
        </w:rPr>
      </w:pPr>
      <w:r>
        <w:rPr>
          <w:rFonts w:cs="Arial" w:ascii="Arial" w:hAnsi="Arial"/>
          <w:sz w:val="24"/>
        </w:rPr>
        <w:t>Ivan Zachara, předseda.</w:t>
      </w:r>
    </w:p>
    <w:p>
      <w:pPr>
        <w:pStyle w:val="Normal"/>
        <w:jc w:val="both"/>
        <w:rPr>
          <w:rFonts w:ascii="Arial" w:hAnsi="Arial" w:cs="Arial"/>
          <w:sz w:val="24"/>
        </w:rPr>
      </w:pPr>
      <w:r>
        <w:rPr>
          <w:rFonts w:cs="Arial" w:ascii="Arial" w:hAnsi="Arial"/>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firstLine="708"/>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07:08:00Z</dcterms:created>
  <dc:creator/>
  <dc:description/>
  <dc:language>en-US</dc:language>
  <cp:lastModifiedBy>Vyklicky Robert</cp:lastModifiedBy>
  <cp:lastPrinted>2002-04-03T10:16:00Z</cp:lastPrinted>
  <dcterms:modified xsi:type="dcterms:W3CDTF">2002-09-19T13:29:00Z</dcterms:modified>
  <cp:revision>7</cp:revision>
  <dc:subject/>
  <dc:title>Tendence v rozhodování basketbalu  2002</dc:title>
</cp:coreProperties>
</file>