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0" w:leader="none"/>
        </w:tabs>
        <w:spacing w:before="240" w:after="60"/>
        <w:rPr/>
      </w:pPr>
      <w:r>
        <w:rPr/>
        <w:t>KRAJSKÝ POHÁR 2002-03 – muži – rozlo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920" w:leader="none"/>
        </w:tabs>
        <w:rPr>
          <w:u w:val="single"/>
        </w:rPr>
      </w:pPr>
      <w:r>
        <w:rPr>
          <w:u w:val="single"/>
        </w:rPr>
        <w:t>SKB Rokycany B                 .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. Stříbro</w:t>
        <w:tab/>
        <w:t xml:space="preserve">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C Sušice</w:t>
        <w:tab/>
        <w:tab/>
        <w:tab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VA Holýšov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. Domažlice B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B Rokycany-dorost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K Přeštice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. Bor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j. Tachov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/>
      </w:pPr>
      <w:r>
        <w:rPr/>
        <w:t xml:space="preserve">            </w:t>
      </w:r>
      <w:r>
        <w:rPr/>
        <w:t xml:space="preserve">26.-27.10                     </w:t>
        <w:tab/>
        <w:t xml:space="preserve">  23.-24.11.              11.1.03               12.1.03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erní systém 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jc w:val="both"/>
        <w:rPr/>
      </w:pPr>
      <w:r>
        <w:rPr/>
        <w:t xml:space="preserve"> </w:t>
      </w:r>
      <w:r>
        <w:rPr/>
        <w:t xml:space="preserve">Jednokolově vyřazovacím způsobem, ve čtyřech kolech dle uvedeného schéma. Pořadatelé utkání budou vždy družstva s horším umístěním v loňském ročníku OP. Rozpisy dalších kol budou vydány vždy po skončení předešlých kol společně s výsledky. Utkání je možné po dohodě oddílů (klubů) </w:t>
      </w:r>
      <w:r>
        <w:rPr>
          <w:b/>
          <w:bCs/>
        </w:rPr>
        <w:t>předehrát</w:t>
      </w:r>
      <w:r>
        <w:rPr/>
        <w:t>, kromě utkání IV. Kola ( termín 12.1.03).nikoliv však dohrávat po termínu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Rozpis utkání I. kol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/>
      </w:pPr>
      <w:r>
        <w:rPr/>
        <w:t>Termín 26.-27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říbro</w:t>
        <w:tab/>
        <w:tab/>
        <w:t>- BC Sušice</w:t>
      </w:r>
    </w:p>
    <w:p>
      <w:pPr>
        <w:pStyle w:val="Normal"/>
        <w:rPr/>
      </w:pPr>
      <w:r>
        <w:rPr/>
        <w:t>SVA Holýšov</w:t>
        <w:tab/>
        <w:tab/>
        <w:t>- J. Domažlice B</w:t>
      </w:r>
    </w:p>
    <w:p>
      <w:pPr>
        <w:pStyle w:val="Normal"/>
        <w:rPr/>
      </w:pPr>
      <w:r>
        <w:rPr/>
        <w:t>SKB Rokycany dorost- BK Přeštice</w:t>
        <w:tab/>
      </w:r>
    </w:p>
    <w:p>
      <w:pPr>
        <w:pStyle w:val="Normal"/>
        <w:rPr/>
      </w:pPr>
      <w:r>
        <w:rPr/>
        <w:t>S. Bor</w:t>
        <w:tab/>
        <w:tab/>
        <w:tab/>
        <w:t>- Sj. Tachov</w:t>
      </w:r>
    </w:p>
    <w:p>
      <w:pPr>
        <w:pStyle w:val="Normal"/>
        <w:rPr/>
      </w:pPr>
      <w:r>
        <w:rPr/>
        <w:t xml:space="preserve">SKB Rokycany B – přímý postup do II.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Ho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K KV ČBF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2700" w:leader="none"/>
        <w:tab w:val="left" w:pos="3060" w:leader="none"/>
        <w:tab w:val="left" w:pos="3780" w:leader="none"/>
        <w:tab w:val="left" w:pos="4500" w:leader="none"/>
        <w:tab w:val="left" w:pos="4860" w:leader="none"/>
        <w:tab w:val="left" w:pos="5040" w:leader="none"/>
        <w:tab w:val="left" w:pos="6480" w:leader="none"/>
      </w:tabs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00:00Z</dcterms:created>
  <dc:creator>Pavel Holý</dc:creator>
  <dc:description/>
  <dc:language>en-US</dc:language>
  <cp:lastModifiedBy>Pavel Holý</cp:lastModifiedBy>
  <dcterms:modified xsi:type="dcterms:W3CDTF">2002-09-04T21:00:00Z</dcterms:modified>
  <cp:revision>2</cp:revision>
  <dc:subject/>
  <dc:title>KRAJSKÝ POHÁR 2002-03 – muži – rozlosování</dc:title>
</cp:coreProperties>
</file>