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JSKÝ POHÁR 2002-03 – ženy- rozlo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ihlášená družstva :</w:t>
      </w:r>
    </w:p>
    <w:p>
      <w:pPr>
        <w:pStyle w:val="Normal"/>
        <w:ind w:left="708" w:firstLine="708"/>
        <w:rPr/>
      </w:pPr>
      <w:r>
        <w:rPr/>
        <w:tab/>
        <w:t>BK Přeštice</w:t>
      </w:r>
    </w:p>
    <w:p>
      <w:pPr>
        <w:pStyle w:val="Normal"/>
        <w:rPr/>
      </w:pPr>
      <w:r>
        <w:rPr/>
        <w:tab/>
        <w:tab/>
        <w:tab/>
        <w:t>SKB Rokycany</w:t>
      </w:r>
    </w:p>
    <w:p>
      <w:pPr>
        <w:pStyle w:val="Normal"/>
        <w:rPr/>
      </w:pPr>
      <w:r>
        <w:rPr/>
        <w:tab/>
        <w:tab/>
        <w:tab/>
        <w:t>Sj. Tach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rní systém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aždý s každým jednotlivě.Utkání je možné po dohodě oddílů ( klubů) </w:t>
      </w:r>
      <w:r>
        <w:rPr>
          <w:b/>
          <w:bCs/>
        </w:rPr>
        <w:t>předehrá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utkán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tkání č.1</w:t>
        <w:tab/>
        <w:t>26.-27.10.</w:t>
        <w:tab/>
        <w:tab/>
        <w:t>BK Přeštice</w:t>
        <w:tab/>
        <w:tab/>
        <w:t>- SKB Rokycany</w:t>
      </w:r>
    </w:p>
    <w:p>
      <w:pPr>
        <w:pStyle w:val="Normal"/>
        <w:rPr/>
      </w:pPr>
      <w:r>
        <w:rPr/>
        <w:t>Utkání č.2</w:t>
        <w:tab/>
        <w:t>30.11-1.12.</w:t>
        <w:tab/>
        <w:tab/>
        <w:t>SKB Rokycany</w:t>
        <w:tab/>
        <w:t>- Sj. Tachov</w:t>
      </w:r>
    </w:p>
    <w:p>
      <w:pPr>
        <w:pStyle w:val="Normal"/>
        <w:rPr/>
      </w:pPr>
      <w:r>
        <w:rPr/>
        <w:t>Utkání č.3</w:t>
        <w:tab/>
        <w:t>11.-12.1.03</w:t>
        <w:tab/>
        <w:tab/>
        <w:t>BK Přeštice</w:t>
        <w:tab/>
        <w:tab/>
        <w:t>- Sj. Tacho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Ho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K KV ČBF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58:00Z</dcterms:created>
  <dc:creator>Pavel Holý</dc:creator>
  <dc:description/>
  <dc:language>en-US</dc:language>
  <cp:lastModifiedBy>Pavel Holý</cp:lastModifiedBy>
  <dcterms:modified xsi:type="dcterms:W3CDTF">2002-09-04T20:58:00Z</dcterms:modified>
  <cp:revision>2</cp:revision>
  <dc:subject/>
  <dc:title>KRAJSKÝ POHÁR 2002-03 – ženy- rozlosování</dc:title>
</cp:coreProperties>
</file>