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ozpis mistrovských soutěží KP 2002/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lzeňského kraj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. část - Rozlosová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bCs/>
          <w:u w:val="single"/>
        </w:rPr>
        <w:t>Muži I. tř</w:t>
      </w:r>
      <w:r>
        <w:rPr/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Herní systém :</w:t>
        <w:tab/>
        <w:t>10 družstev v jedné skupině</w:t>
      </w:r>
    </w:p>
    <w:p>
      <w:pPr>
        <w:pStyle w:val="Normal"/>
        <w:rPr/>
      </w:pPr>
      <w:r>
        <w:rPr/>
        <w:tab/>
        <w:tab/>
        <w:t>základní část :</w:t>
      </w:r>
    </w:p>
    <w:p>
      <w:pPr>
        <w:pStyle w:val="Normal"/>
        <w:ind w:left="1416" w:hanging="0"/>
        <w:rPr/>
      </w:pPr>
      <w:r>
        <w:rPr/>
        <w:t>každý s každým dvoukolově ve dvojicích, po skončení základní části hrají družstva, která se umístí na 1. až 8. místě nástavbovou část</w:t>
      </w:r>
    </w:p>
    <w:p>
      <w:pPr>
        <w:pStyle w:val="Normal"/>
        <w:ind w:left="1416" w:hanging="0"/>
        <w:rPr/>
      </w:pPr>
      <w:r>
        <w:rPr/>
        <w:t>nadstavbová část :</w:t>
      </w:r>
    </w:p>
    <w:p>
      <w:pPr>
        <w:pStyle w:val="Normal"/>
        <w:ind w:left="1416" w:hanging="0"/>
        <w:rPr/>
      </w:pPr>
      <w:r>
        <w:rPr/>
        <w:t>skupina o 1. až 8. místo pokračuje systémem play-off takto:</w:t>
      </w:r>
    </w:p>
    <w:p>
      <w:pPr>
        <w:pStyle w:val="Normal"/>
        <w:ind w:left="1416" w:hanging="0"/>
        <w:rPr/>
      </w:pPr>
      <w:r>
        <w:rPr/>
        <w:t>Čtvrtfinále se hraje na dvě utkání, v nichž  družstva vytvoří dvojice 1-8, 2-7,  3-6, 4-5 podle umístění v základní části. První utkání se hraje na hřišti hůře umístěného družstva a v případě nerozhodného výsledku se neprodlužuje, druhé utkání na hřišti lépe umístěného se prodlužuje jen v případě  rovnosti skóre v součtu obou utkání.Vítězové postupují do semifinále, poražení dále nepokračují. Semifinále a finále se hrají stejným způsobem, Soupeři pro semifinále budou určeni z vítězů čtvrtfinálových utkání podle jejich umístění po skončení  základní části. První dvojici tvoří družstva, která se po skončení základní části umístila na nejlepším a nejhorším místě, druhou dvojici tvoří zbylá družstva. Vítězové semifinále  sehrají utkání o 1.-2. místo. Poražení ze semifinále dále nepokračují. Celkové umístění poražených v jednotlivých kolech play-off se určí dle jejich umístění v základní části.</w:t>
      </w:r>
    </w:p>
    <w:p>
      <w:pPr>
        <w:pStyle w:val="Normal"/>
        <w:ind w:left="1416" w:hanging="0"/>
        <w:rPr/>
      </w:pPr>
      <w:r>
        <w:rPr/>
        <w:t>O umístění družstev na 9. a 10. místě rozhoduje umístění po základní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jí :</w:t>
        <w:tab/>
        <w:t>1a TJ BK Přeštice</w:t>
        <w:tab/>
        <w:tab/>
        <w:tab/>
        <w:t>4a Sn. Mariánské Lázně</w:t>
      </w:r>
    </w:p>
    <w:p>
      <w:pPr>
        <w:pStyle w:val="Normal"/>
        <w:rPr/>
      </w:pPr>
      <w:r>
        <w:rPr/>
        <w:tab/>
        <w:tab/>
        <w:t>1b TJ Klatovy B</w:t>
        <w:tab/>
        <w:tab/>
        <w:tab/>
        <w:t>4b Sj. Tacho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a BC Sušice</w:t>
        <w:tab/>
        <w:tab/>
        <w:tab/>
        <w:tab/>
        <w:t>5a UBK Plzeň</w:t>
      </w:r>
    </w:p>
    <w:p>
      <w:pPr>
        <w:pStyle w:val="Normal"/>
        <w:rPr/>
      </w:pPr>
      <w:r>
        <w:rPr/>
        <w:tab/>
        <w:tab/>
        <w:t>2b TJ  Klatovy A</w:t>
        <w:tab/>
        <w:tab/>
        <w:tab/>
        <w:t>5b SKB Rokyca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a Loko Plzeň – SVA Holýšov</w:t>
        <w:tab/>
        <w:t>( dle výsledku baráže )</w:t>
      </w:r>
    </w:p>
    <w:p>
      <w:pPr>
        <w:pStyle w:val="Normal"/>
        <w:rPr/>
      </w:pPr>
      <w:r>
        <w:rPr/>
        <w:tab/>
        <w:tab/>
        <w:t>3b J. Domažl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:</w:t>
        <w:tab/>
        <w:t xml:space="preserve">vítěz finále play-off postupuje do mezikrajové kvalifikace ( Plzeň – K.Vary ) o </w:t>
        <w:tab/>
        <w:tab/>
        <w:t>III.LM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Sestup :</w:t>
        <w:tab/>
        <w:t>do KP mužů II.tř. sestupují 0 až 3  nejhůře umístěná družstva dle počtu družstev sestupujících z III.LM  a počtu postupujících do III.LM ( viz tabulka )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ab/>
        <w:t>postup do III.LM</w:t>
        <w:tab/>
        <w:t>0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ind w:left="1410" w:hanging="1410"/>
        <w:rPr/>
      </w:pPr>
      <w:r>
        <w:rPr/>
        <w:tab/>
        <w:t>sestup z III.LM</w:t>
        <w:tab/>
        <w:t>0</w:t>
        <w:tab/>
        <w:t>1</w:t>
        <w:tab/>
        <w:t>2</w:t>
        <w:tab/>
        <w:t>0</w:t>
        <w:tab/>
        <w:t>1</w:t>
        <w:tab/>
        <w:t>2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sestup z I.tř. KP</w:t>
        <w:tab/>
        <w:t>1</w:t>
        <w:tab/>
        <w:t>2</w:t>
        <w:tab/>
        <w:t>3</w:t>
        <w:tab/>
        <w:t>0</w:t>
        <w:tab/>
        <w:t>1</w:t>
        <w:tab/>
        <w:t>2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Muži II.tř.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erní systém :</w:t>
        <w:tab/>
        <w:t>8 družstev v jedné skupině</w:t>
      </w:r>
    </w:p>
    <w:p>
      <w:pPr>
        <w:pStyle w:val="Normal"/>
        <w:rPr/>
      </w:pPr>
      <w:r>
        <w:rPr/>
        <w:tab/>
        <w:tab/>
        <w:t xml:space="preserve">každý s každým dvoukolově ve dvoj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jí :</w:t>
        <w:tab/>
        <w:t>1a S. Bor</w:t>
        <w:tab/>
        <w:tab/>
        <w:tab/>
        <w:tab/>
        <w:t>3a SKB Rokycany C</w:t>
      </w:r>
    </w:p>
    <w:p>
      <w:pPr>
        <w:pStyle w:val="Normal"/>
        <w:rPr/>
      </w:pPr>
      <w:r>
        <w:rPr/>
        <w:tab/>
        <w:tab/>
        <w:t>1b B. Stříbro</w:t>
        <w:tab/>
        <w:tab/>
        <w:tab/>
        <w:tab/>
        <w:t>3b Sj. Plzeň 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a J. Domažlice D</w:t>
        <w:tab/>
        <w:tab/>
        <w:tab/>
        <w:t>4a Sj. Plzeň A</w:t>
      </w:r>
    </w:p>
    <w:p>
      <w:pPr>
        <w:pStyle w:val="Normal"/>
        <w:rPr/>
      </w:pPr>
      <w:r>
        <w:rPr/>
        <w:tab/>
        <w:tab/>
        <w:t>2b SVA Holýšov – Loko Plzeň C</w:t>
        <w:tab/>
        <w:t>4b Sj. S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stup :</w:t>
        <w:tab/>
        <w:t>vítěz postupuje do KP mužů I.tř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ší +mladší dorostenc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čtyř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TJ Klatovy - ml. dci</w:t>
        <w:tab/>
        <w:tab/>
        <w:t>3. UBK Plzeň - st. dci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 xml:space="preserve">2. J. Domažlice - ml. dci  </w:t>
        <w:tab/>
        <w:tab/>
        <w:t>4. SKB Rokycany - st. d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nejlépe umístěné družstvo přihlášené jako st.dorostenci postupuje do 1. kvalifikace ( krajské) o postup do DL st.dorostenců</w:t>
      </w:r>
    </w:p>
    <w:p>
      <w:pPr>
        <w:pStyle w:val="Normal"/>
        <w:ind w:left="1410" w:hanging="1410"/>
        <w:rPr/>
      </w:pPr>
      <w:r>
        <w:rPr/>
        <w:tab/>
        <w:t>nejlépe umístěné družstvo přihlášené jako ml. dorostenci postupuje do 1. kvalifikace ( krajské) o postup do DL ml. nebo st..dorostenců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tarší žáci</w:t>
      </w:r>
      <w:r>
        <w:rPr/>
        <w:t xml:space="preserve"> :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dvou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Sn. Mariánské Lázně</w:t>
        <w:tab/>
        <w:tab/>
        <w:t>4. SKB Rokycany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>2. Loko Plzeň</w:t>
        <w:tab/>
        <w:tab/>
        <w:tab/>
        <w:tab/>
        <w:t>5. J. Domažli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ab/>
        <w:tab/>
        <w:t>3. SVA Holýšov</w:t>
        <w:tab/>
        <w:tab/>
        <w:tab/>
        <w:t>6.TJ BK Přeš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Footer"/>
        <w:tabs>
          <w:tab w:val="clear" w:pos="4536"/>
          <w:tab w:val="clear" w:pos="9072"/>
          <w:tab w:val="left" w:pos="5040" w:leader="none"/>
        </w:tabs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stup : </w:t>
        <w:tab/>
        <w:t>družstvo, které se umístí na 1. místě po 1. polovině soutěže postupuje přímo do ŽL st. žáků, družstvo, které se umístí na 1. místě po skončení soutěže postupuje do 1. kvalifikace ( krajské) o postup do DL ml. dorostenců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Mladší žáci</w:t>
      </w:r>
      <w:r>
        <w:rPr/>
        <w:t xml:space="preserve"> :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 :</w:t>
        <w:tab/>
        <w:t>turnajově dvoukolově, v turnajích každý s každým jednotlivě, pořadatelé turnajů jsou určeni jejich vylosovaným pořadí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tartují: </w:t>
        <w:tab/>
        <w:t>1. Sn. Mariánské Lázně</w:t>
        <w:tab/>
        <w:tab/>
        <w:t>3. TJ Klatov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Loko Plzeň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stup : </w:t>
        <w:tab/>
        <w:t>družstvo, které se umístí na 1. místě po 1. polovině soutěže postupuje přímo do ŽL ml. žáků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tarší minižáci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čtyř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Sn. Mariánské Lázně</w:t>
        <w:tab/>
        <w:tab/>
        <w:t>3. SKB Rokycan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2. Loko Plzeň</w:t>
        <w:tab/>
        <w:tab/>
        <w:tab/>
        <w:tab/>
        <w:t>4. J. Domaž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prvé družstvo postupuje do mezikrajové kvalifikace ( Plzeň – K. Vary) pro postup na Mistrovství ČR st. minižáků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Mladší minižáci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 :</w:t>
        <w:tab/>
        <w:t>turnajově dvoukolově, v turnajích každý s každým jednotlivě, pořadatelé turnajů jsou určeni jejich vylosovaným pořadí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tartují: </w:t>
        <w:tab/>
        <w:t>1. Loko Plzeň</w:t>
        <w:tab/>
        <w:tab/>
        <w:tab/>
        <w:tab/>
        <w:t>3. SKB Rokycan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J. Domažli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rPr/>
      </w:pPr>
      <w:r>
        <w:rPr/>
        <w:t xml:space="preserve">Postup : </w:t>
        <w:tab/>
        <w:t xml:space="preserve">družstvo, které se umístí na 1. místě má možnost účasti na Festivalu ml. minižáků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Nejmladší minižáci</w:t>
      </w:r>
      <w:r>
        <w:rPr/>
        <w:t xml:space="preserve"> :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 :</w:t>
        <w:tab/>
        <w:t>turnajově dvoukolově, v turnajích každý s každým jednotlivě, pořadatelé turnajů jsou určeni jejich vylosovaným pořadí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1410" w:hanging="1410"/>
        <w:rPr/>
      </w:pPr>
      <w:r>
        <w:rPr/>
        <w:t xml:space="preserve">Startují: </w:t>
        <w:tab/>
        <w:t>1. Loko Plzeň</w:t>
        <w:tab/>
        <w:t>3. TJ Klatov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J. Domažli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stup : </w:t>
        <w:tab/>
        <w:t xml:space="preserve">družstvo, které se umístí na 1. místě má možnost účasti na Festivalu nejml.. minižáků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Ženy+starší dorostenky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Herní systém :</w:t>
        <w:tab/>
        <w:t>7 družstev v jedné skupině</w:t>
      </w:r>
    </w:p>
    <w:p>
      <w:pPr>
        <w:pStyle w:val="Normal"/>
        <w:rPr/>
      </w:pPr>
      <w:r>
        <w:rPr/>
        <w:tab/>
        <w:tab/>
        <w:t>základní část :</w:t>
      </w:r>
    </w:p>
    <w:p>
      <w:pPr>
        <w:pStyle w:val="Normal"/>
        <w:ind w:left="1416" w:hanging="0"/>
        <w:rPr/>
      </w:pPr>
      <w:r>
        <w:rPr/>
        <w:t>každý s každým dvoukolově ve dvojicích, po skončení základní části hrají všechna družstva nástavbovou část</w:t>
      </w:r>
    </w:p>
    <w:p>
      <w:pPr>
        <w:pStyle w:val="Normal"/>
        <w:ind w:left="1416" w:hanging="0"/>
        <w:rPr/>
      </w:pPr>
      <w:r>
        <w:rPr/>
        <w:t>nadstavbová část :</w:t>
      </w:r>
    </w:p>
    <w:p>
      <w:pPr>
        <w:pStyle w:val="Normal"/>
        <w:ind w:left="1416" w:hanging="0"/>
        <w:rPr/>
      </w:pPr>
      <w:r>
        <w:rPr/>
        <w:t>hraje se systémem play-off takto:</w:t>
      </w:r>
    </w:p>
    <w:p>
      <w:pPr>
        <w:pStyle w:val="Normal"/>
        <w:ind w:left="1416" w:hanging="0"/>
        <w:rPr/>
      </w:pPr>
      <w:r>
        <w:rPr/>
        <w:t>Čtvrtfinále se hraje na dvě utkání, v nichž  družstva vytvoří dvojice 2-7,  3-6, 4-5 podle umístění v základní části, družstvo, které se po základní části umístí na 1. místě postupuje přímo do semifinále. První utkání se hraje na hřišti hůře umístěného družstva a v případě nerozhodného výsledku se neprodlužuje, druhé utkání na hřišti lépe umístěného se prodlužuje jen v případě  rovnosti skóre v součtu obou utkání.Vítězové postupují do semifinále, poražení dále nepokračují. Semifinále a finále se hrají stejným způsobem, Soupeři pro semifinále budou určeni z vítězů čtvrtfinálových utkání podle jejich umístění po skončení  základní části. První dvojici tvoří družstva, která se po skončení základní části umístila na nejlepším a nejhorším místě, druhou dvojici tvoří zbylá družstva. Vítězové semifinále  sehrají utkání o 1.-2. místo. Poražení ze semifinále dále nepokračují. Celkové umístění poražených v jednotlivých kolech play-off se určí dle jejich umístění v základní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jí :</w:t>
        <w:tab/>
        <w:t>1a Loko Plzeň</w:t>
        <w:tab/>
        <w:tab/>
        <w:tab/>
        <w:tab/>
        <w:t>3a Sj. Tachov - ženy</w:t>
      </w:r>
    </w:p>
    <w:p>
      <w:pPr>
        <w:pStyle w:val="Normal"/>
        <w:rPr/>
      </w:pPr>
      <w:r>
        <w:rPr/>
        <w:tab/>
        <w:tab/>
        <w:t>1b SVA Holýšov</w:t>
        <w:tab/>
        <w:tab/>
        <w:tab/>
        <w:t>3b Sj. Tachov – st. dk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a TJ Klatovy</w:t>
        <w:tab/>
        <w:tab/>
        <w:tab/>
        <w:tab/>
        <w:t>4a SKB Rokycany</w:t>
      </w:r>
    </w:p>
    <w:p>
      <w:pPr>
        <w:pStyle w:val="Normal"/>
        <w:rPr/>
      </w:pPr>
      <w:r>
        <w:rPr/>
        <w:tab/>
        <w:tab/>
        <w:t>2b TJ BK Přeštice</w:t>
        <w:tab/>
        <w:tab/>
        <w:tab/>
        <w:t>4b - - - - - - - - - - 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:</w:t>
        <w:tab/>
        <w:t xml:space="preserve">vítěz finále play-off postupuje do mezikrajové kvalifikace ( Plzeň – K.Vary ) o </w:t>
        <w:tab/>
        <w:tab/>
        <w:t>III.LŽ.</w:t>
      </w:r>
    </w:p>
    <w:p>
      <w:pPr>
        <w:pStyle w:val="Normal"/>
        <w:ind w:left="1416" w:hanging="0"/>
        <w:rPr/>
      </w:pPr>
      <w:r>
        <w:rPr/>
        <w:t>Družstvo st. dorostenek Sj. Tachov má právo účasti  v 1. kvalifikaci ( krajské) o postup do DL st. dorostene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ladší dorostenky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dvou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DBK Kožlany-Kralovice</w:t>
        <w:tab/>
        <w:tab/>
        <w:t>4. UBK Plzeň B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2. Sj. Tachov</w:t>
        <w:tab/>
        <w:tab/>
        <w:tab/>
        <w:tab/>
        <w:t>5. J. Domažlic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3. TJ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vítěz soutěže postupuje do 1. kvalifikace ( krajské) o DL ml. dorostenek nebo o DL st. dorostene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tarší+mladší žákyně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 :</w:t>
        <w:tab/>
        <w:t>turnajově dvoukolově, v turnajích každý s každým jednotlivě, pořadatelé turnajů jsou určeni jejich vylosovaným pořadí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tartují: </w:t>
        <w:tab/>
        <w:t>1. TJ Klatovy – ml. žákyně</w:t>
        <w:tab/>
        <w:tab/>
        <w:t>3. Sj. Tachov – ml. žákyně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2. TJ BK Přeštice-st. žákyně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stup : </w:t>
        <w:tab/>
        <w:t>nejlépe umístěné družstvo starších žákyň po 1. polovině soutěže postupuje přímo do ŽL st. žákyň, družstvo, které se umístí na 1. místě po skončení soutěže postupuje do 1. kvalifikace ( krajské) o postup do DL ml. dorostene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Nejlépe umístěné družstvo mladších žákyň po 1. polovině soutěže postupuje přímo do ŽL ml. žákyň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Starší +mladší minižákyně</w:t>
      </w:r>
      <w:r>
        <w:rPr/>
        <w:t xml:space="preserve"> 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erní systém :</w:t>
        <w:tab/>
        <w:t>každý s každým jednotlivě dvoukolově, polským způsob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ují :</w:t>
        <w:tab/>
        <w:t>1. DBK Kožlany-Kralovice – ml. m.</w:t>
        <w:tab/>
        <w:tab/>
        <w:t>5. J. Domažlice – st. m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2. Sj Tachov – st. m.</w:t>
        <w:tab/>
        <w:tab/>
        <w:tab/>
        <w:tab/>
        <w:t>6. BaK Plzeň – st. m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3. SVA Holýšov st. m.</w:t>
        <w:tab/>
        <w:tab/>
        <w:tab/>
        <w:t>7. DBK Kožlany-Kralovic – st. m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4. BaK Plzeň – ml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: </w:t>
        <w:tab/>
        <w:t>dle termínového kalendář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stup :</w:t>
        <w:tab/>
        <w:t>prvé družstvo postupuje do mezikrajové kvalifikace ( Plzeň – K. Vary) pro postup na Mistrovství ČR st. minižáky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6:35:00Z</dcterms:created>
  <dc:creator>Pavel Holý</dc:creator>
  <dc:description/>
  <dc:language>en-US</dc:language>
  <cp:lastModifiedBy>Jiří Buňka</cp:lastModifiedBy>
  <dcterms:modified xsi:type="dcterms:W3CDTF">2002-08-06T07:32:00Z</dcterms:modified>
  <cp:revision>47</cp:revision>
  <dc:subject/>
  <dc:title>Rozpis mistrovských soutěží KP 2002/03 Plzeňského kraje – 2</dc:title>
</cp:coreProperties>
</file>