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ST Z BASKETBALOVÝCH PRAVIDE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 :...........................................................  Datum :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chyb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.Míč se stává živým když opustí ruce rozhodčího při provádění rozskoku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Asistent trenéra má právo stát během hry zatímco trenér sedí 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ANO                   </w:t>
      </w:r>
      <w:r>
        <w:rPr>
          <w:rFonts w:cs="Arial" w:ascii="Arial" w:hAnsi="Arial"/>
          <w:dstrike/>
          <w:sz w:val="20"/>
          <w:szCs w:val="20"/>
          <w:lang w:val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3.A-4 dribluje s m</w:t>
      </w:r>
      <w:r>
        <w:rPr>
          <w:rFonts w:cs="Arial" w:ascii="Arial" w:hAnsi="Arial"/>
          <w:sz w:val="20"/>
          <w:szCs w:val="20"/>
        </w:rPr>
        <w:t>íč</w:t>
      </w:r>
      <w:r>
        <w:rPr>
          <w:rFonts w:cs="Arial" w:ascii="Arial" w:hAnsi="Arial"/>
          <w:sz w:val="20"/>
          <w:szCs w:val="20"/>
          <w:lang w:val="en-US"/>
        </w:rPr>
        <w:t>em</w:t>
      </w:r>
      <w:r>
        <w:rPr>
          <w:rFonts w:cs="Arial" w:ascii="Arial" w:hAnsi="Arial"/>
          <w:sz w:val="20"/>
          <w:szCs w:val="20"/>
        </w:rPr>
        <w:t xml:space="preserve"> a 10 sekund zůstává na zařízení 24 sekund když A-5 a B-5 spáchaj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trannou chybu.Osobní chyba je připsána A-5 a B-5 a míč je přiznán družstvu A.Na zaříz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sekund bude znovu nastaveno 24 sekund</w:t>
      </w:r>
      <w:r>
        <w:rPr>
          <w:rFonts w:cs="Arial" w:ascii="Arial" w:hAnsi="Arial"/>
          <w:sz w:val="20"/>
          <w:szCs w:val="20"/>
          <w:lang w:val="de-DE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Během posledních dvou minut čtvrté čtvrtiny náhradník A-10 dá žádost o střídání a posadí 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ísto pro střídající hráče.Družstvo B dá koš z pole.Bude A-10 dovoleno střídání po koši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A-4 ukončí dribling.A-4 pak hodí míč proti desce a opět ho chytí.Způsobí kroky?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Během přestávky v utkání je udělena technická chyba hráči A-4.Bude tato chyba započítá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jako chyba družstva do třetí čtvrtiny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O               </w:t>
      </w:r>
      <w:r>
        <w:rPr>
          <w:rFonts w:cs="Arial" w:ascii="Arial" w:hAnsi="Arial"/>
          <w:dstrike/>
          <w:sz w:val="20"/>
          <w:szCs w:val="20"/>
          <w:lang w:val="en-US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7.Tren</w:t>
      </w:r>
      <w:r>
        <w:rPr>
          <w:rFonts w:cs="Arial" w:ascii="Arial" w:hAnsi="Arial"/>
          <w:sz w:val="20"/>
          <w:szCs w:val="20"/>
        </w:rPr>
        <w:t>érovi A je udělena technická chyba.Předtím než je míč živý pro první trestný hod je trenérov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 také udělena technická chyba.Budou oba tresty za technické chyby zrušen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Družstvo A má míč pod kontrolou,A-4 spáchá faul proti B-4.Je to pátá chyba družstva A v té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ině.Hráči B-4 budou přiznány dva trestné hod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Družstvo A má kontrolu míče když rozhodčí přeruší zápas protože v blízkosti střídačky 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išti je voda.Družstvo B žádá střídání.Bude střídání povolen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A-4 je uveden v základní pětce pro začátek utkání. 7 minut před začátkem utkání se zra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ři rozcvičování.Rozhodčí povolí jeho náhradu.Má družstvo B také možnost změny jedno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e v základní pětce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O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Zařízení 24 sekund bude znovu nastaveno když míč opustí ruce střílejícího hráč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Hráč A-4 a B-4 způsobí,že míč se dostane do zázemí.Rozhodčí jsou na pochybách kd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působil,že míč se dostal do zázemí.Hra bude pokračovat rozskokem mezi jakkékoliv hráč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Hráči A-4 jsou přiznány dva trestné hody po kterých je udělena technická chyba hráči A-5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tresty za tyto chyby zrušeny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Během oddechového času náhradník A-10 žádá střídání u zapisovatele.Musí také žád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číh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A-4 je diskvalifikován.Musí být nahrazen do 30 sekun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</w:t>
      </w:r>
      <w:r>
        <w:rPr>
          <w:rFonts w:cs="Arial" w:ascii="Arial" w:hAnsi="Arial"/>
          <w:dstrike/>
          <w:sz w:val="20"/>
          <w:szCs w:val="20"/>
        </w:rPr>
        <w:t xml:space="preserve">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Technická chyba je udělena trenéru A, následuje technická chyba hráči B-4.Ztratí družstvo 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držení míče protože následují trestné hody pro družstvo 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Kapitán A-4 je nahrazen náhradníkem A-10. Je kapitán A-4 povinen informovat rozhodčí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o bude nyní na hřišti kapitáne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8.Přestávka mezi čtvrtou čtvrtinou a prodloužením je dvě minut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9.Během prodloužení se pokračuje na stejné koše jako ve čtvrté čtvrtině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          </w:t>
      </w:r>
      <w:r>
        <w:rPr>
          <w:rFonts w:cs="Arial" w:ascii="Arial" w:hAnsi="Arial"/>
          <w:dstrike/>
          <w:sz w:val="20"/>
          <w:szCs w:val="20"/>
        </w:rPr>
        <w:t>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0.Když se první a druhý rozhodčí neschodnou bude následovat rozhodnutí komisař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dstrike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          N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20:00Z</dcterms:created>
  <dc:creator>Jiří Buňka</dc:creator>
  <dc:description/>
  <dc:language>en-US</dc:language>
  <cp:lastModifiedBy>Jiří Buňka</cp:lastModifiedBy>
  <dcterms:modified xsi:type="dcterms:W3CDTF">2002-09-01T18:23:00Z</dcterms:modified>
  <cp:revision>3</cp:revision>
  <dc:subject/>
  <dc:title>TEST Z BASKETBALOVÝCH PRAVIDEL</dc:title>
</cp:coreProperties>
</file>