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 P R Á V Y   č.   1/2002-2003</w:t>
      </w:r>
    </w:p>
    <w:p>
      <w:pPr>
        <w:pStyle w:val="Normal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právy ST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losování soutěží ročníku 2002 – 2003 se uskuteč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5. srpna 2002 v 15,00 hod.</w:t>
      </w:r>
    </w:p>
    <w:p>
      <w:pPr>
        <w:pStyle w:val="Normal"/>
        <w:ind w:left="1134" w:hanging="0"/>
        <w:rPr/>
      </w:pPr>
      <w:r>
        <w:rPr>
          <w:rFonts w:cs="Arial" w:ascii="Arial" w:hAnsi="Arial"/>
          <w:lang w:val="cs-CZ"/>
        </w:rPr>
        <w:t>na KV ČBF Plzeň, Úslavská 75, II. Patro, číslo dveří 314.</w:t>
        <w:br/>
        <w:t>Upozorňujeme oddíly a kluby, že do tohoto termínu musí mít zaplaceny vklady za družstva přihlášená do soutěží 2002 – 2003 a vyřízeny finanční závazky vůči KV ČBF Plzeň i ostatním oddílům a klubům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ě předběžného zpracování došlých přihlášek do soutěží KP 2002/2003 budou s největší pravděpodobností soutěže organizovány takto:</w:t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ži I. tř.</w:t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ži II. tř.</w:t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ci st. + dci ml. – společná soutěž</w:t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ci st. + žci ml. – společná soutěž</w:t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i žci st. + ml. + nejml.. – společná soutěž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ny + dky st. – společná soutěž</w:t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ky ml.</w:t>
      </w:r>
    </w:p>
    <w:p>
      <w:pPr>
        <w:pStyle w:val="Normal"/>
        <w:ind w:left="19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ky st. + žky ml. – společná soutěž</w:t>
      </w:r>
    </w:p>
    <w:p>
      <w:pPr>
        <w:pStyle w:val="Normal"/>
        <w:ind w:left="1980" w:hanging="0"/>
        <w:rPr/>
      </w:pPr>
      <w:r>
        <w:rPr>
          <w:rFonts w:cs="Arial" w:ascii="Arial" w:hAnsi="Arial"/>
          <w:lang w:val="cs-CZ"/>
        </w:rPr>
        <w:t>mini žky st. + ml. + nejml. – společná soutěž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lang w:val="cs-CZ"/>
        </w:rPr>
        <w:t xml:space="preserve">Žádáme oddíly, aby v případě, že chtějí provést na základě této úpravy změnu u přihlášených družstev do soutěží, sdělily toto nejpozději </w:t>
      </w:r>
      <w:r>
        <w:rPr>
          <w:rFonts w:cs="Arial" w:ascii="Arial" w:hAnsi="Arial"/>
          <w:b/>
          <w:u w:val="single"/>
          <w:lang w:val="cs-CZ"/>
        </w:rPr>
        <w:t>do 15. července 2002</w:t>
      </w:r>
      <w:r>
        <w:rPr>
          <w:rFonts w:cs="Arial" w:ascii="Arial" w:hAnsi="Arial"/>
          <w:lang w:val="cs-CZ"/>
        </w:rPr>
        <w:t xml:space="preserve"> na STK KV ČBF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ě rozhodnutí valné hromady KV ČBF Plzeň dne 17. 5. 2002 se mění znění bodu č. 2 Zpráv č. 7 takto: STK upřesňuje předpokládaný systém soutěží mužů ročníku 2002/03 pro KP Plzeňského kraje. Protože budou hrát v samostatné soutěži pouze družstva Plzeňského kraje, předpokládá se:</w:t>
      </w:r>
    </w:p>
    <w:p>
      <w:pPr>
        <w:pStyle w:val="Normal"/>
        <w:ind w:left="1416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 tř. mužů v jedné skupině o 10 účastnících</w:t>
      </w:r>
    </w:p>
    <w:p>
      <w:pPr>
        <w:pStyle w:val="Normal"/>
        <w:ind w:left="212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I. tř. mužů v jedné skupině s účastníky dle počtu přihlášených družstev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K se rozhodla, že z I. tř. mužů z letošního ročníku žádné družstvo nesestoupí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užstvo Lok. Plzeň B postupuje do III. LM mužů.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 xml:space="preserve">Valná hromada rozhodla, že v I. tř. mužů </w:t>
      </w:r>
      <w:r>
        <w:rPr>
          <w:rFonts w:cs="Arial" w:ascii="Arial" w:hAnsi="Arial"/>
          <w:u w:val="single"/>
          <w:lang w:val="cs-CZ"/>
        </w:rPr>
        <w:t>mohou startovat</w:t>
      </w:r>
      <w:r>
        <w:rPr>
          <w:rFonts w:cs="Arial" w:ascii="Arial" w:hAnsi="Arial"/>
          <w:lang w:val="cs-CZ"/>
        </w:rPr>
        <w:t xml:space="preserve"> dvě družstva jednoho oddílu (klubu)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I. tř. mužů postupují z II. tř.  dle umístění  v letošním ročníku tato družstva:</w:t>
      </w:r>
    </w:p>
    <w:p>
      <w:pPr>
        <w:pStyle w:val="Normal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latovy B, Sj. Tachov, BC Sušice, BK Přeštice a Lok. Plzeň C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družstva budou startovat ve II. tř. mužů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ádáme oddíly a kluby, aby se vyjádřily, zda by neměly zájem o účast v krajském poháru mužů (bez rozdílu tříd) a žen v sezóně 2002/03. Utkání poháru by se hrála v průběhu sezóny ve volných termínech KP. Termín pro přihlášení do poháru je </w:t>
      </w:r>
      <w:r>
        <w:rPr>
          <w:rFonts w:cs="Arial" w:ascii="Arial" w:hAnsi="Arial"/>
          <w:b/>
          <w:u w:val="single"/>
          <w:lang w:val="cs-CZ"/>
        </w:rPr>
        <w:t>15. červenec 2002</w:t>
      </w:r>
      <w:r>
        <w:rPr>
          <w:rFonts w:cs="Arial" w:ascii="Arial" w:hAnsi="Arial"/>
          <w:u w:val="single"/>
          <w:lang w:val="cs-CZ"/>
        </w:rPr>
        <w:t>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Výsledky kvalifikace o DL 2002 – 2003</w:t>
      </w:r>
    </w:p>
    <w:p>
      <w:pPr>
        <w:pStyle w:val="Normal"/>
        <w:ind w:left="426" w:firstLine="708"/>
        <w:rPr/>
      </w:pPr>
      <w:r>
        <w:rPr>
          <w:rFonts w:cs="Arial" w:ascii="Arial" w:hAnsi="Arial"/>
          <w:lang w:val="cs-CZ"/>
        </w:rPr>
        <w:t>Mladší dci:</w:t>
        <w:tab/>
        <w:tab/>
        <w:t>SVA Holýšov – BK Sokolov</w:t>
        <w:tab/>
        <w:tab/>
        <w:t>91 : 88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ab/>
        <w:tab/>
        <w:tab/>
        <w:tab/>
        <w:t>postup SVA Holešov</w:t>
      </w:r>
    </w:p>
    <w:p>
      <w:pPr>
        <w:pStyle w:val="Normal"/>
        <w:ind w:left="1134" w:hanging="0"/>
        <w:rPr/>
      </w:pPr>
      <w:r>
        <w:rPr>
          <w:rFonts w:cs="Arial" w:ascii="Arial" w:hAnsi="Arial"/>
          <w:lang w:val="cs-CZ"/>
        </w:rPr>
        <w:t>Starší dky:</w:t>
        <w:tab/>
        <w:tab/>
        <w:t>Sokol Toužim – UBK Plzeň</w:t>
        <w:tab/>
        <w:tab/>
        <w:t>77 : 84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>postup UBK Plzeň</w:t>
      </w:r>
      <w:r>
        <w:br w:type="page"/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134" w:firstLine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ladší dky:</w:t>
        <w:tab/>
        <w:t>UBK Plzeň B – DBK Kožlany</w:t>
        <w:tab/>
        <w:tab/>
        <w:t>44 : 80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ab/>
        <w:tab/>
        <w:tab/>
        <w:tab/>
        <w:t>BCM Sokolov B – S. Toužim</w:t>
        <w:tab/>
        <w:tab/>
        <w:t>43 : 115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ab/>
        <w:tab/>
        <w:tab/>
        <w:tab/>
        <w:t>BCM Sokolov A – UBK Plzeň B</w:t>
        <w:tab/>
        <w:tab/>
        <w:t>109: 24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ab/>
        <w:tab/>
        <w:tab/>
        <w:tab/>
        <w:t>Sj. Tachov – BCM Sokolov B</w:t>
        <w:tab/>
        <w:tab/>
        <w:t>77 : 30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ab/>
        <w:tab/>
        <w:tab/>
        <w:tab/>
        <w:t>DBK Kožlany – BCM Sokolov A</w:t>
        <w:tab/>
        <w:tab/>
        <w:t>32 : 88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>S. Toužim – Sj. Tachov</w:t>
        <w:tab/>
        <w:tab/>
        <w:tab/>
        <w:t>60 : 55</w:t>
      </w:r>
    </w:p>
    <w:p>
      <w:pPr>
        <w:pStyle w:val="Normal"/>
        <w:ind w:left="708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inále: </w:t>
        <w:tab/>
        <w:tab/>
        <w:t xml:space="preserve">BCM Sokolov A – S. Toužim </w:t>
        <w:tab/>
        <w:t>78 : 88</w:t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ab/>
        <w:tab/>
        <w:tab/>
        <w:tab/>
        <w:t>postup S. Toužim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 xml:space="preserve">Upozorňujeme oddíly a kluby, že na VH ČBF Praha 2002 došlo k úpravě některých basketbalových řádů a je nutné se s nimi seznámit. Nové znění basketbalových řádů je uvedeno na internetové stránce ČBF Praha: </w:t>
      </w:r>
      <w:hyperlink r:id="rId2">
        <w:r>
          <w:rPr>
            <w:rStyle w:val="InternetLink"/>
            <w:rFonts w:cs="Arial" w:ascii="Arial" w:hAnsi="Arial"/>
            <w:lang w:val="cs-CZ"/>
          </w:rPr>
          <w:t>www.cbf.cz</w:t>
        </w:r>
      </w:hyperlink>
      <w:r>
        <w:rPr>
          <w:rFonts w:cs="Arial" w:ascii="Arial" w:hAnsi="Arial"/>
          <w:lang w:val="cs-CZ"/>
        </w:rPr>
        <w:t xml:space="preserve"> a ČBF Plzeň: </w:t>
      </w:r>
      <w:hyperlink r:id="rId3">
        <w:r>
          <w:rPr>
            <w:rStyle w:val="InternetLink"/>
            <w:rFonts w:cs="Arial" w:ascii="Arial" w:hAnsi="Arial"/>
            <w:lang w:val="cs-CZ"/>
          </w:rPr>
          <w:t>www.magics-h.cz/cbf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Normal"/>
        <w:ind w:firstLine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internetových stránkách ČBF Plzeň se můžete seznámit i s dalšími zprávami KV ČBF Plzeň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loze zasíláme vzor nového přestupního lístku. K ohlášení přestupu můžete však používat i staré tiskopisy, které je nutno doplnit o údaje, které jsou uvedeny na novém tiskopisu přestupníhi lístku. Formulář nové přestupního lístku je uveden na internetových stránkách ČBF  Praha i KV ČBF Plzeň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lacení poštovními poukázkami A - V</w:t>
      </w:r>
    </w:p>
    <w:p>
      <w:pPr>
        <w:pStyle w:val="TextBody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škeré platby oddílů a klubů na KV ČBF Plzeň se zasílají pouze poštovními poukázkami typu A – V, číslo účtu 000 019 035 170 4464/0600, variabilní symbol 03.</w:t>
      </w:r>
    </w:p>
    <w:p>
      <w:pPr>
        <w:pStyle w:val="Normal"/>
        <w:ind w:firstLine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rozdělení krajů uvádíme nové specifické symboly oddílů a klub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. Domažlice</w:t>
        <w:tab/>
        <w:tab/>
        <w:t>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A Holýšov</w:t>
        <w:tab/>
        <w:tab/>
        <w:t>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latovy</w:t>
        <w:tab/>
        <w:tab/>
        <w:t>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BK Kožlany</w:t>
        <w:tab/>
        <w:tab/>
        <w:t>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n. M. Lázně</w:t>
        <w:tab/>
        <w:tab/>
        <w:t>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ok. Plzeň</w:t>
        <w:tab/>
        <w:tab/>
        <w:t>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j. Plzeň</w:t>
        <w:tab/>
        <w:tab/>
        <w:t>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BK Plzeň</w:t>
        <w:tab/>
        <w:tab/>
        <w:t>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Přeštice</w:t>
        <w:tab/>
        <w:tab/>
        <w:t>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/>
      </w:pPr>
      <w:r>
        <w:rPr>
          <w:rFonts w:cs="Arial" w:ascii="Arial" w:hAnsi="Arial"/>
          <w:lang w:val="cs-CZ"/>
        </w:rPr>
        <w:t>SKB Rokycany</w:t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/>
      </w:pPr>
      <w:r>
        <w:rPr>
          <w:rFonts w:cs="Arial" w:ascii="Arial" w:hAnsi="Arial"/>
          <w:lang w:val="cs-CZ"/>
        </w:rPr>
        <w:t>Sj. Stod</w:t>
        <w:tab/>
        <w:tab/>
        <w:tab/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. Stříbro</w:t>
        <w:tab/>
        <w:tab/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j. Tachov</w:t>
        <w:tab/>
        <w:tab/>
        <w:t>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K Plzeň</w:t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K Sušice</w:t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. Bor</w:t>
        <w:tab/>
        <w:tab/>
        <w:tab/>
        <w:t xml:space="preserve">16 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>V Plzni dne 8. července 2002</w:t>
      </w:r>
      <w:r>
        <w:rPr>
          <w:sz w:val="22"/>
          <w:lang w:val="cs-CZ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>
        <w:sz w:val="16"/>
        <w:u w:val="single"/>
        <w:lang w:val="cs-CZ"/>
      </w:rPr>
    </w:pPr>
    <w:r>
      <w:rPr>
        <w:sz w:val="16"/>
        <w:u w:val="single"/>
        <w:lang w:val="cs-CZ"/>
      </w:rPr>
      <w:tab/>
      <w:tab/>
    </w:r>
  </w:p>
  <w:p>
    <w:pPr>
      <w:pStyle w:val="Footer"/>
      <w:ind w:hanging="0"/>
      <w:rPr>
        <w:sz w:val="16"/>
        <w:lang w:val="cs-CZ"/>
      </w:rPr>
    </w:pPr>
    <w:r>
      <w:rPr>
        <w:sz w:val="16"/>
        <w:lang w:val="cs-CZ"/>
      </w:rPr>
      <w:t>ČBF – Krajský výbor – Plzeň, Úslavská 75, 326 00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b/>
        <w:sz w:val="28"/>
        <w:lang w:val="cs-CZ"/>
      </w:rPr>
      <w:t>KV ČBF Plzeň</w:t>
    </w:r>
    <w:r>
      <w:rPr>
        <w:lang w:val="cs-CZ"/>
      </w:rPr>
      <w:tab/>
      <w:tab/>
    </w:r>
  </w:p>
  <w:p>
    <w:pPr>
      <w:pStyle w:val="Header"/>
      <w:ind w:hanging="0"/>
      <w:rPr>
        <w:u w:val="single"/>
        <w:lang w:val="cs-CZ"/>
      </w:rPr>
    </w:pPr>
    <w:r>
      <w:rPr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oronto" w:hAnsi="Toronto" w:cs="Toronto"/>
      <w:b/>
      <w:i w:val="false"/>
      <w:sz w:val="28"/>
    </w:rPr>
  </w:style>
  <w:style w:type="character" w:styleId="WW8Num11z2">
    <w:name w:val="WW8Num11z2"/>
    <w:qFormat/>
    <w:rPr>
      <w:rFonts w:ascii="Toronto" w:hAnsi="Toronto" w:cs="Toronto"/>
      <w:b/>
      <w:i w:val="false"/>
      <w:sz w:val="20"/>
    </w:rPr>
  </w:style>
  <w:style w:type="character" w:styleId="WW8Num11z3">
    <w:name w:val="WW8Num11z3"/>
    <w:qFormat/>
    <w:rPr>
      <w:rFonts w:ascii="Toronto" w:hAnsi="Toronto" w:cs="Toronto"/>
      <w:b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 w:val="22"/>
      <w:lang w:val="cs-CZ"/>
    </w:rPr>
  </w:style>
  <w:style w:type="paragraph" w:styleId="Zkladntextodsazen2">
    <w:name w:val="Základní text odsazený 2"/>
    <w:basedOn w:val="Normal"/>
    <w:qFormat/>
    <w:pPr>
      <w:jc w:val="both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z/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48:00Z</dcterms:created>
  <dc:creator>Mgr. Tomáš Topinka</dc:creator>
  <dc:description/>
  <dc:language>en-US</dc:language>
  <cp:lastModifiedBy>Jiří Buňka</cp:lastModifiedBy>
  <cp:lastPrinted>2002-06-04T10:48:00Z</cp:lastPrinted>
  <dcterms:modified xsi:type="dcterms:W3CDTF">2002-07-08T20:02:00Z</dcterms:modified>
  <cp:revision>3</cp:revision>
  <dc:subject/>
  <dc:title>U S N E S E N Í</dc:title>
</cp:coreProperties>
</file>