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 P R Á V Y   č.   3/2002-2003</w:t>
      </w:r>
    </w:p>
    <w:p>
      <w:pPr>
        <w:pStyle w:val="Normal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ozpisu mistr. Soutěží KP 2002/2003 – 2. část Rozlosování si laskavě doplňte u:</w:t>
        <w:br/>
        <w:t xml:space="preserve">       Muži II.tř.</w:t>
        <w:br/>
        <w:t xml:space="preserve">                        Herní systém: 8 družstev v jedné skupině, každý s každým dvoukolově ve dvojicí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Upozorňujeme oddíly a kluby, že si musí při prvních utkáních v tělocvičnách a sport. Halách schválených pro KP 2002/2003 nechat od rozhodčích potvrdit do zápisu o utkání, že tělocvična nebo sport. Hala odpovídá pravidlům a soutěžnímu řádu basketbalu, že v nich mohou být hrána utkání K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ohledem na změnu telrfonních čísel od 21.9.2002 žádáme oddíly a kluby, aby obratem nahlásly nová tel. čísla svých organizačních pracovníků. Bude vydán nový seznam tel. čísel org. Pracovník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seznamu schválených tělocvičen a hal si doplňte:</w:t>
        <w:br/>
        <w:t>BK Přeštice – ZŠ Přeštice, Na Jordáně 1146</w:t>
        <w:tab/>
        <w:t>rozměr tělocvičny</w:t>
        <w:tab/>
        <w:t>: 30m x 18m</w:t>
        <w:br/>
        <w:tab/>
        <w:tab/>
        <w:tab/>
        <w:tab/>
        <w:tab/>
        <w:tab/>
        <w:tab/>
        <w:t>rozměr hriště</w:t>
        <w:tab/>
        <w:tab/>
        <w:t>: 26m x 14m</w:t>
        <w:br/>
        <w:t xml:space="preserve"> </w:t>
        <w:tab/>
        <w:tab/>
        <w:tab/>
        <w:tab/>
        <w:tab/>
        <w:tab/>
        <w:tab/>
        <w:t>povrch</w:t>
        <w:tab/>
        <w:tab/>
        <w:tab/>
        <w:t>: palubovka</w:t>
        <w:br/>
        <w:t xml:space="preserve"> </w:t>
        <w:tab/>
        <w:tab/>
        <w:tab/>
        <w:tab/>
        <w:tab/>
        <w:tab/>
        <w:tab/>
        <w:tab/>
        <w:tab/>
        <w:tab/>
        <w:t xml:space="preserve">  světelná časomí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e soutěže se po rozlosování odhlásilo družstvo mladších minižákyň BaK Plzeň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Delegace rozhodčích na Krajský pohár muži + ženy:</w:t>
        <w:br/>
        <w:t>26.-27.10.2002</w:t>
        <w:br/>
      </w:r>
      <w:r>
        <w:rPr>
          <w:rFonts w:cs="Arial" w:ascii="Arial" w:hAnsi="Arial"/>
          <w:u w:val="single"/>
          <w:lang w:val="cs-CZ"/>
        </w:rPr>
        <w:t>muži:</w:t>
      </w:r>
      <w:r>
        <w:rPr>
          <w:rFonts w:cs="Arial" w:ascii="Arial" w:hAnsi="Arial"/>
          <w:lang w:val="cs-CZ"/>
        </w:rPr>
        <w:tab/>
        <w:t>B. Stříbro</w:t>
        <w:tab/>
        <w:tab/>
        <w:t>- BC Sušice</w:t>
        <w:tab/>
        <w:tab/>
        <w:t>Jahoda - Apolín</w:t>
        <w:br/>
        <w:t xml:space="preserve"> </w:t>
        <w:tab/>
        <w:tab/>
        <w:t>SVA Holýšov</w:t>
        <w:tab/>
        <w:tab/>
        <w:t>- J. Domažlice B</w:t>
        <w:tab/>
        <w:t>Hruška – Frána P.</w:t>
        <w:br/>
        <w:t xml:space="preserve"> </w:t>
        <w:tab/>
        <w:tab/>
        <w:t>SKB Rokycany dci</w:t>
        <w:tab/>
        <w:t>- BK Přeštice</w:t>
        <w:tab/>
        <w:tab/>
        <w:t>Smolín - Kuška</w:t>
        <w:br/>
        <w:t xml:space="preserve"> </w:t>
        <w:tab/>
        <w:tab/>
        <w:t>S. Bor</w:t>
        <w:tab/>
        <w:tab/>
        <w:tab/>
        <w:t>- Sj. Tachov</w:t>
        <w:tab/>
        <w:tab/>
        <w:t>Karásek – Hasák</w:t>
        <w:br/>
      </w:r>
      <w:r>
        <w:rPr>
          <w:rFonts w:cs="Arial" w:ascii="Arial" w:hAnsi="Arial"/>
          <w:u w:val="single"/>
          <w:lang w:val="cs-CZ"/>
        </w:rPr>
        <w:t>ženy:</w:t>
      </w:r>
      <w:r>
        <w:rPr>
          <w:rFonts w:cs="Arial" w:ascii="Arial" w:hAnsi="Arial"/>
          <w:lang w:val="cs-CZ"/>
        </w:rPr>
        <w:tab/>
        <w:t>BK Přeštice</w:t>
        <w:tab/>
        <w:tab/>
        <w:t>- SKB Rokycany</w:t>
        <w:tab/>
        <w:t>Tauber - Fri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níže uvedených utkání budedelegace rozhodčích provedena po kvalifikaci o I. Tř. muž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síme org. pracovníky těchto klubů, aby hlášenky na tato utkání zasílali v jednom vyhotovení na adr. delegačního pracovníka ABR p. J. Karáska (viz. adresář). Bude provedena přímá delegace.</w:t>
        <w:br/>
        <w:t>2.-3.11.02</w:t>
        <w:tab/>
        <w:tab/>
        <w:t>Muži I.tř.</w:t>
        <w:tab/>
        <w:t>019</w:t>
        <w:tab/>
        <w:t>Lok. Plzeň/SVA Holýšov</w:t>
        <w:tab/>
        <w:t>- BK Přeštice</w:t>
        <w:br/>
        <w:t xml:space="preserve"> </w:t>
        <w:tab/>
        <w:tab/>
        <w:tab/>
        <w:tab/>
        <w:tab/>
        <w:t>024</w:t>
        <w:tab/>
        <w:t>Lok. Plzeň/SVA Holýšov</w:t>
        <w:tab/>
        <w:t>- TJ Klatovy B</w:t>
        <w:br/>
        <w:t xml:space="preserve"> </w:t>
        <w:tab/>
        <w:tab/>
        <w:tab/>
        <w:t>ženy</w:t>
        <w:tab/>
        <w:tab/>
        <w:t>016</w:t>
        <w:tab/>
        <w:t>SVA Holýšov</w:t>
        <w:tab/>
        <w:tab/>
        <w:tab/>
        <w:t>- BK Přeštice</w:t>
        <w:br/>
        <w:t xml:space="preserve"> </w:t>
        <w:tab/>
        <w:tab/>
        <w:tab/>
        <w:tab/>
        <w:tab/>
        <w:t>020</w:t>
        <w:tab/>
        <w:t>SVA Holýšov</w:t>
        <w:tab/>
        <w:tab/>
        <w:tab/>
        <w:t>- TJ Klatovy</w:t>
        <w:br/>
        <w:br/>
        <w:t>9.-10.11.02</w:t>
        <w:tab/>
        <w:tab/>
        <w:t>Muži II.tř.</w:t>
        <w:tab/>
        <w:t>008</w:t>
        <w:tab/>
        <w:t>Lok. Plzeň/SVA Holýšov</w:t>
        <w:tab/>
        <w:t>- Sj. Plzeň B</w:t>
        <w:br/>
        <w:t xml:space="preserve"> </w:t>
        <w:tab/>
        <w:tab/>
        <w:tab/>
        <w:tab/>
        <w:tab/>
        <w:t>012</w:t>
        <w:tab/>
        <w:t>Lok. Plzeň/SVA Holýšov</w:t>
        <w:tab/>
        <w:t>- Rokycany C</w:t>
        <w:br/>
        <w:t xml:space="preserve"> </w:t>
        <w:tab/>
        <w:tab/>
        <w:tab/>
        <w:t>minižky</w:t>
        <w:tab/>
        <w:tab/>
        <w:t>013</w:t>
        <w:tab/>
        <w:t>SVA Holýšov</w:t>
        <w:tab/>
        <w:tab/>
        <w:tab/>
        <w:t>- DBK Kožlany ml.</w:t>
        <w:br/>
        <w:t xml:space="preserve"> </w:t>
        <w:tab/>
        <w:tab/>
        <w:tab/>
        <w:tab/>
        <w:tab/>
        <w:t>014</w:t>
        <w:tab/>
        <w:t>SVA Holýšov</w:t>
        <w:tab/>
        <w:tab/>
        <w:tab/>
        <w:t>- DBK Kožlany ml.</w:t>
        <w:br/>
      </w:r>
    </w:p>
    <w:p>
      <w:pPr>
        <w:pStyle w:val="Normal"/>
        <w:ind w:hanging="0"/>
        <w:rPr/>
      </w:pPr>
      <w:r>
        <w:rPr>
          <w:rFonts w:cs="Arial" w:ascii="Arial" w:hAnsi="Arial"/>
          <w:lang w:val="cs-CZ"/>
        </w:rPr>
        <w:t>V Plzni dne 18. září 2002</w:t>
      </w:r>
      <w:r>
        <w:rPr>
          <w:sz w:val="22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>
        <w:sz w:val="16"/>
        <w:u w:val="single"/>
        <w:lang w:val="cs-CZ"/>
      </w:rPr>
    </w:pPr>
    <w:r>
      <w:rPr>
        <w:sz w:val="16"/>
        <w:u w:val="single"/>
        <w:lang w:val="cs-CZ"/>
      </w:rPr>
      <w:tab/>
      <w:tab/>
    </w:r>
  </w:p>
  <w:p>
    <w:pPr>
      <w:pStyle w:val="Footer"/>
      <w:ind w:hanging="0"/>
      <w:rPr>
        <w:sz w:val="16"/>
        <w:lang w:val="cs-CZ"/>
      </w:rPr>
    </w:pPr>
    <w:r>
      <w:rPr>
        <w:sz w:val="16"/>
        <w:lang w:val="cs-CZ"/>
      </w:rPr>
      <w:t>ČBF – Krajský výbor – Plzeň, Úslavská 75, 326 00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>
        <w:b/>
        <w:sz w:val="28"/>
        <w:lang w:val="cs-CZ"/>
      </w:rPr>
      <w:t>KV ČBF Plzeň</w:t>
    </w:r>
    <w:r>
      <w:rPr>
        <w:lang w:val="cs-CZ"/>
      </w:rPr>
      <w:tab/>
      <w:tab/>
    </w:r>
  </w:p>
  <w:p>
    <w:pPr>
      <w:pStyle w:val="Header"/>
      <w:ind w:hanging="0"/>
      <w:rPr>
        <w:u w:val="single"/>
        <w:lang w:val="cs-CZ"/>
      </w:rPr>
    </w:pPr>
    <w:r>
      <w:rPr>
        <w:u w:val="single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oronto" w:hAnsi="Toronto" w:cs="Toronto"/>
      <w:b/>
      <w:i w:val="false"/>
      <w:sz w:val="28"/>
    </w:rPr>
  </w:style>
  <w:style w:type="character" w:styleId="WW8Num16z2">
    <w:name w:val="WW8Num16z2"/>
    <w:qFormat/>
    <w:rPr>
      <w:rFonts w:ascii="Toronto" w:hAnsi="Toronto" w:cs="Toronto"/>
      <w:b/>
      <w:i w:val="false"/>
      <w:sz w:val="20"/>
    </w:rPr>
  </w:style>
  <w:style w:type="character" w:styleId="WW8Num16z3">
    <w:name w:val="WW8Num16z3"/>
    <w:qFormat/>
    <w:rPr>
      <w:rFonts w:ascii="Toronto" w:hAnsi="Toronto" w:cs="Toronto"/>
      <w:b/>
      <w:i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28" w:hanging="284"/>
      <w:jc w:val="center"/>
    </w:pPr>
    <w:rPr>
      <w:b/>
      <w:sz w:val="28"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sz w:val="22"/>
      <w:lang w:val="cs-CZ"/>
    </w:rPr>
  </w:style>
  <w:style w:type="paragraph" w:styleId="Zkladntextodsazen2">
    <w:name w:val="Základní text odsazený 2"/>
    <w:basedOn w:val="Normal"/>
    <w:qFormat/>
    <w:pPr>
      <w:jc w:val="both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34:00Z</dcterms:created>
  <dc:creator>Mgr. Tomáš Topinka</dc:creator>
  <dc:description/>
  <dc:language>en-US</dc:language>
  <cp:lastModifiedBy>Jiří Buňka</cp:lastModifiedBy>
  <cp:lastPrinted>2002-06-04T10:48:00Z</cp:lastPrinted>
  <dcterms:modified xsi:type="dcterms:W3CDTF">2002-10-28T16:49:00Z</dcterms:modified>
  <cp:revision>3</cp:revision>
  <dc:subject/>
  <dc:title>U S N E S E N Í</dc:title>
</cp:coreProperties>
</file>