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 P R Á V Y   č.   4/2002-2003</w:t>
      </w:r>
    </w:p>
    <w:p>
      <w:pPr>
        <w:pStyle w:val="Normal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novu upozorňujeme oddíly a kluby, které nesplnily povinnost uvedenou ve zprávách č.3 – nechat si od rozhodčích potvrdit do zápisu o utkání, že tělocvična nebo sport. hala odpovídá pravidlům a soutěžnímu řádu basketbalu a že v nich mohou být hrána utkání KP, aby tak učinily při nejbližším utkání. Nedodržení této povinnosti bude pokutováno dle sazební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Žádáme oddíly a kluby, aby podaly nejpozději v nejbližší prac. Den informaci o výsledku utkání – buš SMSkou na tel. 608 452 592 nebo emailem na </w:t>
      </w:r>
      <w:hyperlink r:id="rId2">
        <w:r>
          <w:rPr>
            <w:rStyle w:val="InternetLink"/>
            <w:rFonts w:cs="Arial" w:ascii="Arial" w:hAnsi="Arial"/>
            <w:lang w:val="cs-CZ"/>
          </w:rPr>
          <w:t>jirka@bunka.cz</w:t>
        </w:r>
      </w:hyperlink>
      <w:r>
        <w:rPr>
          <w:rFonts w:cs="Arial" w:ascii="Arial" w:hAnsi="Arial"/>
          <w:lang w:val="cs-CZ"/>
        </w:rPr>
        <w:t xml:space="preserve"> – aby mohly být výsledky uvedeny na interne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avné rozhodčích je stanoveno v souladu s vyhl. 119/82 Sb. V současné době činí stravné 57,- Kč trvá-li cesta 5-12 hod., 87,- Kč v rozpětí 12-18 hod. Nad 18 hod. 136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rávy ST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valifikačním utkání o I. Tř. mužů zvítězila Lok. Plzeň. Vyškrtněte si proto v rozlosování mužů I.tř. KP SVA Holýšov a v II.tř. mužů Lok. Plzeň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e soutěže II.tř. mužů se odhlásilo družstvo Sj. Plzeň A. po rozlosování. Vyškrtněte si proto v rozlosování II.tř. mužů družstvo Sj. Plzeň 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ní se čl. 2.12. Rozpisu č.1, první a druhá věta takto:</w:t>
        <w:br/>
        <w:t>Kvalifikace o žák. Ligu staršího a mladšího žactva (platí pro hochy a dívky) se nekoná. Do ŽL přímo postupují družstva, která se po první polovině své soutěže umístí na 1. místě. V případě, že tato družstva nebudou mít o postup zájem, přechází toto právo na další nejlépe umístěná družstva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s-CZ"/>
        </w:rPr>
        <w:t>Dochází ke změnám v termínovém kalendáři soutěží 2002/2003 – ke dni 7.10.2002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cs-CZ"/>
        </w:rPr>
        <w:t>byly doplněny termíny oblastních výběrů roč. 1989 (ml. žáci 24.-26.1.03,</w:t>
        <w:br/>
        <w:t>ml. žákyně 18.-19.1.03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cs-CZ"/>
        </w:rPr>
        <w:t>byly změněny termíny kvalifikací o DL (krajských i oblastních) všech kategorií dorostu.</w:t>
        <w:br/>
        <w:t>Ostatní termíny zůstávají beze změn</w:t>
        <w:br/>
        <w:t>Nový termínový kalendář tvoří přílohu těchto zpráv a je zveřejněn na internet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Upozornění oddílům a klubům</w:t>
        <w:br/>
      </w:r>
      <w:r>
        <w:rPr>
          <w:rFonts w:cs="Arial" w:ascii="Arial" w:hAnsi="Arial"/>
          <w:lang w:val="cs-CZ"/>
        </w:rPr>
        <w:t>Je nutno bezpodmínečně dodržovat ustanovení řádů, pravidel a Rozpisu soutěží a Zpráv.</w:t>
      </w:r>
      <w:r>
        <w:rPr>
          <w:rFonts w:cs="Arial" w:ascii="Arial" w:hAnsi="Arial"/>
          <w:u w:val="single"/>
          <w:lang w:val="cs-CZ"/>
        </w:rPr>
        <w:br/>
      </w:r>
      <w:r>
        <w:rPr>
          <w:rFonts w:cs="Arial" w:ascii="Arial" w:hAnsi="Arial"/>
          <w:lang w:val="cs-CZ"/>
        </w:rPr>
        <w:t>Zejména jde o:</w:t>
        <w:tab/>
        <w:tab/>
        <w:t>- hlášení utkání</w:t>
        <w:br/>
        <w:t xml:space="preserve"> </w:t>
        <w:tab/>
        <w:tab/>
        <w:tab/>
        <w:t>- žádosti o předehrávání tam, kde je to vyžadováno</w:t>
        <w:br/>
        <w:t xml:space="preserve"> </w:t>
        <w:tab/>
        <w:tab/>
        <w:tab/>
        <w:t>- potvrzení rozhodčích a provozuschopnosti tělocvičen a hřišť dle</w:t>
        <w:br/>
        <w:t xml:space="preserve"> </w:t>
        <w:tab/>
        <w:tab/>
        <w:tab/>
        <w:t xml:space="preserve">  Zpráv č.3/2002/3 – povinnost oddílů a klubů</w:t>
        <w:br/>
        <w:t xml:space="preserve"> </w:t>
        <w:tab/>
        <w:tab/>
        <w:tab/>
        <w:t>- starty družstev bez soupisek a licencí</w:t>
        <w:br/>
        <w:t xml:space="preserve"> </w:t>
        <w:tab/>
        <w:tab/>
        <w:tab/>
        <w:t>- měření 24 sec. (pokud není časomíra, je nutné mít další stopky)</w:t>
        <w:br/>
        <w:t xml:space="preserve"> </w:t>
        <w:tab/>
        <w:tab/>
        <w:tab/>
        <w:t>- rádnou a bezchybnou práci pomocných rozhodčích – zapisovatelů a</w:t>
        <w:br/>
        <w:t xml:space="preserve"> </w:t>
        <w:tab/>
        <w:tab/>
        <w:tab/>
        <w:t xml:space="preserve">  časoměřičů – zodpovídá oddíl-klub</w:t>
        <w:br/>
        <w:t xml:space="preserve"> </w:t>
        <w:tab/>
        <w:tab/>
        <w:tab/>
        <w:t>- zasílání zápisů o utkání</w:t>
        <w:br/>
        <w:t>STK při zahájení soutěží řadu nedostatků tolerovala, ale v dalším průběhu soutěží bude všechny přestupky postihovat dle sazebníku pokut, příp. hracími důsled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Zprávy TKM-SB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Oblastní výběry roč. 1989</w:t>
      </w:r>
      <w:r>
        <w:rPr>
          <w:rFonts w:cs="Arial" w:ascii="Arial" w:hAnsi="Arial"/>
          <w:lang w:val="cs-CZ"/>
        </w:rPr>
        <w:br/>
        <w:t>Po dohodě KV ČBF Plzeň a KV ČBF K. Vary uskuteční se do 30.11.02 výcvikový tábor „Výběr roč. 1989/90“ – chlapců a děvčat</w:t>
        <w:br/>
        <w:t>V každé kategorii se výběru zúčastní 10 hráčů-hráček z kraje plzeňského a 10 hráčů-hráček z karlovarského kraje – tedy celkem v každé kategorii 20 chlapců a 20 děvčat</w:t>
        <w:br/>
        <w:t>Výcvikový tábor děvčat zajišťuje pro oba kraje Mgr. Widž – BCM Sokolov.</w:t>
        <w:br/>
        <w:t>Výcvikový tábor chlapců zajišťuje p. Janiurek – J. Domažlice.</w:t>
        <w:br/>
        <w:t>Účelem výcvik. tábora je připravit družstva pro základní turnaj – účast 3 družstva ve 3 skupinách v lednu 2003 a následně pro závěrečná utkání o 1.-3., 4.-6. a 7.-9. místo v červnu 2003.</w:t>
        <w:br/>
        <w:t>Pokud mají oddíly nebo kluby zájem o vyslání svých hráčů nebo hráček na výcvikový tábor kontaktuje předsedu TMK-SBT p. M. Janiurk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Výměna – prodloužení platnosti trenérských licencí</w:t>
      </w:r>
      <w:r>
        <w:rPr>
          <w:rFonts w:cs="Arial" w:ascii="Arial" w:hAnsi="Arial"/>
          <w:lang w:val="cs-CZ"/>
        </w:rPr>
        <w:br/>
        <w:t>Pro výměnu trenérských licencí jejichž platnost končí 31.12.2002 předloží oddíly (trenéři) na KV ČBF Plzeň seznam (jméno, příjmení, rod.č., klub, platnost licence) společně s potvrzením (semináře atd. dle TŘ) a poplatku za vydání nové licence (C - 150,- Kč, B - 300,- Kč, A – 600,- Kč)</w:t>
        <w:br/>
        <w:t>Zajištění prodloužení platnosti (musí být splněny podmínky dle TŘ) provede TMK-SBT KV ČBF Plzeň.</w:t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>V Plzni dne 23. října 2002</w:t>
      </w:r>
      <w:r>
        <w:rPr>
          <w:sz w:val="22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>
        <w:sz w:val="16"/>
        <w:lang w:val="cs-CZ"/>
      </w:rPr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oronto" w:hAnsi="Toronto" w:cs="Toronto"/>
      <w:b/>
      <w:i w:val="false"/>
      <w:sz w:val="28"/>
    </w:rPr>
  </w:style>
  <w:style w:type="character" w:styleId="WW8Num19z2">
    <w:name w:val="WW8Num19z2"/>
    <w:qFormat/>
    <w:rPr>
      <w:rFonts w:ascii="Toronto" w:hAnsi="Toronto" w:cs="Toronto"/>
      <w:b/>
      <w:i w:val="false"/>
      <w:sz w:val="20"/>
    </w:rPr>
  </w:style>
  <w:style w:type="character" w:styleId="WW8Num19z3">
    <w:name w:val="WW8Num19z3"/>
    <w:qFormat/>
    <w:rPr>
      <w:rFonts w:ascii="Toronto" w:hAnsi="Toronto" w:cs="Toronto"/>
      <w:b/>
      <w:i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Zkladntextodsazen2">
    <w:name w:val="Základní text odsazený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bu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9:00Z</dcterms:created>
  <dc:creator>Mgr. Tomáš Topinka</dc:creator>
  <dc:description/>
  <dc:language>en-US</dc:language>
  <cp:lastModifiedBy>Jiří Buňka</cp:lastModifiedBy>
  <cp:lastPrinted>2002-06-04T10:48:00Z</cp:lastPrinted>
  <dcterms:modified xsi:type="dcterms:W3CDTF">2002-10-28T17:38:00Z</dcterms:modified>
  <cp:revision>3</cp:revision>
  <dc:subject/>
  <dc:title>U S N E S E N Í</dc:title>
</cp:coreProperties>
</file>