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 P R Á V Y   č.   5/2002-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ozorňujeme oddíly – kluby, že hlášenky na utkání určené pro STK KV ČBF Plzeň lze zaslat pouze poštou nebo faxem na tel. 377 323 664. KV ČBF Plzeň nemá e-mail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rávy STK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rajský pohár 2002/03 – muži</w:t>
        <w:br/>
        <w:br/>
        <w:t>III. kolo + IV. kolo</w:t>
        <w:br/>
        <w:t>termín: sobota 11.1.03</w:t>
        <w:tab/>
        <w:t xml:space="preserve">J. Domažlice „B“ – SKB Rokycany „B“ </w:t>
        <w:tab/>
        <w:t>Smolín – Koc</w:t>
        <w:br/>
        <w:t>termín: neděle 12.1.03</w:t>
        <w:tab/>
        <w:t>BK Přeštice – vítěz III. kola</w:t>
        <w:tab/>
        <w:tab/>
        <w:t>Egr – Koc</w:t>
        <w:br/>
        <w:br/>
        <w:t>BK Přeštice pošle hlášenku pro soupeře na STK KV ČBF Plzeň nejpozději 10 dní před termínem</w:t>
        <w:br/>
        <w:br/>
        <w:br/>
        <w:t>Krajský pohár 2002/03 – ženy</w:t>
        <w:br/>
        <w:br/>
        <w:t>III. kolo</w:t>
        <w:br/>
        <w:t>termín:</w:t>
        <w:tab/>
        <w:t>11.-12.1.03</w:t>
        <w:tab/>
        <w:t>BK Přeštice – Sj. Tachov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tkání č.11 a 12 st. žáci Sn. M. Lázně – LOK. Plzeň se obě skrečují ve prospěch Sn. M. Lázně 20:0 z důvodu nedostavení se družstva Lok. Plzeň k utkání. Lok. Plzeň - bez bodu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tkání č.11 a 12 ml. dorostenky UBK Plzeň – J. Domažlice se obě skrečují ve prospěch UBK Plzeň 20:0 z důvodu nedostavení se družstva J. domažlice k utkání. J. Domažlice - bez bodu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K souhlasí s předehráním utkání č.41 a 42 ml.+st. minižákyně DBK Kožlany st. – DBK Kožlany ml. dne 12.12.2002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s-CZ"/>
        </w:rPr>
        <w:t>STK souhlasí s předehráním utkání č.15 muži II. tř. S. Bor – J. Domažlice „C“ dne 6.12.2002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K souhlasí s předehráním utkání č.22 muži II. tř. SVA Holýšov – Sj. Stod dne 10.12.2002.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K souhlasí s přeložením utkání č. 23 a 24. – řádný termín 24.11.02 – st.+ml. minižákyně Sj. Tachov – SVA Holýšov. Nový termín utkání stanoví Sj. Tachov po dohodě s SVA Holýšov a zajístí na tento termín rozhodčí, nejpozději do konce ledna  2003.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cs-CZ"/>
        </w:rPr>
        <w:t>STK povolila změnu termínu turnaje ml. mínižáků č. T1. Původní termín 2.-3.11.02 na 26.-27.10.02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>
        <w:sz w:val="16"/>
        <w:lang w:val="cs-CZ"/>
      </w:rPr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oronto" w:hAnsi="Toronto" w:cs="Toronto"/>
      <w:b/>
      <w:i w:val="false"/>
      <w:sz w:val="28"/>
    </w:rPr>
  </w:style>
  <w:style w:type="character" w:styleId="WW8Num19z2">
    <w:name w:val="WW8Num19z2"/>
    <w:qFormat/>
    <w:rPr>
      <w:rFonts w:ascii="Toronto" w:hAnsi="Toronto" w:cs="Toronto"/>
      <w:b/>
      <w:i w:val="false"/>
      <w:sz w:val="20"/>
    </w:rPr>
  </w:style>
  <w:style w:type="character" w:styleId="WW8Num19z3">
    <w:name w:val="WW8Num19z3"/>
    <w:qFormat/>
    <w:rPr>
      <w:rFonts w:ascii="Toronto" w:hAnsi="Toronto" w:cs="Toronto"/>
      <w:b/>
      <w:i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Zkladntextodsazen2">
    <w:name w:val="Základní text odsazený 2"/>
    <w:basedOn w:val="Normal"/>
    <w:qFormat/>
    <w:pPr>
      <w:jc w:val="both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50:00Z</dcterms:created>
  <dc:creator>Mgr. Tomáš Topinka</dc:creator>
  <dc:description/>
  <dc:language>en-US</dc:language>
  <cp:lastModifiedBy>Jiří Buňka</cp:lastModifiedBy>
  <cp:lastPrinted>2002-06-04T10:48:00Z</cp:lastPrinted>
  <dcterms:modified xsi:type="dcterms:W3CDTF">2002-12-29T21:05:00Z</dcterms:modified>
  <cp:revision>4</cp:revision>
  <dc:subject/>
  <dc:title>U S N E S E N Í</dc:title>
</cp:coreProperties>
</file>