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6"/>
        </w:rPr>
        <w:t>GE Capital Bank a.s. Plzeň; 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le rozdělovní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2498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03/04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ý/3773718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mobil 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17.3.2004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ek"/>
        <w:rPr/>
      </w:pPr>
      <w:r>
        <w:rPr/>
        <w:t>Věc  Mladší dorostenky – play-off – semifiná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24776274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96933145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4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a 27.3.2004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Bezdružice – BCM Sokolov</w:t>
        <w:tab/>
        <w:tab/>
      </w:r>
      <w:r>
        <w:rPr>
          <w:rFonts w:cs="Times New Roman" w:ascii="Times New Roman" w:hAnsi="Times New Roman"/>
          <w:i/>
          <w:iCs/>
          <w:sz w:val="24"/>
        </w:rPr>
        <w:t>Kuška - Mini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C Kožlany – Sj. Tachov</w:t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Čada - Tau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eděle 28.3.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M Sokolov – J. Bezdružice</w:t>
        <w:tab/>
        <w:tab/>
        <w:t>( přímá delega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. Tachov – DBC Kožlany</w:t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Smolín - Pytl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</w:rPr>
        <w:t>Herní systém 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upina o 1. až 4. místo pokračuje systémem play-off takto: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ifinále se hraje na dvě utkání, v nichž družstva vytvoří dvojice 1 – 4, 2 – 3 podle umístění v základní části. První utkání ( sobota) se hraje  na hřišti hůře umístěného  družstva a v případě nerozhodného výsledku se neprodlužuje, druhé utkání ( neděle) na hřišti lépe umístěného družstva se prodlužuje jen v případě rovnosti skore v součtu obou utkání. Vítězové semifinále sehrají ve finále stejným způsobem dvě utkání o 1. a 2. místo, poražení ze semifinále stejným způsobem utkání o 3.a 4. místo. Pro pořadí utkání ve finále je opět rozhodující umístění družstev po základní čá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těz soutěže se stává vítězem kategorie ml. dorostenek ZČ obla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avel Holý – STK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rží : všechna zúčastněná druž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BR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3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4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17:00Z</dcterms:created>
  <dc:creator>Pavel Holý</dc:creator>
  <dc:description/>
  <dc:language>en-US</dc:language>
  <cp:lastModifiedBy>Tomáš Topinka Mgr.</cp:lastModifiedBy>
  <cp:lastPrinted>2003-08-08T19:53:00Z</cp:lastPrinted>
  <dcterms:modified xsi:type="dcterms:W3CDTF">2004-03-18T12:47:00Z</dcterms:modified>
  <cp:revision>5</cp:revision>
  <dc:subject/>
  <dc:title>CBF - zapadočeská oblast Plzeň</dc:title>
</cp:coreProperties>
</file>