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  <w:r>
        <w:rPr>
          <w:b w:val="false"/>
          <w:u w:val="none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rajský výbor PLZEŇ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Úslavská č. 75, 326 00 PLZEŇ</w:t>
      </w:r>
    </w:p>
    <w:p>
      <w:pPr>
        <w:pStyle w:val="Normal"/>
        <w:ind w:firstLine="1276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ČO  70926514</w:t>
      </w:r>
    </w:p>
    <w:p>
      <w:pPr>
        <w:pStyle w:val="Normal"/>
        <w:ind w:right="-143" w:hanging="0"/>
        <w:rPr/>
      </w:pPr>
      <w:r>
        <w:rPr>
          <w:rFonts w:cs="Courier New" w:ascii="Courier New" w:hAnsi="Courier New"/>
          <w:sz w:val="22"/>
        </w:rPr>
        <w:t>Tel. č.: 377 448 042</w:t>
        <w:tab/>
        <w:tab/>
        <w:tab/>
      </w: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18"/>
        </w:rPr>
        <w:t xml:space="preserve">GE Capital Bank a.s. Plzeň; </w:t>
      </w:r>
      <w:r>
        <w:rPr>
          <w:rFonts w:cs="Courier New" w:ascii="Courier New" w:hAnsi="Courier New"/>
          <w:sz w:val="14"/>
        </w:rPr>
        <w:t>č. ú. 0351704464/0600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Fax. č.: 377 448 042 E-mail: </w:t>
      </w:r>
      <w:hyperlink r:id="rId2">
        <w:r>
          <w:rPr>
            <w:rStyle w:val="InternetLink"/>
          </w:rPr>
          <w:t>cbfplzen@seznam.cz</w:t>
        </w:r>
      </w:hyperlink>
      <w:r>
        <w:rPr>
          <w:b w:val="false"/>
        </w:rPr>
        <w:t xml:space="preserve"> ; </w:t>
      </w:r>
      <w:hyperlink r:id="rId3">
        <w:r>
          <w:rPr>
            <w:rStyle w:val="InternetLink"/>
          </w:rPr>
          <w:t>www.magics-h.cz/cbf</w:t>
        </w:r>
      </w:hyperlink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ge">
                  <wp:posOffset>2469515</wp:posOffset>
                </wp:positionV>
                <wp:extent cx="3798570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4848"/>
                              <w:gridCol w:w="3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le rozdělovníku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22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1.75pt;mso-wrap-distance-left:0pt;mso-wrap-distance-right:0pt;mso-wrap-distance-top:0pt;mso-wrap-distance-bottom:0pt;margin-top:194.45pt;mso-position-vertical-relative:page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4848"/>
                        <w:gridCol w:w="3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309.6pt;margin-top:216pt;width:11.3pt;height:16.95pt" coordorigin="6192,4320" coordsize="226,339">
                                  <v:line id="shape_0" from="6192,4320" to="619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92,4320" to="6418,4320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73.6pt;width:11.3pt;height:16.95pt" coordorigin="10655,5472" coordsize="226,339">
                                  <v:line id="shape_0" from="10882,5472" to="10882,5811" stroked="t" o:allowincell="f" style="position:absolute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5811" to="10881,5811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2.75pt;margin-top:216pt;width:11.3pt;height:16.95pt" coordorigin="10655,4320" coordsize="226,339">
                                  <v:line id="shape_0" from="10882,4320" to="10882,4659" stroked="t" o:allowincell="f" style="position:absolute;flip:y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55,4320" to="10881,4320" stroked="t" o:allowincell="f" style="position:absolute;flip:x;mso-position-horizontal-relative:page;mso-position-vertical-relative:pag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le rozdělovníku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ge">
                  <wp:posOffset>2743200</wp:posOffset>
                </wp:positionV>
                <wp:extent cx="144145" cy="215900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16000"/>
                          <a:chOff x="0" y="0"/>
                          <a:chExt cx="144000" cy="21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16pt;width:11.3pt;height:16.95pt" coordorigin="6192,4320" coordsize="226,339">
                <v:line id="shape_0" from="6192,4320" to="619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92,4320" to="6418,432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5925</wp:posOffset>
                </wp:positionH>
                <wp:positionV relativeFrom="page">
                  <wp:posOffset>3474720</wp:posOffset>
                </wp:positionV>
                <wp:extent cx="144780" cy="215900"/>
                <wp:effectExtent l="635" t="63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73.6pt;width:11.3pt;height:16.95pt" coordorigin="10655,5472" coordsize="226,339">
                <v:line id="shape_0" from="10882,5472" to="10882,581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5811" to="10881,5811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5925</wp:posOffset>
                </wp:positionH>
                <wp:positionV relativeFrom="page">
                  <wp:posOffset>2743200</wp:posOffset>
                </wp:positionV>
                <wp:extent cx="144780" cy="215900"/>
                <wp:effectExtent l="635" t="190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6000"/>
                          <a:chOff x="0" y="0"/>
                          <a:chExt cx="144720" cy="216000"/>
                        </a:xfrm>
                      </wpg:grpSpPr>
                      <wps:wsp>
                        <wps:cNvSpPr/>
                        <wps:spPr>
                          <a:xfrm flipV="1">
                            <a:off x="144000" y="0"/>
                            <a:ext cx="720" cy="21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216pt;width:11.3pt;height:16.95pt" coordorigin="10655,4320" coordsize="226,339">
                <v:line id="shape_0" from="10882,4320" to="10882,4659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655,4320" to="10881,4320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  <w:tab/>
        <w:tab/>
        <w:tab/>
        <w:tab/>
      </w:r>
    </w:p>
    <w:p>
      <w:pPr>
        <w:pStyle w:val="Normal"/>
        <w:rPr>
          <w:rFonts w:ascii="Switzerland;Times New Roman" w:hAnsi="Switzerland;Times New Roman" w:cs="Switzerland;Times New Roman"/>
          <w:sz w:val="22"/>
        </w:rPr>
      </w:pPr>
      <w:r>
        <w:rPr>
          <w:rFonts w:cs="Switzerland;Times New Roman" w:ascii="Switzerland;Times New Roman" w:hAnsi="Switzerland;Times New Roman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357"/>
        <w:gridCol w:w="1397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ÁŠ DOPIS ZNAČKY / ZE 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NAŠE ZNAČKA (UVEĎTE V ODPOVĚDI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VYŘIZUJE LINK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witzerland;Times New Roman" w:ascii="Switzerland;Times New Roman" w:hAnsi="Switzerland;Times New Roman"/>
                <w:sz w:val="12"/>
              </w:rPr>
              <w:t>Plzeň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/05/04/H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ý/3773718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6.5.2004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dd.MM.rrr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witzerland;Times New Roman" w:ascii="Switzerland;Times New Roman" w:hAnsi="Switzerland;Times New Roman"/>
          <w:sz w:val="16"/>
        </w:rPr>
        <w:t>Věc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Oblastní kvalifikace o postup do DL 2004/5 mladších dorostenců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ge">
                  <wp:posOffset>3428365</wp:posOffset>
                </wp:positionV>
                <wp:extent cx="127635" cy="52939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01" w:dyaOrig="83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.05pt;height:416.85pt" filled="f" o:ole="">
                                  <v:imagedata r:id="rId5" o:title=""/>
                                </v:shape>
                                <o:OLEObject Type="Embed" ProgID="" ShapeID="ole_rId4" DrawAspect="Content" ObjectID="_35767426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416.85pt;mso-wrap-distance-left:7.1pt;mso-wrap-distance-right:7.1pt;mso-wrap-distance-top:0pt;mso-wrap-distance-bottom:0pt;margin-top:269.9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01" w:dyaOrig="833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.05pt;height:416.85pt" filled="f" o:ole="">
                            <v:imagedata r:id="rId7" o:title=""/>
                          </v:shape>
                          <o:OLEObject Type="Embed" ProgID="" ShapeID="ole_rId6" DrawAspect="Content" ObjectID="_56208976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077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. Termín:</w:t>
      </w:r>
      <w:r>
        <w:rPr>
          <w:rFonts w:cs="Times New Roman" w:ascii="Times New Roman" w:hAnsi="Times New Roman"/>
          <w:sz w:val="24"/>
        </w:rPr>
        <w:tab/>
        <w:t>28.-29.5.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. Místo:</w:t>
      </w:r>
      <w:r>
        <w:rPr>
          <w:rFonts w:cs="Times New Roman" w:ascii="Times New Roman" w:hAnsi="Times New Roman"/>
          <w:sz w:val="24"/>
        </w:rPr>
        <w:tab/>
        <w:t>Hala PeF ZČU Plzeň, Plzeň, Klatovská tř. 51 ( vchod do haly z tř. E. Beneš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3. Zúčastněná družstva:</w:t>
      </w:r>
      <w:r>
        <w:rPr>
          <w:rFonts w:cs="Times New Roman" w:ascii="Times New Roman" w:hAnsi="Times New Roman"/>
          <w:sz w:val="24"/>
        </w:rPr>
        <w:t xml:space="preserve"> </w:t>
        <w:tab/>
        <w:t>1. TJ Klato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 Sn. Mariánské Lázn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. Th. Karlovy V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4. Loko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5. Meteor Che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6. BK Sokolov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 Startují:</w:t>
      </w:r>
      <w:r>
        <w:rPr>
          <w:rFonts w:cs="Times New Roman" w:ascii="Times New Roman" w:hAnsi="Times New Roman"/>
          <w:sz w:val="24"/>
        </w:rPr>
        <w:tab/>
        <w:t>ml. dorostenci – ročník 1988 a 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žáci – ročník 1990 a 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nižáci – ročník 1992 a mladší pouze na základě postaršení uvedeného na licenci hráč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ostování platí pouze povolené na sezónu 2004/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. Náležitosti:</w:t>
      </w:r>
      <w:r>
        <w:rPr>
          <w:rFonts w:cs="Times New Roman" w:ascii="Times New Roman" w:hAnsi="Times New Roman"/>
          <w:sz w:val="24"/>
        </w:rPr>
        <w:t xml:space="preserve"> licence hráče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ružstva BK Sokolov B soupiska družstva potvrzená STK KS ČBF K. Vary a soupiska A družstva  BK Sokolov z DL 2003/4</w:t>
      </w:r>
    </w:p>
    <w:p>
      <w:pPr>
        <w:pStyle w:val="Normal"/>
        <w:ind w:left="1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6. Vklad do kvalifikace</w:t>
      </w:r>
      <w:r>
        <w:rPr>
          <w:rFonts w:cs="Times New Roman" w:ascii="Times New Roman" w:hAnsi="Times New Roman"/>
          <w:sz w:val="24"/>
        </w:rPr>
        <w:t>:</w:t>
        <w:tab/>
        <w:t>500.- Kč za družstvo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zaplacení nutno předložit před zahájením prvního utkání družstva, případně lze zaplatit v hotovosti na místě proti potvrzení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Družstva startují na vlastní náklad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Rozlosování a rozpis utk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kolo: vyřazovací způsob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átek 28.5.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</w:t>
        <w:tab/>
        <w:t>17:30 hod.</w:t>
        <w:tab/>
        <w:t>TJ Klatovy – Loko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bota 29.5.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09:00 hod.</w:t>
        <w:tab/>
        <w:t>M. Cheb – BK Sokolov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10:45 hod.</w:t>
        <w:tab/>
        <w:t>Sn. M. Lázně – Th. K. V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ítězové utkání I. kola postupují do II. k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kolo: každý s každý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obota 29.5.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13:00 hod.</w:t>
        <w:tab/>
        <w:t>vítěz utkání č. 1 - vítěz utkání č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15:30 hod.</w:t>
        <w:tab/>
        <w:t>vítěz utkání č. 3 - vítěz utkání č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18:00 hod.</w:t>
        <w:tab/>
        <w:t>vítěz utkání č. 2 - vítěz utkání č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Vítěz II. kola má zajištěn postup do DL mladších dorostenců v sezóně 20004/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4"/>
        </w:rPr>
        <w:t>9. Poznámka:</w:t>
      </w:r>
      <w:r>
        <w:rPr>
          <w:rFonts w:cs="Times New Roman" w:ascii="Times New Roman" w:hAnsi="Times New Roman"/>
          <w:sz w:val="24"/>
        </w:rPr>
        <w:tab/>
        <w:t>Podrobné podmínky pro kvalifikaci o DL 2004/5 byly vydány jako doplnění Rozpisu soutěží KP Plzeňského kraje 2003/4 ( Podmínky ve Zprávách KV ČBF Plzeň č.1, bod 4. a doplnění podmínek v dopise KV ČBF Plzeň z 21.3.2004) a jako doplnění Rozpisu soutěží KP Karlovarského kraje 2003/4 a byly zaslány všem klubům a oddílům.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Řídícím orgánem kvalifikace je STK KV ČBF Plzeň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avel Holý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ředseda STK KV ČBF Plzeň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rží: všechna zúčastněná druž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K KS ČBF Karlovy V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R KV ČBF Plze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K KV ČBF Plzeň</w:t>
      </w:r>
    </w:p>
    <w:sectPr>
      <w:type w:val="continuous"/>
      <w:pgSz w:w="11906" w:h="16838"/>
      <w:pgMar w:left="1418" w:right="567" w:gutter="0" w:header="0" w:top="1077" w:footer="28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1442"/>
      <w:gridCol w:w="2530"/>
      <w:gridCol w:w="2017"/>
      <w:gridCol w:w="1808"/>
      <w:gridCol w:w="1063"/>
      <w:gridCol w:w="1063"/>
    </w:tblGrid>
    <w:tr>
      <w:trPr>
        <w:trHeight w:val="853" w:hRule="atLeast"/>
      </w:trPr>
      <w:tc>
        <w:tcPr>
          <w:tcW w:w="567" w:type="dxa"/>
          <w:tcBorders/>
          <w:textDirection w:val="btLr"/>
        </w:tcPr>
        <w:p>
          <w:pPr>
            <w:pStyle w:val="Footer"/>
            <w:snapToGrid w:val="false"/>
            <w:ind w:left="113" w:right="113" w:hanging="0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1442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530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2017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808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</w:tcPr>
        <w:p>
          <w:pPr>
            <w:pStyle w:val="Footer"/>
            <w:snapToGrid w:val="false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  <w:tc>
        <w:tcPr>
          <w:tcW w:w="1063" w:type="dxa"/>
          <w:tcBorders/>
          <w:textDirection w:val="btLr"/>
          <w:vAlign w:val="bottom"/>
        </w:tcPr>
        <w:p>
          <w:pPr>
            <w:pStyle w:val="Footer"/>
            <w:snapToGrid w:val="false"/>
            <w:ind w:left="113" w:right="113" w:hanging="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</w:r>
        </w:p>
      </w:tc>
    </w:tr>
  </w:tbl>
  <w:p>
    <w:pPr>
      <w:pStyle w:val="Footer"/>
      <w:ind w:left="-56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cs-CZ" w:bidi="ar-SA" w:eastAsia="zh-CN"/>
    </w:rPr>
  </w:style>
  <w:style w:type="paragraph" w:styleId="Znaka">
    <w:name w:val="Značka"/>
    <w:basedOn w:val="Normal"/>
    <w:qFormat/>
    <w:pPr>
      <w:numPr>
        <w:ilvl w:val="0"/>
        <w:numId w:val="3"/>
      </w:numPr>
      <w:ind w:left="360" w:hanging="360"/>
    </w:pPr>
    <w:rPr>
      <w:kern w:val="2"/>
      <w:sz w:val="22"/>
    </w:rPr>
  </w:style>
  <w:style w:type="paragraph" w:styleId="Znaka1">
    <w:name w:val="Značka 1"/>
    <w:basedOn w:val="Normal"/>
    <w:qFormat/>
    <w:pPr>
      <w:numPr>
        <w:ilvl w:val="0"/>
        <w:numId w:val="4"/>
      </w:numPr>
      <w:ind w:left="938" w:hanging="36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plzen@seznam.cz" TargetMode="External"/><Relationship Id="rId3" Type="http://schemas.openxmlformats.org/officeDocument/2006/relationships/hyperlink" Target="http://www.magics-h.cz/cb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27:00Z</dcterms:created>
  <dc:creator>Pavel Holý</dc:creator>
  <dc:description/>
  <dc:language>en-US</dc:language>
  <cp:lastModifiedBy>Pavel Holý</cp:lastModifiedBy>
  <cp:lastPrinted>2003-08-08T19:53:00Z</cp:lastPrinted>
  <dcterms:modified xsi:type="dcterms:W3CDTF">2004-05-04T22:07:00Z</dcterms:modified>
  <cp:revision>8</cp:revision>
  <dc:subject/>
  <dc:title>CBF - zapadočeská oblast Plzeň</dc:title>
</cp:coreProperties>
</file>