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Rozpis mistrovských soutěží KP 2003/04 Plzeňského kraje – 2. část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ozlosování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bCs/>
          <w:u w:val="single"/>
        </w:rPr>
        <w:t>Muži I. tř</w:t>
      </w:r>
      <w:r>
        <w:rPr/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Základní část :</w:t>
      </w:r>
      <w:r>
        <w:rPr/>
        <w:t>10 družstev v jedné skupině</w:t>
      </w:r>
    </w:p>
    <w:p>
      <w:pPr>
        <w:pStyle w:val="Normal"/>
        <w:rPr/>
      </w:pPr>
      <w:r>
        <w:rPr/>
        <w:t>Herní systém :každý s každým dvoukolově ve dvojicích.</w:t>
      </w:r>
    </w:p>
    <w:p>
      <w:pPr>
        <w:pStyle w:val="Normal"/>
        <w:rPr/>
      </w:pPr>
      <w:r>
        <w:rPr>
          <w:b/>
          <w:bCs/>
        </w:rPr>
        <w:t>Finálová (nadstavbová) část</w:t>
      </w:r>
      <w:r>
        <w:rPr/>
        <w:t xml:space="preserve"> :</w:t>
      </w:r>
    </w:p>
    <w:p>
      <w:pPr>
        <w:pStyle w:val="Normal"/>
        <w:rPr/>
      </w:pPr>
      <w:r>
        <w:rPr/>
        <w:t>do finálové části postupují tři nejlépe umístěná družstva z KP Plzeň ( I. tř.) a KP K. Vary</w:t>
      </w:r>
    </w:p>
    <w:p>
      <w:pPr>
        <w:pStyle w:val="Normal"/>
        <w:rPr/>
      </w:pPr>
      <w:r>
        <w:rPr/>
        <w:t>Herní systém:</w:t>
      </w:r>
    </w:p>
    <w:p>
      <w:pPr>
        <w:pStyle w:val="Normal"/>
        <w:rPr/>
      </w:pPr>
      <w:r>
        <w:rPr/>
        <w:t>- každý s každým dvoukolově ve dvojicích</w:t>
      </w:r>
    </w:p>
    <w:p>
      <w:pPr>
        <w:pStyle w:val="Normal"/>
        <w:rPr/>
      </w:pPr>
      <w:r>
        <w:rPr/>
        <w:t>- výsledky ze základní části se do finálové části nepočítají</w:t>
      </w:r>
    </w:p>
    <w:p>
      <w:pPr>
        <w:pStyle w:val="Textvbloku"/>
        <w:ind w:left="0" w:right="-468" w:hanging="0"/>
        <w:rPr/>
      </w:pPr>
      <w:r>
        <w:rPr/>
        <w:t>- losování finálové části bude provedeno po skončení základní části KP a to dne 11.3.2004  na KV ČBF Plzeň</w:t>
      </w:r>
    </w:p>
    <w:p>
      <w:pPr>
        <w:pStyle w:val="Textvbloku"/>
        <w:ind w:left="0" w:right="-468" w:hanging="0"/>
        <w:rPr/>
      </w:pPr>
      <w:r>
        <w:rPr/>
        <w:t>- finálovou část soutěže mužů řídí STK KV ČBF Plzeň</w:t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rPr/>
      </w:pPr>
      <w:r>
        <w:rPr/>
        <w:t>Startují :</w:t>
        <w:tab/>
        <w:t>1a TJ Klatovy B</w:t>
        <w:tab/>
        <w:tab/>
        <w:tab/>
        <w:t>4a TJ BK Přeštice</w:t>
      </w:r>
    </w:p>
    <w:p>
      <w:pPr>
        <w:pStyle w:val="Normal"/>
        <w:rPr/>
      </w:pPr>
      <w:r>
        <w:rPr/>
        <w:tab/>
        <w:tab/>
        <w:t>1b BC Sušice</w:t>
        <w:tab/>
        <w:tab/>
        <w:tab/>
        <w:tab/>
        <w:t>4b TJ  Klatovy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UBK Plzeň</w:t>
        <w:tab/>
        <w:tab/>
        <w:tab/>
        <w:tab/>
        <w:t>5a J. Domažlice B</w:t>
      </w:r>
    </w:p>
    <w:p>
      <w:pPr>
        <w:pStyle w:val="Normal"/>
        <w:rPr/>
      </w:pPr>
      <w:r>
        <w:rPr/>
        <w:tab/>
        <w:tab/>
        <w:t>2b Sn. Mariánské Lázně</w:t>
        <w:tab/>
        <w:tab/>
        <w:t>5b Sj. Sto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>3a SKB Rokycany B</w:t>
        <w:tab/>
      </w:r>
    </w:p>
    <w:p>
      <w:pPr>
        <w:pStyle w:val="Normal"/>
        <w:rPr/>
      </w:pPr>
      <w:r>
        <w:rPr/>
        <w:tab/>
        <w:tab/>
        <w:t>3b Loko Plzeň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finálové části se stává vítězem kategorie mužů ZČ oblasti a postupuje do III.LM</w:t>
      </w:r>
    </w:p>
    <w:p>
      <w:pPr>
        <w:pStyle w:val="Normal"/>
        <w:ind w:left="1410" w:hanging="1410"/>
        <w:rPr/>
      </w:pPr>
      <w:r>
        <w:rPr/>
        <w:t>Sestup :</w:t>
        <w:tab/>
        <w:t>do KP mužů II.tř. sestupují 0 až 3  nejhůře umístěná družstva dle počtu družstev sestupujících z III.LM  a počtu postupujících do III.LM ( viz tabulka )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  <w:t>Postup z KP do III.LM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ind w:left="1410" w:hanging="1410"/>
        <w:rPr/>
      </w:pPr>
      <w:r>
        <w:rPr/>
        <w:tab/>
        <w:t>Sestup do KP z III.LM</w:t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sestup z I.tř. do II.tř. KP</w:t>
        <w:tab/>
        <w:t>1</w:t>
        <w:tab/>
        <w:t>2</w:t>
        <w:tab/>
        <w:t>3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Muži II.tř.+ starší dorostenci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rní systém :</w:t>
        <w:tab/>
        <w:t>6 družstev v jedné skupině</w:t>
      </w:r>
    </w:p>
    <w:p>
      <w:pPr>
        <w:pStyle w:val="Normal"/>
        <w:rPr/>
      </w:pPr>
      <w:r>
        <w:rPr/>
        <w:tab/>
        <w:tab/>
        <w:t xml:space="preserve">každý s každým čtyřkolově ve dvoj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 :1a Sj. Plzeň</w:t>
        <w:tab/>
        <w:tab/>
        <w:tab/>
        <w:t>2a J. Domažlice D</w:t>
        <w:tab/>
        <w:tab/>
        <w:tab/>
        <w:t>3a Sj. Tachov</w:t>
      </w:r>
    </w:p>
    <w:p>
      <w:pPr>
        <w:pStyle w:val="Normal"/>
        <w:rPr/>
      </w:pPr>
      <w:r>
        <w:rPr/>
        <w:tab/>
        <w:t xml:space="preserve">  1b UBK Plzeň st. dci</w:t>
        <w:tab/>
        <w:t>2b SVA Holýšov</w:t>
        <w:tab/>
        <w:tab/>
        <w:tab/>
        <w:t>3b B. Stříb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up :</w:t>
        <w:tab/>
        <w:t>vítěz postupuje do KP mužů I.tř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ladší dorostenc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:</w:t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čtyřkolově, polským způsobem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rPr/>
      </w:pPr>
      <w:r>
        <w:rPr/>
        <w:t>do finálové části postupují dvě nejlépe umístěná družstva z KP Plzeň a KP K. Vary</w:t>
      </w:r>
    </w:p>
    <w:p>
      <w:pPr>
        <w:pStyle w:val="Textvbloku"/>
        <w:ind w:left="0" w:right="-468" w:hanging="0"/>
        <w:rPr/>
      </w:pPr>
      <w:r>
        <w:rPr/>
        <w:t>vítěz finálové části se stává vítězem kategorie ml. dorostenců ZČ oblasti</w:t>
      </w:r>
    </w:p>
    <w:p>
      <w:pPr>
        <w:pStyle w:val="Textvbloku"/>
        <w:ind w:left="0" w:right="-468" w:hanging="0"/>
        <w:rPr/>
      </w:pPr>
      <w:r>
        <w:rPr/>
        <w:t>Herní systém:</w:t>
      </w:r>
    </w:p>
    <w:p>
      <w:pPr>
        <w:pStyle w:val="Textvbloku"/>
        <w:ind w:left="0" w:right="-468" w:hanging="0"/>
        <w:rPr/>
      </w:pPr>
      <w:r>
        <w:rPr/>
        <w:t>- každý s každým dvoukolově, rozpis utkání dle přílohy č.1</w:t>
      </w:r>
    </w:p>
    <w:p>
      <w:pPr>
        <w:pStyle w:val="Textvbloku"/>
        <w:ind w:left="0" w:right="-468" w:hanging="0"/>
        <w:rPr/>
      </w:pPr>
      <w:r>
        <w:rPr/>
        <w:t xml:space="preserve">- výsledky ze základní části se do finálové části nepočítají </w:t>
      </w:r>
    </w:p>
    <w:p>
      <w:pPr>
        <w:pStyle w:val="Normal"/>
        <w:ind w:right="-468" w:hanging="0"/>
        <w:rPr/>
      </w:pPr>
      <w:r>
        <w:rPr/>
        <w:t>- finálovou část soutěže ml. dorostenců řídí STK KV ČBF Plzeň včetně kvalifikace o DL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/>
        <w:t>Startují :</w:t>
        <w:tab/>
        <w:t>1. UBK Plzeň</w:t>
        <w:tab/>
        <w:tab/>
        <w:tab/>
        <w:tab/>
        <w:t>3. TJ Klatovy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2. Sn. M. Lázně</w:t>
        <w:tab/>
        <w:t xml:space="preserve">  </w:t>
        <w:tab/>
        <w:tab/>
        <w:t>4. J.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žáci</w:t>
      </w:r>
      <w:r>
        <w:rPr/>
        <w:t xml:space="preserve"> 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 :</w:t>
      </w:r>
    </w:p>
    <w:p>
      <w:pPr>
        <w:pStyle w:val="Normal"/>
        <w:ind w:left="1410" w:hanging="1410"/>
        <w:rPr/>
      </w:pPr>
      <w:r>
        <w:rPr/>
        <w:t>Herní systém :</w:t>
        <w:tab/>
        <w:t>turnajově tříkolově ( celkem 9 turnajů, každý účastník pořádá 3 turnaje), v turnajích každý s každým jednotlivě, pořadatelé turnajů jsou určeni jejich vylosovaným pořadím ( 1. – T1, T4, T7; 2. – T2, T5, T6; 3. – T3, T6, T9 )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rPr/>
      </w:pPr>
      <w:r>
        <w:rPr/>
        <w:t>do finálové části postupují dvě nejlépe umístěná družstva z KP Plzeň a KP K. Vary</w:t>
      </w:r>
    </w:p>
    <w:p>
      <w:pPr>
        <w:pStyle w:val="Textvbloku"/>
        <w:ind w:left="0" w:right="-468" w:hanging="0"/>
        <w:rPr/>
      </w:pPr>
      <w:r>
        <w:rPr/>
        <w:t>vítěz finálové části se stává vítězem kategorie st. žáci ZČ oblasti</w:t>
      </w:r>
    </w:p>
    <w:p>
      <w:pPr>
        <w:pStyle w:val="Textvbloku"/>
        <w:ind w:left="0" w:right="-468" w:hanging="0"/>
        <w:rPr/>
      </w:pPr>
      <w:r>
        <w:rPr/>
        <w:t>Herní systém:</w:t>
      </w:r>
    </w:p>
    <w:p>
      <w:pPr>
        <w:pStyle w:val="Textvbloku"/>
        <w:ind w:left="0" w:right="-468" w:hanging="0"/>
        <w:rPr/>
      </w:pPr>
      <w:r>
        <w:rPr/>
        <w:t>- každý s každým dvoukolově, rozpis utkání dle přílohy č.1</w:t>
      </w:r>
    </w:p>
    <w:p>
      <w:pPr>
        <w:pStyle w:val="Textvbloku"/>
        <w:ind w:left="0" w:right="-468" w:hanging="0"/>
        <w:rPr/>
      </w:pPr>
      <w:r>
        <w:rPr/>
        <w:t xml:space="preserve">- výsledky ze základní části se do finálové části nepočítají </w:t>
      </w:r>
    </w:p>
    <w:p>
      <w:pPr>
        <w:pStyle w:val="Normal"/>
        <w:rPr/>
      </w:pPr>
      <w:r>
        <w:rPr/>
        <w:t>- finálovou část soutěže st.žáků řídí STK KV ČBF Plz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TJ Klatovy</w:t>
        <w:tab/>
        <w:tab/>
        <w:t>2. Sn. M. Lázně</w:t>
        <w:tab/>
        <w:tab/>
        <w:t>3. Loko Plzeň</w:t>
        <w:tab/>
        <w:tab/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žáci</w:t>
      </w:r>
      <w:r>
        <w:rPr/>
        <w:t xml:space="preserve"> 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:</w:t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rPr/>
      </w:pPr>
      <w:r>
        <w:rPr/>
        <w:t>do finálové části postupují dvě nejlépe umístěná družstva z KP Plzeň a KP K. Vary</w:t>
      </w:r>
    </w:p>
    <w:p>
      <w:pPr>
        <w:pStyle w:val="Textvbloku"/>
        <w:ind w:left="0" w:right="-468" w:hanging="0"/>
        <w:rPr/>
      </w:pPr>
      <w:r>
        <w:rPr/>
        <w:t>vítěz finálové části se stává vítězem kategorie ml. žáci ZČ oblasti</w:t>
      </w:r>
    </w:p>
    <w:p>
      <w:pPr>
        <w:pStyle w:val="Textvbloku"/>
        <w:ind w:left="0" w:right="-468" w:hanging="0"/>
        <w:rPr/>
      </w:pPr>
      <w:r>
        <w:rPr/>
        <w:t>Herní systém:</w:t>
      </w:r>
    </w:p>
    <w:p>
      <w:pPr>
        <w:pStyle w:val="Textvbloku"/>
        <w:ind w:left="0" w:right="-468" w:hanging="0"/>
        <w:rPr/>
      </w:pPr>
      <w:r>
        <w:rPr/>
        <w:t>- každý s každým dvoukolově, rozpis utkání dle přílohy č.1</w:t>
      </w:r>
    </w:p>
    <w:p>
      <w:pPr>
        <w:pStyle w:val="Textvbloku"/>
        <w:ind w:left="0" w:right="-468" w:hanging="0"/>
        <w:rPr/>
      </w:pPr>
      <w:r>
        <w:rPr/>
        <w:t xml:space="preserve">- výsledky ze základní části se do finálové části nepočítají </w:t>
      </w:r>
    </w:p>
    <w:p>
      <w:pPr>
        <w:pStyle w:val="Normal"/>
        <w:rPr/>
      </w:pPr>
      <w:r>
        <w:rPr/>
        <w:t xml:space="preserve">- finálovou část soutěže ml. žáků řídí STK KV ČBF K. V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ují: </w:t>
        <w:tab/>
        <w:t>1. Sn. M. Lázně</w:t>
        <w:tab/>
        <w:t>3. SKB Rokycany</w:t>
        <w:tab/>
        <w:tab/>
        <w:t>5. Loko Plze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J. Domažlice</w:t>
        <w:tab/>
        <w:t>4. SVA Holýšov</w:t>
        <w:tab/>
        <w:tab/>
        <w:t>6. BK Přešti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minižá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 :</w:t>
      </w:r>
    </w:p>
    <w:p>
      <w:pPr>
        <w:pStyle w:val="Normal"/>
        <w:ind w:left="1410" w:hanging="1410"/>
        <w:rPr/>
      </w:pPr>
      <w:r>
        <w:rPr/>
        <w:t>Herní systém :</w:t>
        <w:tab/>
        <w:t>turnajově dvoukolově ( celkem 6 turnajů, každý účastník pořádá 2 turnaje), v turnajích každý s každým jednotlivě, pořadatelé turnajů jsou určeni jejich vylosovaným pořadím ( 1. – T1, T4; 2. – T2, T5; 3. – T3, T6 )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rPr/>
      </w:pPr>
      <w:r>
        <w:rPr/>
        <w:t>do finálové části postupují tři nejlépe umístěná družstva z KP Plzeň ( I. tř.) a KP K. Vary</w:t>
      </w:r>
    </w:p>
    <w:p>
      <w:pPr>
        <w:pStyle w:val="Normal"/>
        <w:rPr/>
      </w:pPr>
      <w:r>
        <w:rPr/>
        <w:t>Herní systém:</w:t>
      </w:r>
    </w:p>
    <w:p>
      <w:pPr>
        <w:pStyle w:val="Normal"/>
        <w:rPr/>
      </w:pPr>
      <w:r>
        <w:rPr/>
        <w:t>- každý s každým dvoukolově, polským způsobem, rozpis utkání dle přílohy č.2</w:t>
      </w:r>
    </w:p>
    <w:p>
      <w:pPr>
        <w:pStyle w:val="Normal"/>
        <w:rPr/>
      </w:pPr>
      <w:r>
        <w:rPr/>
        <w:t>- vzájemná utkání družstev ze základní části ( KP) se započítávají do finálové části a tato družstva již spolu ve finálové části nehrají</w:t>
      </w:r>
    </w:p>
    <w:p>
      <w:pPr>
        <w:pStyle w:val="Normal"/>
        <w:ind w:right="-468" w:hanging="0"/>
        <w:rPr/>
      </w:pPr>
      <w:r>
        <w:rPr/>
        <w:t>- finálovou část soutěže st.minižáků řídí STK KV ČBF Plze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Loko Plzeň</w:t>
        <w:tab/>
        <w:tab/>
        <w:t>2. . J. Domažlice</w:t>
        <w:tab/>
        <w:tab/>
        <w:t>3. SKB Rokycan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finálové části se stává vítězem kategorie st. minižáci ZČ oblasti a postupuje do předkola Mistrovství ČR st. minižák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minižáctvo ( ml. minižáci + ml. minižačky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SKB Rokycany (h)</w:t>
        <w:tab/>
        <w:tab/>
        <w:t>3. Loko Plzeň (h)</w:t>
        <w:tab/>
        <w:tab/>
        <w:t>5. TJ Klatovy (d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DBK Kožlany (d)</w:t>
        <w:tab/>
        <w:tab/>
        <w:t>4. J. Domažlice (h)</w:t>
        <w:tab/>
        <w:tab/>
        <w:t>6. TJ Klatovy (h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  <w:t xml:space="preserve">Postup : </w:t>
        <w:tab/>
        <w:t xml:space="preserve">družstvo, které se umístí na 1. místě má možnost účasti na Festivalu ml. minižáků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Nejmladší minižáctvo ( nejml. minižáci +nejml. minižačky)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Sn. M. Lázně (h)</w:t>
        <w:tab/>
        <w:tab/>
        <w:t>3. SVČ Tygři Plzeň (h)</w:t>
        <w:tab/>
        <w:t>5. TJ Klatovy (d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J. Domažlice (h)</w:t>
        <w:tab/>
        <w:tab/>
        <w:t>4. Loko Plzeň (h)</w:t>
        <w:tab/>
        <w:tab/>
        <w:t>6. TJ Klatovy (h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 xml:space="preserve">družstvo, které se umístí na 1. místě má možnost účasti na Festivalu nejml.. minižáků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ší + mladší dorostenk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 :</w:t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, po skončení základní části hrají družstva, která se umístí na 1. až 4. místě finálovou              ( nadstavbovou část)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ind w:left="1410" w:hanging="1410"/>
        <w:rPr/>
      </w:pPr>
      <w:r>
        <w:rPr/>
        <w:t>Herní systém :</w:t>
      </w:r>
      <w:r>
        <w:rPr>
          <w:b/>
          <w:bCs/>
        </w:rPr>
        <w:t xml:space="preserve"> </w:t>
      </w:r>
      <w:r>
        <w:rPr/>
        <w:t>skupina o 1. až 4. místo pokračuje systémem play-off takto:</w:t>
      </w:r>
    </w:p>
    <w:p>
      <w:pPr>
        <w:pStyle w:val="Normal"/>
        <w:ind w:left="1410" w:hanging="1410"/>
        <w:rPr/>
      </w:pPr>
      <w:r>
        <w:rPr/>
        <w:tab/>
        <w:t>Semifinále se hraje na dvě utkání, v nichž družstva vytvoří dvojice 1 – 4, 2 – 3 podle umístění v základní části. První utkání ( sobota) se hraje  na hřišti hůře umístěného  družstva a v případě nerozhodného výsledku se neprodlužuje, druhé utkání ( neděle) na hřišti lépe umístěného družstva se prodlužuje jen v případě rovnosti skore v součtu obou utkání. Vítězové semifinále sehrají ve finále stejným způsobem dvě utkání o 1. a 2. místo, poražení ze semifinále stejným způsobem utkání o 3.a 4. místo. Pro pořadí utkání ve finále je opět rozhodující umístění družstev po základní části.</w:t>
      </w:r>
    </w:p>
    <w:p>
      <w:pPr>
        <w:pStyle w:val="Normal"/>
        <w:rPr/>
      </w:pPr>
      <w:r>
        <w:rPr/>
        <w:t>Vítěz soutěže se stává vítězem kategorie st. + ml. dorostenek ZČ oblasti.</w:t>
      </w:r>
    </w:p>
    <w:p>
      <w:pPr>
        <w:pStyle w:val="Normal"/>
        <w:ind w:left="1410" w:hanging="1410"/>
        <w:rPr/>
      </w:pPr>
      <w:r>
        <w:rPr/>
        <w:t>Základní i finálovou část řídí STK KV ČBF Plzeň, včetně kvalifikace o DL ml. dorostene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J. Bezdružice</w:t>
        <w:tab/>
        <w:tab/>
        <w:tab/>
        <w:t>4. Sj. Tachov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2. DBK Kožlany-Kralovice</w:t>
        <w:tab/>
        <w:tab/>
        <w:t>5. J. Domažlic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3. BCM Sokolov</w:t>
        <w:tab/>
        <w:tab/>
        <w:tab/>
        <w:t>6. UBK Plzeň – st.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+mladší žákyně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:</w:t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é (nadstavbové) části:</w:t>
      </w:r>
    </w:p>
    <w:p>
      <w:pPr>
        <w:pStyle w:val="Normal"/>
        <w:rPr/>
      </w:pPr>
      <w:r>
        <w:rPr/>
        <w:t>do finálové části st. žákyň postupují dvě nejlépe umístěná družstva st. žákyň z  KP Plzeň a KP K. Vary</w:t>
      </w:r>
    </w:p>
    <w:p>
      <w:pPr>
        <w:pStyle w:val="Normal"/>
        <w:rPr/>
      </w:pPr>
      <w:r>
        <w:rPr/>
        <w:t>do finálové části ml. žákyň postupují dvě nejlépe umístěná družstva ml. žákyň z  KP Plzeň a KP K. Vary</w:t>
      </w:r>
    </w:p>
    <w:p>
      <w:pPr>
        <w:pStyle w:val="Textvbloku"/>
        <w:ind w:left="0" w:right="-468" w:hanging="0"/>
        <w:rPr/>
      </w:pPr>
      <w:r>
        <w:rPr/>
        <w:t>Herní systém:</w:t>
      </w:r>
    </w:p>
    <w:p>
      <w:pPr>
        <w:pStyle w:val="Textvbloku"/>
        <w:ind w:left="0" w:right="-468" w:hanging="0"/>
        <w:rPr/>
      </w:pPr>
      <w:r>
        <w:rPr/>
        <w:t>- každý s každým dvoukolově, rozpis utkání dle přílohy č.1</w:t>
      </w:r>
    </w:p>
    <w:p>
      <w:pPr>
        <w:pStyle w:val="Textvbloku"/>
        <w:ind w:left="0" w:right="-468" w:hanging="0"/>
        <w:rPr/>
      </w:pPr>
      <w:r>
        <w:rPr/>
        <w:t xml:space="preserve">- výsledky ze základní části se do finálové části nepočítají </w:t>
      </w:r>
    </w:p>
    <w:p>
      <w:pPr>
        <w:pStyle w:val="Normal"/>
        <w:rPr/>
      </w:pPr>
      <w:r>
        <w:rPr/>
        <w:t xml:space="preserve">- finálovou část soutěže st. žákyň řídí STK KV ČBF K. Vary </w:t>
      </w:r>
    </w:p>
    <w:p>
      <w:pPr>
        <w:pStyle w:val="Normal"/>
        <w:ind w:left="1410" w:hanging="1410"/>
        <w:rPr/>
      </w:pPr>
      <w:r>
        <w:rPr/>
        <w:t>- finálovou část soutěže ml. žákyň řídí STK KV ČBF Plzeň</w:t>
      </w:r>
    </w:p>
    <w:p>
      <w:pPr>
        <w:pStyle w:val="Normal"/>
        <w:ind w:left="1410" w:hanging="1410"/>
        <w:rPr/>
      </w:pPr>
      <w:r>
        <w:rPr/>
        <w:t>vítěz finálové části st. žákyň se stává vítězem kategorie st. žákyně ZČ oblasti</w:t>
      </w:r>
    </w:p>
    <w:p>
      <w:pPr>
        <w:pStyle w:val="Normal"/>
        <w:rPr/>
      </w:pPr>
      <w:r>
        <w:rPr/>
        <w:t>vítěz finálové části ml. žákyň se stává vítězem kategorie ml. žákyně ZČ oblast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BK Přeštice-st. žákyně</w:t>
        <w:tab/>
        <w:tab/>
        <w:t xml:space="preserve">4. DBK Kožlany-Kral.- ml. žákyně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TJ Klatovy – st. žákyně</w:t>
        <w:tab/>
        <w:tab/>
        <w:t>5. J. Domažlice-ml. žákyně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3. BaK Plzeň-ml.žákyně</w:t>
        <w:tab/>
        <w:tab/>
        <w:t>6. Sj. Tachov – ml. žákyně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minižákyně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Základní část:</w:t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čtyřkolově, polským způsobem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Finálová (nadstavbová) část:</w:t>
      </w:r>
    </w:p>
    <w:p>
      <w:pPr>
        <w:pStyle w:val="Normal"/>
        <w:rPr/>
      </w:pPr>
      <w:r>
        <w:rPr/>
        <w:t>do finálové části A postupují dvě nejlépe umístěná družstva z KP Plzeň a KP K. Vary, do finálové části B postupují další dvě nejlépe umístěná družstva z KP Plzeň a KP K. Vary</w:t>
      </w:r>
    </w:p>
    <w:p>
      <w:pPr>
        <w:pStyle w:val="Textvbloku"/>
        <w:ind w:left="0" w:right="-468" w:hanging="0"/>
        <w:rPr/>
      </w:pPr>
      <w:r>
        <w:rPr/>
        <w:t>Herní systém:</w:t>
      </w:r>
    </w:p>
    <w:p>
      <w:pPr>
        <w:pStyle w:val="Textvbloku"/>
        <w:ind w:left="0" w:right="-468" w:hanging="0"/>
        <w:rPr/>
      </w:pPr>
      <w:r>
        <w:rPr/>
        <w:t>- finále A i finále B se hrají každý s každým dvoukolově, rozpis utkání dle přílohy č.1</w:t>
      </w:r>
    </w:p>
    <w:p>
      <w:pPr>
        <w:pStyle w:val="Textvbloku"/>
        <w:ind w:left="0" w:right="-468" w:hanging="0"/>
        <w:rPr/>
      </w:pPr>
      <w:r>
        <w:rPr/>
        <w:t xml:space="preserve">- výsledky ze základní části se do finálových částí nepočítají </w:t>
      </w:r>
    </w:p>
    <w:p>
      <w:pPr>
        <w:pStyle w:val="Normal"/>
        <w:ind w:right="-468" w:hanging="0"/>
        <w:rPr/>
      </w:pPr>
      <w:r>
        <w:rPr/>
        <w:t>- finálovou část A soutěže st.minižákyně řídí STK KV ČBF K. Vary, finálovou část B  soutěže st. minižákyně řídí STK KV ČBF Plzeň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SVA Holýšov</w:t>
        <w:tab/>
        <w:tab/>
        <w:tab/>
        <w:t>3. Sj. Tachov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2. BaK Plzeň</w:t>
        <w:tab/>
        <w:tab/>
        <w:t xml:space="preserve">  </w:t>
        <w:tab/>
        <w:tab/>
        <w:t>4. DBK Kožlany-Kra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finálové části A se stává vítězem kategorie starší minižákyně ZČ oblasti a postupuje do předkola Mistrovství ČR st. minižáky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oznámka :</w:t>
      </w:r>
      <w:r>
        <w:rPr/>
        <w:t xml:space="preserve"> </w:t>
        <w:tab/>
        <w:t>kvalifikaci o DL st. dorostenců a st. dorostenek řídí STK KV ČBF K. Var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předseda STK KV ČBF Plze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řílohy :</w:t>
        <w:tab/>
        <w:t>Příloha č.1 – dle textu</w:t>
      </w:r>
    </w:p>
    <w:p>
      <w:pPr>
        <w:pStyle w:val="Normal"/>
        <w:ind w:left="1410" w:hanging="1410"/>
        <w:rPr/>
      </w:pPr>
      <w:r>
        <w:rPr/>
        <w:tab/>
        <w:t>Příloha č.2 – dle textu</w:t>
      </w:r>
    </w:p>
    <w:p>
      <w:pPr>
        <w:pStyle w:val="Heading2"/>
        <w:ind w:right="-468" w:hanging="0"/>
        <w:rPr/>
      </w:pPr>
      <w:r>
        <w:rPr/>
        <w:t>Příloha č.1</w:t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rPr/>
      </w:pPr>
      <w:r>
        <w:rPr/>
        <w:t>Přidělení čísel družstvům pro finálovou část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-468" w:hanging="705"/>
        <w:rPr/>
      </w:pPr>
      <w:r>
        <w:rPr/>
        <w:t>1.místo v KP Plzeň</w:t>
      </w:r>
    </w:p>
    <w:p>
      <w:pPr>
        <w:pStyle w:val="Normal"/>
        <w:numPr>
          <w:ilvl w:val="0"/>
          <w:numId w:val="2"/>
        </w:numPr>
        <w:ind w:left="1065" w:right="-468" w:hanging="705"/>
        <w:rPr/>
      </w:pPr>
      <w:r>
        <w:rPr/>
        <w:t>1.místo v KP K. Vary</w:t>
      </w:r>
    </w:p>
    <w:p>
      <w:pPr>
        <w:pStyle w:val="Normal"/>
        <w:numPr>
          <w:ilvl w:val="0"/>
          <w:numId w:val="2"/>
        </w:numPr>
        <w:ind w:left="1065" w:right="-468" w:hanging="705"/>
        <w:rPr/>
      </w:pPr>
      <w:r>
        <w:rPr/>
        <w:t>2.místo v KP Plzeň</w:t>
      </w:r>
    </w:p>
    <w:p>
      <w:pPr>
        <w:pStyle w:val="Normal"/>
        <w:numPr>
          <w:ilvl w:val="0"/>
          <w:numId w:val="2"/>
        </w:numPr>
        <w:ind w:left="1065" w:right="-468" w:hanging="705"/>
        <w:rPr/>
      </w:pPr>
      <w:r>
        <w:rPr/>
        <w:t>2.místo v KP K. Vary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1. termín ( F1) – sobota :</w:t>
        <w:tab/>
        <w:t>1 – 4</w:t>
        <w:tab/>
        <w:tab/>
        <w:t>2 – 3</w:t>
      </w:r>
    </w:p>
    <w:p>
      <w:pPr>
        <w:pStyle w:val="Normal"/>
        <w:ind w:right="-468" w:hanging="0"/>
        <w:rPr/>
      </w:pPr>
      <w:r>
        <w:rPr/>
        <w:tab/>
        <w:tab/>
        <w:t>-  neděle :</w:t>
        <w:tab/>
        <w:t>4 – 1</w:t>
        <w:tab/>
        <w:tab/>
        <w:t>3 – 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2. termín ( F2) – sobota :</w:t>
        <w:tab/>
        <w:t>4 – 3</w:t>
        <w:tab/>
        <w:tab/>
        <w:t>1 – 2</w:t>
      </w:r>
    </w:p>
    <w:p>
      <w:pPr>
        <w:pStyle w:val="Normal"/>
        <w:ind w:right="-468" w:hanging="0"/>
        <w:rPr/>
      </w:pPr>
      <w:r>
        <w:rPr/>
        <w:tab/>
        <w:tab/>
        <w:t>-  neděle :</w:t>
        <w:tab/>
        <w:t>3 – 4</w:t>
        <w:tab/>
        <w:tab/>
        <w:t>2 – 1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3. termín ( F3)- sobota :</w:t>
        <w:tab/>
        <w:t>2 – 4</w:t>
        <w:tab/>
        <w:tab/>
        <w:t>3 – 1</w:t>
      </w:r>
    </w:p>
    <w:p>
      <w:pPr>
        <w:pStyle w:val="Normal"/>
        <w:ind w:right="-468" w:hanging="0"/>
        <w:rPr/>
      </w:pPr>
      <w:r>
        <w:rPr/>
        <w:tab/>
        <w:tab/>
        <w:t>- neděle :</w:t>
        <w:tab/>
        <w:t>4 – 2</w:t>
        <w:tab/>
        <w:tab/>
        <w:t>1 – 3</w:t>
      </w:r>
    </w:p>
    <w:p>
      <w:pPr>
        <w:pStyle w:val="Normal"/>
        <w:ind w:left="1410" w:hanging="1410"/>
        <w:rPr/>
      </w:pPr>
      <w:r>
        <w:rPr/>
      </w:r>
    </w:p>
    <w:p>
      <w:pPr>
        <w:pStyle w:val="Heading2"/>
        <w:ind w:right="-468" w:hanging="0"/>
        <w:rPr/>
      </w:pPr>
      <w:r>
        <w:rPr/>
        <w:t>Příloha č.2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1. termín (F1):</w:t>
        <w:tab/>
        <w:tab/>
        <w:t>P1 – K3</w:t>
        <w:tab/>
        <w:t xml:space="preserve"> P1 – K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ab/>
        <w:t>K1 – P3</w:t>
        <w:tab/>
        <w:t>K1 – P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ab/>
        <w:t>K2 – P2</w:t>
        <w:tab/>
        <w:t>K2 – P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ind w:right="-468" w:hanging="0"/>
        <w:rPr/>
      </w:pPr>
      <w:r>
        <w:rPr/>
        <w:t>2. termín (F2):</w:t>
        <w:tab/>
        <w:tab/>
        <w:t>P2 – K1</w:t>
        <w:tab/>
        <w:t>P2 – K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ind w:right="-468" w:hanging="0"/>
        <w:rPr/>
      </w:pPr>
      <w:r>
        <w:rPr/>
        <w:tab/>
        <w:tab/>
        <w:tab/>
        <w:t>K2 – P1</w:t>
        <w:tab/>
        <w:t>K2 – P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ind w:right="-468" w:hanging="0"/>
        <w:rPr/>
      </w:pPr>
      <w:r>
        <w:rPr/>
        <w:tab/>
        <w:tab/>
        <w:tab/>
        <w:t>P3 – K3</w:t>
        <w:tab/>
        <w:t>P3 – K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ind w:right="-468" w:hanging="0"/>
        <w:rPr/>
      </w:pPr>
      <w:r>
        <w:rPr/>
        <w:t>3. termín (F3):</w:t>
        <w:tab/>
        <w:tab/>
        <w:t>P2 – K2</w:t>
        <w:tab/>
        <w:t>P2 – K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ind w:right="-468" w:hanging="0"/>
        <w:rPr/>
      </w:pPr>
      <w:r>
        <w:rPr/>
        <w:tab/>
        <w:tab/>
        <w:tab/>
        <w:t>K3 – P2</w:t>
        <w:tab/>
        <w:t>K3 – P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60" w:leader="none"/>
        </w:tabs>
        <w:ind w:right="-468" w:hanging="0"/>
        <w:rPr/>
      </w:pPr>
      <w:r>
        <w:rPr/>
        <w:tab/>
        <w:tab/>
        <w:tab/>
        <w:t>P1 – K1</w:t>
        <w:tab/>
        <w:t>P1 – K1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>4. termín (F4):</w:t>
        <w:tab/>
        <w:tab/>
        <w:t>K3 – P1</w:t>
        <w:tab/>
        <w:t>K3 – P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ab/>
        <w:tab/>
        <w:tab/>
        <w:t>P3 – K1</w:t>
        <w:tab/>
        <w:t>P3 – K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ab/>
        <w:tab/>
        <w:tab/>
        <w:t>P2 – K2</w:t>
        <w:tab/>
        <w:t>P2 – K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>5.termín (F5):</w:t>
        <w:tab/>
        <w:tab/>
        <w:t>K1 – P2</w:t>
        <w:tab/>
        <w:t>K1 – P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ab/>
        <w:tab/>
        <w:tab/>
        <w:t>P1 – K2</w:t>
        <w:tab/>
        <w:t>P1 – K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right="-468" w:hanging="0"/>
        <w:rPr/>
      </w:pPr>
      <w:r>
        <w:rPr/>
        <w:tab/>
        <w:tab/>
        <w:tab/>
        <w:t>K3 – P3</w:t>
        <w:tab/>
        <w:t>K3 – P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>6.termín (F6):</w:t>
        <w:tab/>
        <w:tab/>
        <w:t>K2 – P2</w:t>
        <w:tab/>
        <w:t>K2 – P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ab/>
        <w:t>P2 – K3</w:t>
        <w:tab/>
        <w:t>P2 – K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ab/>
        <w:t>K1 – P1</w:t>
        <w:tab/>
        <w:t>K1 – P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>Legenda:</w:t>
        <w:tab/>
        <w:t>P1</w:t>
        <w:tab/>
        <w:t>1.místo v KP Plz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>P2</w:t>
        <w:tab/>
        <w:t>2. místo v KP Plz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 xml:space="preserve">P3 </w:t>
        <w:tab/>
        <w:t>3. místo v KP Plze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>K1</w:t>
        <w:tab/>
        <w:t>1.místo v KP K. Va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>K2</w:t>
        <w:tab/>
        <w:t>2.místo v KP K. Va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ind w:right="-468" w:hanging="0"/>
        <w:rPr/>
      </w:pPr>
      <w:r>
        <w:rPr/>
        <w:tab/>
        <w:tab/>
        <w:t>K3</w:t>
        <w:tab/>
        <w:t>3.místo v KP K. Vary</w:t>
      </w:r>
    </w:p>
    <w:p>
      <w:pPr>
        <w:pStyle w:val="Normal"/>
        <w:ind w:left="1410" w:hanging="141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42:00Z</dcterms:created>
  <dc:creator>Pavel Holý</dc:creator>
  <dc:description/>
  <dc:language>en-US</dc:language>
  <cp:lastModifiedBy>Pavel Holý</cp:lastModifiedBy>
  <dcterms:modified xsi:type="dcterms:W3CDTF">2003-08-17T09:32:00Z</dcterms:modified>
  <cp:revision>11</cp:revision>
  <dc:subject/>
  <dc:title>Rozpis mistrovských soutěží KP 2002/03 Plzeňského kraje – 2</dc:title>
</cp:coreProperties>
</file>