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snesení Valné hromady ČBF 2003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>Datum konání:</w:t>
      </w:r>
      <w:r>
        <w:rPr/>
        <w:t xml:space="preserve"> 1. května 2003</w:t>
        <w:br/>
      </w:r>
      <w:r>
        <w:rPr>
          <w:b/>
          <w:bCs/>
        </w:rPr>
        <w:t>Místo konání:</w:t>
      </w:r>
      <w:r>
        <w:rPr/>
        <w:t xml:space="preserve"> Praha 6 - Vokovice, FTVS UK </w:t>
      </w:r>
    </w:p>
    <w:p>
      <w:pPr>
        <w:pStyle w:val="Heading3"/>
        <w:rPr/>
      </w:pPr>
      <w:r>
        <w:rPr/>
        <w:t>Valná hromada (VH) projednala a schvaluj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u výboru ČBF za uplynulé období od poslední VH přednesenou předsedou ČBF Ing. Ivanem Zache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u dozorčí a odvolací rady ČBF přednesenou jejím předsedou p. Zdeňkem Latíke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y o hospodaření ČBF za rok 2002 přednesenou ekonomkou ČBF Ing. Alenou Macháčkovou včetně účetní uzávěrky s tím, že ztráta v hospodaření bude kryta z vlastního jměn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právu o hospodaření ČBF spol. s r.o. za rok 2002 včetně účetní uzávěrk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očet ČBF na rok 200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očet ČBF s.r.o. na rok 200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ěny řádů a směrnic ČBF, které jsou přílohou tohoto usnesení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Valná hromada potvrdila kooptaci MUDr. Jarmily Kohoutové za člena Dozorčí a odvolací rady ČBF. </w:t>
      </w:r>
    </w:p>
    <w:p>
      <w:pPr>
        <w:pStyle w:val="Heading3"/>
        <w:rPr/>
      </w:pPr>
      <w:r>
        <w:rPr/>
        <w:t>Valná hromada ukládá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boru ČBF, aby zajistil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veřejnit usnesení VH ČBF na internetových stránkách ČBF.</w:t>
        <w:br/>
      </w:r>
      <w:r>
        <w:rPr>
          <w:i/>
          <w:iCs/>
        </w:rPr>
        <w:t>Termín: do 15.5.200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veřejnit na internetových stránkách úplné znění nově schválených a upravených Stanov ČBF a Řádů ČBF.</w:t>
        <w:br/>
      </w:r>
      <w:r>
        <w:rPr>
          <w:i/>
          <w:iCs/>
        </w:rPr>
        <w:t>Termín: do 15.5.200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veřejnit oficiální adresy všech členů klubů ČBF.</w:t>
        <w:br/>
      </w:r>
      <w:r>
        <w:rPr>
          <w:i/>
          <w:iCs/>
        </w:rPr>
        <w:t>Termín: do 31.7.200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boru ČBF projednat dále uvedené diskusní příspěvky a přijmout k nim odpovídající závěry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pracovat termínové listiny všech soutěží, repre - akcí a finálových turnajů SŠL a soutěží AŠSK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ytvořit podmínky pro zřízení vysokoškolské lig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yužít výsledky anket "sportovec roku" v krajích k propagaci basketbal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ytvořit podmínky pro vznik periodika o basketbal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řešit případ rozhodčího Rozsívala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ipustit překročení rozpočtových výdajů pouze v případě, že bude ve stejném objemu zajištěno navýšení příjmů nad rámec rozpočtu v daném kalendářním roc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i přípravě změn přestupního řádu vycházet ze závěrů přijatých nejvyššími představiteli států a vlád EU v Nice.</w:t>
        <w:br/>
      </w:r>
      <w:r>
        <w:rPr>
          <w:i/>
          <w:iCs/>
        </w:rPr>
        <w:t>Termín : do 30.6.200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egátům Valné hromady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Seznámit členy ve svých klubech se závěry Valné hromad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46:00Z</dcterms:created>
  <dc:creator>Jiří Buňka</dc:creator>
  <dc:description/>
  <dc:language>en-US</dc:language>
  <cp:lastModifiedBy>Jiří Buňka</cp:lastModifiedBy>
  <dcterms:modified xsi:type="dcterms:W3CDTF">2003-05-28T12:47:00Z</dcterms:modified>
  <cp:revision>1</cp:revision>
  <dc:subject/>
  <dc:title>Usnesení Valné hromady ČBF 2003</dc:title>
</cp:coreProperties>
</file>