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Změny pravidel 2003</w:t>
      </w:r>
    </w:p>
    <w:p>
      <w:pPr>
        <w:pStyle w:val="TextBody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Centrální výbor FIBA na svém zasedání 24 - 25. 5. 2003 schválil změny pravidel, které budou platit nejpozději od 1. 10. t. r. Dokonce je možné, že mohou platit již v soutěžích v září, schválí-li to evropská exekutiva.</w:t>
      </w:r>
    </w:p>
    <w:p>
      <w:pPr>
        <w:pStyle w:val="TextBody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Změny, které navrhla technická komise, jsou ve stručnosti následující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Comic Sans MS" w:ascii="Comic Sans MS" w:hAnsi="Comic Sans MS"/>
          <w:b/>
          <w:sz w:val="20"/>
          <w:u w:val="single"/>
        </w:rPr>
        <w:t>Pravidlo 24 vteřin:</w:t>
      </w:r>
      <w:r>
        <w:rPr>
          <w:rFonts w:cs="Comic Sans MS" w:ascii="Comic Sans MS" w:hAnsi="Comic Sans MS"/>
          <w:sz w:val="20"/>
        </w:rPr>
        <w:t xml:space="preserve"> Zatímco je míč ve vzduchu po hodu na koš z pole a zazní signál 24 vteřin, dotkne–li se míč  </w:t>
      </w:r>
    </w:p>
    <w:p>
      <w:pPr>
        <w:pStyle w:val="Normal"/>
        <w:spacing w:lineRule="auto" w:line="240"/>
        <w:ind w:first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roučky, hra nebude zastavena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Comic Sans MS" w:ascii="Comic Sans MS" w:hAnsi="Comic Sans MS"/>
          <w:b/>
          <w:sz w:val="20"/>
          <w:u w:val="single"/>
        </w:rPr>
        <w:t>Oddechové časy:</w:t>
      </w:r>
      <w:r>
        <w:rPr>
          <w:rFonts w:cs="Comic Sans MS" w:ascii="Comic Sans MS" w:hAnsi="Comic Sans MS"/>
          <w:sz w:val="20"/>
        </w:rPr>
        <w:t xml:space="preserve"> Pět oddechových časů může být přiznáno každému družstvu během normální hrací doby, dva kdykoliv během prvního poločasu (v 1. nebo 2. období) a tři během druhého poločasu (ve 3. nebo 4. období). Pravidlo o oddechových časech v prodloužení zůstává nezměněno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Comic Sans MS" w:ascii="Comic Sans MS" w:hAnsi="Comic Sans MS"/>
          <w:b/>
          <w:sz w:val="20"/>
          <w:u w:val="single"/>
        </w:rPr>
        <w:t>Rozskoky:</w:t>
      </w:r>
      <w:r>
        <w:rPr>
          <w:rFonts w:cs="Comic Sans MS" w:ascii="Comic Sans MS" w:hAnsi="Comic Sans MS"/>
          <w:sz w:val="20"/>
        </w:rPr>
        <w:t xml:space="preserve"> Všechny rozskoky, s výjimkou začátku 1. a 3. období a každého prodloužení, jsou zrušeny a jsou nahrazeny vhazováním ze zázemí podle tzv. alternativního procesu držení míč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u w:val="single"/>
        </w:rPr>
        <w:t>Tyto schválené změny mají dopad do jednotlivých článků pravidel takto</w:t>
      </w:r>
      <w:r>
        <w:rPr>
          <w:rFonts w:cs="Comic Sans MS" w:ascii="Comic Sans MS" w:hAnsi="Comic Sans MS"/>
          <w:sz w:val="20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Čl.2.</w:t>
        <w:tab/>
        <w:t>Hřiště, rozměry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.4.3.</w:t>
        <w:tab/>
        <w:t>Škrtnout: „Stejné půlkruhy jsou vyznačeny přerušovanou čarou ve vymezeném území“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r. 2.</w:t>
        <w:tab/>
        <w:t>Zrušit přerušovanou čáru půlkruhu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r. 3.</w:t>
        <w:tab/>
        <w:t>Zrušit přerušovanou čáru půlkruhu. Stejné v Obr.1,9,10 a 14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Čl. 3.</w:t>
        <w:tab/>
        <w:t>Vybavení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řidat jako 3.4.9.: Ukazatel držení míče. Elektronické nebo manuální viditelné zařízení („šipka“)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5.7.1. Poslední bod-nový text: :“Počet oddechových časů od 0 do 3“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5.7.2. druhý bod-škrtnout větu:“Když zazní signál, hlavní hodiny hry se také automaticky  zastaví“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Čl.5.</w:t>
        <w:tab/>
        <w:t>První rozhodčí: povinnosti a práva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.4. Nový text: „Vyhazuje míč při rozskoku ve středovém kruhu při zahájení 1. období a 3. období a každého prodloužení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Čl.14.</w:t>
        <w:tab/>
        <w:t>Hráči: Zranění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4.4. Škrtnout: „Má-li se zraněný hráč zúčastnit rozskoku, pak skáče jeho náhradník“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Čl.15.</w:t>
        <w:tab/>
        <w:t>Kapitán: Povinnosti a práva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5.4. Škrtnout „na rozskok a“ a dále „skákající nebo“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Čl.19.</w:t>
        <w:tab/>
        <w:t>Stav míče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.2. Škrtnout pátý bod: „Zazní signál 24 vteřin, zatímco je míč živý“.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.2. V bodě 6 škrtnout poslední větu „Zazněl signál 24 vteřin“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Čl.21.</w:t>
        <w:tab/>
        <w:t>Rozskok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1.1.1. Rozskok je metoda, jak se stane míč živým, když rozhodčí vhodí míč ve středovém kruhu mezi dva protihráče na začátku každého poločasu nebo každého prodloužení.</w:t>
      </w:r>
    </w:p>
    <w:p>
      <w:pPr>
        <w:pStyle w:val="Normal"/>
        <w:ind w:firstLine="70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1. 1. 2 </w:t>
        <w:tab/>
        <w:t>Zůstává</w:t>
      </w:r>
    </w:p>
    <w:p>
      <w:pPr>
        <w:pStyle w:val="Normal"/>
        <w:tabs>
          <w:tab w:val="clear" w:pos="708"/>
          <w:tab w:val="left" w:pos="0" w:leader="none"/>
        </w:tabs>
        <w:ind w:left="7" w:hanging="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21.2.  </w:t>
        <w:tab/>
        <w:t>Celý odstavec se škrtá!</w:t>
      </w:r>
    </w:p>
    <w:p>
      <w:pPr>
        <w:pStyle w:val="Zkladntextodsazen3"/>
        <w:ind w:left="1408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1.3. </w:t>
        <w:tab/>
        <w:t>Celý odstavec se přečísluje na 21.2. s tím, že se škrtá 21.3.9. a je nahrazen: 21.2.9. „Porušení Čl. 21.2.1, 21.2.3, 21.2.4, 21.2.5, 21.2.6 je přestupek.“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i/>
          <w:sz w:val="20"/>
        </w:rPr>
        <w:t>Nový článek:</w:t>
      </w:r>
      <w:r>
        <w:rPr>
          <w:rFonts w:cs="Comic Sans MS" w:ascii="Comic Sans MS" w:hAnsi="Comic Sans MS"/>
          <w:b/>
          <w:sz w:val="20"/>
        </w:rPr>
        <w:tab/>
      </w:r>
      <w:r>
        <w:rPr>
          <w:rFonts w:cs="Comic Sans MS" w:ascii="Comic Sans MS" w:hAnsi="Comic Sans MS"/>
          <w:b/>
          <w:sz w:val="20"/>
          <w:u w:val="single"/>
        </w:rPr>
        <w:t>21.3. Situace rozskoku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ato situace nastane když: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jde k drženému míči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íč padne do zámezí a:</w:t>
      </w:r>
    </w:p>
    <w:p>
      <w:pPr>
        <w:pStyle w:val="Normal"/>
        <w:numPr>
          <w:ilvl w:val="1"/>
          <w:numId w:val="10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tknou se ho současně dva protihráči,</w:t>
      </w:r>
    </w:p>
    <w:p>
      <w:pPr>
        <w:pStyle w:val="Normal"/>
        <w:numPr>
          <w:ilvl w:val="1"/>
          <w:numId w:val="10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zhodčí jsou na pochybách, kdo se poslední dotkl míče nebo se rozhodčí neshodnou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ojde k porušení pravidla o trestném hodu oběma družstvy     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živý míč uvízne na koši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íč se stane mrtvým, když žádné družstvo nemá míč pod kontrolou nebo není k míči oprávněno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 zvláštních situacích: když po zrušení stejných trestů nezbývají k provedení žádné tresty ani žádné družstvo nemá míč pod kontrolou ani není oprávněno k míči před první chybou nebo přestupkem.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Nový článek</w:t>
      </w:r>
      <w:r>
        <w:rPr>
          <w:rFonts w:cs="Comic Sans MS" w:ascii="Comic Sans MS" w:hAnsi="Comic Sans MS"/>
          <w:i/>
          <w:sz w:val="20"/>
        </w:rPr>
        <w:t>: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0"/>
          <w:u w:val="single"/>
        </w:rPr>
        <w:t>21.4. Proces alternativního držení míče – Pravidlo a postup</w:t>
      </w:r>
    </w:p>
    <w:p>
      <w:pPr>
        <w:pStyle w:val="Zkladntextodsazen2"/>
        <w:spacing w:lineRule="auto" w:line="240"/>
        <w:ind w:left="1417" w:hanging="10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1.4.1.</w:t>
        <w:tab/>
        <w:t>Proces alternativního držení je metoda, jak se míč stane živým vhazováním místo rozskoku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105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ři situacích jiných než při zahajování každého poločasu nebo každého prodloužení, se družstva střídají v držení míče k vhazování ze zámezí z místa nejbližšího, kde k situaci rozskoku došl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/>
        <w:ind w:left="1418" w:hanging="105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ružstvo, které nezískalo kontrolu míče po zahajovacím rozskoku na začátku každého poločasu nebo prodloužení, zahájí alternativní proces držení a získá míč ke vhazování ze zázemí z místa nejbližšího místu, kde dojde k příští situaci rozskok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/>
        <w:ind w:left="1418" w:hanging="1058"/>
        <w:rPr/>
      </w:pPr>
      <w:r>
        <w:rPr>
          <w:rFonts w:cs="Comic Sans MS" w:ascii="Comic Sans MS" w:hAnsi="Comic Sans MS"/>
          <w:sz w:val="20"/>
        </w:rPr>
        <w:t xml:space="preserve">Proces alternativního držení </w:t>
      </w:r>
      <w:r>
        <w:rPr>
          <w:rFonts w:cs="Comic Sans MS" w:ascii="Comic Sans MS" w:hAnsi="Comic Sans MS"/>
          <w:b/>
          <w:sz w:val="20"/>
        </w:rPr>
        <w:t>začíná</w:t>
      </w:r>
      <w:r>
        <w:rPr>
          <w:rFonts w:cs="Comic Sans MS" w:ascii="Comic Sans MS" w:hAnsi="Comic Sans MS"/>
          <w:sz w:val="20"/>
        </w:rPr>
        <w:t>, když rozhodčí dá k dispozici míč hráči ke vhazování a</w:t>
      </w:r>
      <w:r>
        <w:rPr>
          <w:rFonts w:cs="Comic Sans MS" w:ascii="Comic Sans MS" w:hAnsi="Comic Sans MS"/>
          <w:b/>
          <w:sz w:val="20"/>
        </w:rPr>
        <w:t xml:space="preserve"> končí</w:t>
      </w:r>
      <w:r>
        <w:rPr>
          <w:rFonts w:cs="Comic Sans MS" w:ascii="Comic Sans MS" w:hAnsi="Comic Sans MS"/>
          <w:sz w:val="20"/>
        </w:rPr>
        <w:t>, když se vhozený míč dotkne hráče na hřišti nebo když se vhazující družstvo dopustí přestupk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/>
        <w:ind w:left="1418" w:hanging="105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ružstvo dostane míč ke vhazování při alternativním procesu podle šipky alternativního procesu, která ukazuje k soupeřově koši. Směr šipky se mění okamžitě po skončení procesu alternativního držení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/>
        <w:ind w:left="1418" w:hanging="105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říležitost k alternativnímu držení se ztratí, jakmile vhazující družstvo poruší ustanovení o vhazování.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yba kteréhokoli družstva během alternativního držení nezpůsobí vhazujícímu družstvu změnu směru šipky.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raktické příklady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zhodčí vhodí míč při zahajovacím rozskoku. Poté co se míče dotkli skákající hráči dojde k drženému míči mezi A6 a B6.</w:t>
      </w:r>
    </w:p>
    <w:p>
      <w:pPr>
        <w:pStyle w:val="TextBodyIndent"/>
        <w:spacing w:lineRule="auto" w:line="240"/>
        <w:ind w:left="709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Řešení: </w:t>
      </w:r>
      <w:r>
        <w:rPr>
          <w:rFonts w:cs="Comic Sans MS" w:ascii="Comic Sans MS" w:hAnsi="Comic Sans MS"/>
          <w:sz w:val="20"/>
        </w:rPr>
        <w:t>Protože ještě nebylo určeno držení, rozhodčí nemůže užít šipky, bude tedy proveden nový rozskok mezi A6 a B6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ěhem zahajovacího rozskoku skákající hráč A5 nedovoleně chytne míč. Rozhodčí píská a předá míč ke vhazování hráči B5. Jak bude nastavena šipka?</w:t>
      </w:r>
    </w:p>
    <w:p>
      <w:pPr>
        <w:pStyle w:val="TextBodyIndent"/>
        <w:spacing w:lineRule="auto" w:line="240"/>
        <w:ind w:left="709" w:hanging="0"/>
        <w:rPr/>
      </w:pPr>
      <w:r>
        <w:rPr>
          <w:rFonts w:cs="Comic Sans MS" w:ascii="Comic Sans MS" w:hAnsi="Comic Sans MS"/>
          <w:b/>
          <w:bCs/>
          <w:sz w:val="20"/>
        </w:rPr>
        <w:t>Řešení:</w:t>
      </w:r>
      <w:r>
        <w:rPr>
          <w:rFonts w:cs="Comic Sans MS" w:ascii="Comic Sans MS" w:hAnsi="Comic Sans MS"/>
          <w:sz w:val="20"/>
        </w:rPr>
        <w:t xml:space="preserve"> První dovolené držení ke vhazování patří B5. Jakmile skončí vhazování bude šipka nastavena pro družstvo A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ružstvo A je oprávněno ke vhazování při alternativním procesu. Před tím než je vyhozeno dojde k chybě družstva A nebo B.</w:t>
      </w:r>
    </w:p>
    <w:p>
      <w:pPr>
        <w:pStyle w:val="TextBodyIndent"/>
        <w:spacing w:lineRule="auto" w:line="240"/>
        <w:ind w:left="709" w:hanging="0"/>
        <w:rPr/>
      </w:pPr>
      <w:r>
        <w:rPr>
          <w:rFonts w:cs="Comic Sans MS" w:ascii="Comic Sans MS" w:hAnsi="Comic Sans MS"/>
          <w:b/>
          <w:bCs/>
          <w:sz w:val="20"/>
        </w:rPr>
        <w:t>Řešení:</w:t>
      </w:r>
      <w:r>
        <w:rPr>
          <w:rFonts w:cs="Comic Sans MS" w:ascii="Comic Sans MS" w:hAnsi="Comic Sans MS"/>
          <w:sz w:val="20"/>
        </w:rPr>
        <w:t xml:space="preserve"> Postup při jakýchkoli odpískaných chybách není ovlivněn alternativním procesem. Chyba bude zapsána a potrestána. Vlivem chyby neztratí družstvo A právo ke vhazování při příštím alternativním procesu, směr šipky se tedy nezmění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ěhem alternativního procesu se A dopustí přestupku při vhazování buď porušením pravidla 5 vteřin  nebo pohybem vhazujícího před tím, než byl míč vhozen.</w:t>
      </w:r>
    </w:p>
    <w:p>
      <w:pPr>
        <w:pStyle w:val="TextBodyIndent"/>
        <w:spacing w:lineRule="auto" w:line="240"/>
        <w:ind w:left="709" w:hanging="0"/>
        <w:rPr/>
      </w:pPr>
      <w:r>
        <w:rPr>
          <w:rFonts w:cs="Comic Sans MS" w:ascii="Comic Sans MS" w:hAnsi="Comic Sans MS"/>
          <w:b/>
          <w:bCs/>
          <w:sz w:val="20"/>
        </w:rPr>
        <w:t>Řešení:</w:t>
      </w:r>
      <w:r>
        <w:rPr>
          <w:rFonts w:cs="Comic Sans MS" w:ascii="Comic Sans MS" w:hAnsi="Comic Sans MS"/>
          <w:sz w:val="20"/>
        </w:rPr>
        <w:t xml:space="preserve"> Když družstvo A poruší pravidla o vhazování, pak ztrácí své právo ke vhazování při alternativním procesu. Družstvo B má právo vhazování při příštím alternativním proces.</w:t>
      </w:r>
    </w:p>
    <w:p>
      <w:pPr>
        <w:pStyle w:val="TextBodyIndent"/>
        <w:spacing w:lineRule="auto" w:line="240" w:before="0" w:after="0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5.  </w:t>
        <w:tab/>
        <w:t>Jak bude zahájeno druhé a čtvrté hrací období?</w:t>
      </w:r>
    </w:p>
    <w:p>
      <w:pPr>
        <w:pStyle w:val="TextBodyIndent"/>
        <w:spacing w:lineRule="auto" w:line="240"/>
        <w:ind w:left="709" w:hanging="0"/>
        <w:rPr/>
      </w:pPr>
      <w:r>
        <w:rPr>
          <w:rFonts w:cs="Comic Sans MS" w:ascii="Comic Sans MS" w:hAnsi="Comic Sans MS"/>
          <w:b/>
          <w:bCs/>
          <w:sz w:val="20"/>
        </w:rPr>
        <w:t>Řešení:</w:t>
      </w:r>
      <w:r>
        <w:rPr>
          <w:rFonts w:cs="Comic Sans MS" w:ascii="Comic Sans MS" w:hAnsi="Comic Sans MS"/>
          <w:sz w:val="20"/>
        </w:rPr>
        <w:t xml:space="preserve"> Družstvo, které je oprávněno k příštímu alternativnímu procesu na konci prvního nebo třetího období bude vhazovat na prodloužené středové čáře proti stolku podle stejných předpisů jako při vhazování po nesportovní chybě.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 rozskoku na začátku utkání získá družstvo A kontrolu živého míče. Kterým směrem bude nastavena šipka ?</w:t>
      </w:r>
    </w:p>
    <w:p>
      <w:pPr>
        <w:pStyle w:val="TextBodyIndent"/>
        <w:spacing w:lineRule="auto" w:line="240"/>
        <w:ind w:left="709" w:hanging="0"/>
        <w:rPr/>
      </w:pPr>
      <w:r>
        <w:rPr>
          <w:rFonts w:cs="Comic Sans MS" w:ascii="Comic Sans MS" w:hAnsi="Comic Sans MS"/>
          <w:b/>
          <w:bCs/>
          <w:sz w:val="20"/>
        </w:rPr>
        <w:t>Řešení:</w:t>
      </w:r>
      <w:r>
        <w:rPr>
          <w:rFonts w:cs="Comic Sans MS" w:ascii="Comic Sans MS" w:hAnsi="Comic Sans MS"/>
          <w:sz w:val="20"/>
        </w:rPr>
        <w:t xml:space="preserve"> Protože družstvo A získalo kontrolu míče, šipka bude směřovat na koš družstva A. To značí, že družstvo B bude oprávněno ke vhazování při nejbližším alternativním procesu. Právo družstva při nejbližším alternativním procesu je vždy vyznačeno šipkou směřující k soupeřově koši.</w:t>
      </w:r>
    </w:p>
    <w:p>
      <w:pPr>
        <w:pStyle w:val="Heading5"/>
        <w:rPr/>
      </w:pPr>
      <w:r>
        <w:rPr/>
        <w:t>Čl.27.</w:t>
        <w:tab/>
        <w:t>Oddechový čas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7.2.3. Škrtnout 1. bod: „Rozhodčí s míčem vstoupí do kruhu k provedení rozskoku.“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7.2.4. Nový text: Dva oddechové časy mohou být přiděleny každému družstvu během prvního poločasu (v 1. a 2. období) a tři oddechové časy kdykoliv během druhého poločasu a jeden během každého prodloužení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7.4.3. Nový text: „Nevyužité oddechové časy nemohou být převedeny do dalšího poločasu nebo prodloužení.“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Čl. 28.</w:t>
        <w:tab/>
        <w:t>Střídání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8.1.2. Škrtnout 3. bod: “Rozhodčí s míčem vstoupí do kruhu k provedení rozskoku.“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8.3.3. Hráči, který provádí trestné hody.</w:t>
      </w:r>
    </w:p>
    <w:p>
      <w:pPr>
        <w:pStyle w:val="TextBodyIndent"/>
        <w:ind w:left="1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Čl. 39.</w:t>
        <w:tab/>
        <w:t>Dvacet čtyři vteřin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9.1.1. Škrtnout celý odstavec „K provedení … zazní signál 24 vteřin.“</w:t>
      </w:r>
    </w:p>
    <w:p>
      <w:pPr>
        <w:pStyle w:val="TextBodyIndent"/>
        <w:spacing w:lineRule="auto" w:line="240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9.1.3. K provedení hodu na koš z pole musí být splněny následující podmínky: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íč musí opustit ruku (ruce) házejícího při hodu z pole před zazněním signálu 24 vteřin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té co míč opustil ruce házejícího při hodu na koš z pole, se míč musí dotknout obroučky.</w:t>
      </w:r>
    </w:p>
    <w:p>
      <w:pPr>
        <w:pStyle w:val="TextBodyIndent"/>
        <w:spacing w:lineRule="auto" w:line="240"/>
        <w:ind w:left="1418" w:hanging="85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9.1.4. Když je hozeno na koš těsně před koncem období 24 vteřin a signál zazní zatímco míč letí na koš poté co opustil ruce házejícího: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ind w:left="141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dne-li míč do koše, koš se počítá.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ind w:left="141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tkne-li se míč obroučky ale nepadne do koše, míč zůstane živým. Nedojde k přestupku a hra pokračuje bez přerušení.</w:t>
      </w:r>
    </w:p>
    <w:p>
      <w:pPr>
        <w:pStyle w:val="TextBodyIndent"/>
        <w:ind w:left="141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šechna omezení vzhledem ke směřování ke koši a srážení míče se aplikují.</w:t>
      </w:r>
    </w:p>
    <w:p>
      <w:pPr>
        <w:pStyle w:val="TextBodyIndent"/>
        <w:spacing w:lineRule="auto" w:line="240"/>
        <w:ind w:left="1418" w:hanging="85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39.2.2. Když signál zazní omylem, zatímco má družstvo míč pod kontrolou, signál bude zanedbán a hra pokračuje. Ale když podle mínění rozhodčího bylo některé družstvo postaveno zazněním signálu do nevýhody, musí být hra zastavena. Držení míče a nových 24 vteřin bude přiznáno družstvu, které mělo míč pod kontrolou  v okamžiku signálu. </w:t>
      </w:r>
    </w:p>
    <w:p>
      <w:pPr>
        <w:pStyle w:val="TextBodyIndent"/>
        <w:spacing w:lineRule="auto" w:line="240"/>
        <w:ind w:left="1418" w:hanging="85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9.2.3. Když zazní signál omylem zatímco žádné družstvo nemělo míč pod kontrolou, nastane situace rozskoku.</w:t>
      </w:r>
    </w:p>
    <w:p>
      <w:pPr>
        <w:pStyle w:val="TextBodyIndent"/>
        <w:ind w:left="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raktické příklady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tímco je míč ve vzduchu v letu na koš po hodu A5 zazní signál 24 vteřin. Míč se pak dotkne obroučky a doskočí jej</w:t>
        <w:tab/>
        <w:t>a) B6</w:t>
        <w:tab/>
        <w:tab/>
        <w:t>b)A6.</w:t>
      </w:r>
    </w:p>
    <w:p>
      <w:pPr>
        <w:pStyle w:val="TextBodyIndent"/>
        <w:spacing w:lineRule="auto" w:line="240"/>
        <w:ind w:left="425" w:hanging="0"/>
        <w:rPr/>
      </w:pPr>
      <w:r>
        <w:rPr>
          <w:rFonts w:cs="Comic Sans MS" w:ascii="Comic Sans MS" w:hAnsi="Comic Sans MS"/>
          <w:b/>
          <w:bCs/>
          <w:sz w:val="20"/>
        </w:rPr>
        <w:t>Řešení:</w:t>
      </w:r>
      <w:r>
        <w:rPr>
          <w:rFonts w:cs="Comic Sans MS" w:ascii="Comic Sans MS" w:hAnsi="Comic Sans MS"/>
          <w:sz w:val="20"/>
        </w:rPr>
        <w:t xml:space="preserve"> Dovolená hra v obou případech a) i b) a proto hra pokračuje novým obdobím 24 vteřin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 hodu na koš A5 a zatímco je míč ve vzduchu, zazní signál 24 vteřin. Míč poté buď padne přímo do koše nebo se dotkne desky, odrazí se od ní, krouží po obroučce a pak padne do koše.</w:t>
      </w:r>
    </w:p>
    <w:p>
      <w:pPr>
        <w:pStyle w:val="TextBodyIndent"/>
        <w:ind w:left="426" w:hanging="0"/>
        <w:rPr/>
      </w:pPr>
      <w:r>
        <w:rPr>
          <w:rFonts w:cs="Comic Sans MS" w:ascii="Comic Sans MS" w:hAnsi="Comic Sans MS"/>
          <w:b/>
          <w:bCs/>
          <w:sz w:val="20"/>
        </w:rPr>
        <w:t>Řešení:</w:t>
      </w:r>
      <w:r>
        <w:rPr>
          <w:rFonts w:cs="Comic Sans MS" w:ascii="Comic Sans MS" w:hAnsi="Comic Sans MS"/>
          <w:sz w:val="20"/>
        </w:rPr>
        <w:t xml:space="preserve"> Platí koš, zaznění signálu 24 vteřin nezpůsobí míč mrtvým.</w:t>
      </w:r>
    </w:p>
    <w:p>
      <w:pPr>
        <w:pStyle w:val="TextBodyIndent"/>
        <w:spacing w:lineRule="auto" w:line="240" w:before="0" w:after="280"/>
        <w:ind w:left="425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3. </w:t>
        <w:tab/>
        <w:t>Po hodu na koš A5 je míč v letu a zazní signál 24 vteřin. Míč následně se dotkne pouze desky (ne obroučky) nebo se nedotkne ničeho a pak jej chytí  a) B6  b) A6.</w:t>
      </w:r>
    </w:p>
    <w:p>
      <w:pPr>
        <w:pStyle w:val="TextBodyIndent"/>
        <w:spacing w:lineRule="auto" w:line="240" w:before="0" w:after="280"/>
        <w:ind w:left="425" w:hanging="0"/>
        <w:rPr/>
      </w:pPr>
      <w:r>
        <w:rPr>
          <w:rFonts w:cs="Comic Sans MS" w:ascii="Comic Sans MS" w:hAnsi="Comic Sans MS"/>
          <w:b/>
          <w:bCs/>
          <w:sz w:val="20"/>
        </w:rPr>
        <w:t>Řešení:</w:t>
      </w:r>
      <w:r>
        <w:rPr>
          <w:rFonts w:cs="Comic Sans MS" w:ascii="Comic Sans MS" w:hAnsi="Comic Sans MS"/>
          <w:sz w:val="20"/>
        </w:rPr>
        <w:t xml:space="preserve"> přestupek 24 vteřin a míč pro družstvo B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 konce 4. období zbývá 26 vteřin a družstvo A získá kontrolu míče. Dvě a půl vteřiny do konce A5 hodí na koš a zatímco je míč ve vzduchu zazní signál 24 vteřin. Poté míč se dotkne obroučky a je sražen B5 od koše a poté zazní signál konce hry.</w:t>
      </w:r>
    </w:p>
    <w:p>
      <w:pPr>
        <w:pStyle w:val="TextBodyIndent"/>
        <w:spacing w:lineRule="auto" w:line="240"/>
        <w:ind w:left="425" w:hanging="0"/>
        <w:rPr/>
      </w:pPr>
      <w:r>
        <w:rPr>
          <w:rFonts w:cs="Comic Sans MS" w:ascii="Comic Sans MS" w:hAnsi="Comic Sans MS"/>
          <w:b/>
          <w:bCs/>
          <w:sz w:val="20"/>
        </w:rPr>
        <w:t>Řešení:</w:t>
      </w:r>
      <w:r>
        <w:rPr>
          <w:rFonts w:cs="Comic Sans MS" w:ascii="Comic Sans MS" w:hAnsi="Comic Sans MS"/>
          <w:sz w:val="20"/>
        </w:rPr>
        <w:t xml:space="preserve"> Dovolená hra: Zaznění signálu 24 vteřin nezpůsobí míč mrtvým ani nezastaví hodiny hry.</w:t>
      </w:r>
    </w:p>
    <w:p>
      <w:pPr>
        <w:pStyle w:val="TextBodyIndent"/>
        <w:spacing w:lineRule="auto" w:line="240" w:before="0" w:after="0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ráč B5 hází na koš a míč mine obroučku. Hráč A6 chytne míč současně se signálem 24 vteřin. Je to přestupek?</w:t>
      </w:r>
    </w:p>
    <w:p>
      <w:pPr>
        <w:pStyle w:val="TextBodyIndent"/>
        <w:ind w:left="426" w:hanging="0"/>
        <w:rPr/>
      </w:pPr>
      <w:r>
        <w:rPr>
          <w:rFonts w:cs="Comic Sans MS" w:ascii="Comic Sans MS" w:hAnsi="Comic Sans MS"/>
          <w:b/>
          <w:bCs/>
          <w:sz w:val="20"/>
        </w:rPr>
        <w:t>Řešení:</w:t>
      </w:r>
      <w:r>
        <w:rPr>
          <w:rFonts w:cs="Comic Sans MS" w:ascii="Comic Sans MS" w:hAnsi="Comic Sans MS"/>
          <w:sz w:val="20"/>
        </w:rPr>
        <w:t xml:space="preserve"> Ano. Je to porušení 24 vteřin, protože míč se nedotkl obroučky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Čl. 41.</w:t>
        <w:tab/>
        <w:t>Směřování míče ke koši a srážení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1.3.3. konec věty opravit: “…žádné body a nastane situace rozskoku“.</w:t>
      </w:r>
    </w:p>
    <w:p>
      <w:pPr>
        <w:pStyle w:val="TextBodyIndent"/>
        <w:ind w:left="1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Čl.45.</w:t>
        <w:tab/>
        <w:t>Oboustranná chyb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5.2.2. v třetím bodě opravit konec: „...k míči, nastává situace rozskoku.“</w:t>
      </w:r>
    </w:p>
    <w:p>
      <w:pPr>
        <w:pStyle w:val="TextBodyIndent"/>
        <w:ind w:left="1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Čl. 51.</w:t>
        <w:tab/>
        <w:t>Technická chyba v přestávce utkání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1.1. Nový text pro poslední odstavec:</w:t>
      </w:r>
    </w:p>
    <w:p>
      <w:pPr>
        <w:pStyle w:val="TextBodyIndent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„</w:t>
      </w:r>
      <w:r>
        <w:rPr>
          <w:rFonts w:cs="Comic Sans MS" w:ascii="Comic Sans MS" w:hAnsi="Comic Sans MS"/>
          <w:sz w:val="20"/>
        </w:rPr>
        <w:t>Přestávka končí takto: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začátku 1.  a 3. období a každého prodloužení když je míč dovoleně udeřen při rozskoku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začátku 2.  a  4. období když se hráč dotkne míče na hřišti po vhazování“.</w:t>
      </w:r>
    </w:p>
    <w:p>
      <w:pPr>
        <w:pStyle w:val="TextBodyIndent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1.3. konec věty doplnit: ve středovém kruhu „nebo vhazováním jak je uvedeno v příslušném článku.“</w:t>
      </w:r>
    </w:p>
    <w:p>
      <w:pPr>
        <w:pStyle w:val="TextBodyIndent"/>
        <w:ind w:left="1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Čl.52.</w:t>
        <w:tab/>
        <w:t>Šarvátky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2.3.2. konec věty opravit na: „nastane situace rozskoku.“</w:t>
      </w:r>
    </w:p>
    <w:p>
      <w:pPr>
        <w:pStyle w:val="TextBodyIndent"/>
        <w:ind w:left="1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Čl.57.</w:t>
        <w:tab/>
        <w:t>Trestné hody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7.5.4.2. poslední bod nový text: „Obě družstva – hra bude zahájena vhazováním podle příslušného článku“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7.5.4.3. poslední bod nový text: „Obě družstva – žádný bod nebude uznán a hra bude zahájena vhazováním podle příslušného článku.“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7.5.4.5. Škrtnout: „nebo rozskok“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.</w:t>
        <w:tab/>
        <w:t>Znamení rozhodčích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namení 24 zůstává v platnosti. (Vždy nejdříve je situace rozskoku a pouze poté je aplikován alternativní proces)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B.</w:t>
        <w:tab/>
        <w:t>Zápi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7.1.</w:t>
        <w:tab/>
        <w:t xml:space="preserve">  Škrtnout: „v každém období zvláště“.</w:t>
      </w:r>
    </w:p>
    <w:p>
      <w:pPr>
        <w:pStyle w:val="TextBodyIndent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7.2.</w:t>
        <w:tab/>
        <w:t xml:space="preserve">  Opravit: „Na konci každého poločasu a každého prodloužení.“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990"/>
        </w:tabs>
        <w:ind w:left="990" w:hanging="9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7:59:00Z</dcterms:created>
  <dc:creator>EGR Jaroslav</dc:creator>
  <dc:description/>
  <dc:language>en-US</dc:language>
  <cp:lastModifiedBy>EGR Jaroslav</cp:lastModifiedBy>
  <dcterms:modified xsi:type="dcterms:W3CDTF">2003-08-25T17:59:00Z</dcterms:modified>
  <cp:revision>1</cp:revision>
  <dc:subject/>
  <dc:title>Změny pravidel 2003</dc:title>
</cp:coreProperties>
</file>