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  <w:tab/>
        <w:tab/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/03/05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24.3.2005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Switzerland" w:ascii="Switzerland" w:hAnsi="Switzerland"/>
          <w:b/>
          <w:bCs/>
          <w:sz w:val="16"/>
        </w:rPr>
        <w:t>Věc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Přihlášení do krajské kvalifikace o postup do DL 2005/6 st.a ml. dorostu. – oprava dle dopisu 40/04/05/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179479059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126590226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Žádáme družstva – zájemce o účast v kvalifikaci o DL 2005/6, která splňují podmínky pro účast v kvalifikaci, aby se přihlásila závazně na STK KV ČBF Plzeň do 15.4.2005.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oronto"/>
          <w:sz w:val="22"/>
        </w:rPr>
        <w:t xml:space="preserve"> </w:t>
      </w:r>
      <w:r>
        <w:rPr>
          <w:sz w:val="22"/>
        </w:rPr>
        <w:t>Podmínky byly zaslány klubům a oddílům začátkem sezóny a jsou uvedeny na webových  stránkách KV ČBF Plzeň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ermíny krajských i oblastních kvalifikací jsou uvedeny v termínovém kalendář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 informaci sdělujeme, která družstva splňují podmínky účasti v krajské kvalifikaci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t. dci:</w:t>
        <w:tab/>
        <w:t>J. Domažl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n. M. Lázně ( rozhodnou-li se o DL st. dců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Ml. dci:</w:t>
        <w:tab/>
        <w:t>Loko Plz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, žci:</w:t>
        <w:tab/>
        <w:t>Loko Plzeň ( ze Ž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n. M. Lázně nebo J. Domažlice – dle výsledků odložených utkání č. 37 a 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. dky:</w:t>
        <w:tab/>
        <w:t>TJ Klato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l. dky: Sj. Tach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. žky:</w:t>
        <w:tab/>
        <w:t>Sj. Tacho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DBK Kožlany-Kralovice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předseda STK KV ČBF Plzeň</w:t>
      </w:r>
    </w:p>
    <w:p>
      <w:pPr>
        <w:pStyle w:val="Normal"/>
        <w:rPr>
          <w:sz w:val="22"/>
        </w:rPr>
      </w:pPr>
      <w:r>
        <w:rPr>
          <w:sz w:val="22"/>
        </w:rPr>
        <w:t>Obdrží: J. Domažlice -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>Loko Plzeň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>Sn. M. Lázně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>TJ Klatovy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>Sj. Tachov – oddíl basketbalu</w:t>
      </w:r>
    </w:p>
    <w:p>
      <w:pPr>
        <w:pStyle w:val="Normal"/>
        <w:rPr>
          <w:sz w:val="22"/>
        </w:rPr>
      </w:pPr>
      <w:r>
        <w:rPr>
          <w:sz w:val="22"/>
        </w:rPr>
        <w:tab/>
        <w:t>DBK Kožlany-Kralovice</w:t>
      </w:r>
    </w:p>
    <w:p>
      <w:pPr>
        <w:pStyle w:val="Normal"/>
        <w:rPr>
          <w:sz w:val="22"/>
        </w:rPr>
      </w:pPr>
      <w:r>
        <w:rPr>
          <w:sz w:val="22"/>
        </w:rPr>
        <w:tab/>
        <w:t>STK KV ČBF Plzeň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  <w:cantSplit w:val="true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" w:hAnsi="Switzerland" w:eastAsia="Times New Roman" w:cs="Switzerland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2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3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35:00Z</dcterms:created>
  <dc:creator>Pavel Holý</dc:creator>
  <dc:description/>
  <cp:keywords/>
  <dc:language>en-US</dc:language>
  <cp:lastModifiedBy>Jiří Buňka</cp:lastModifiedBy>
  <cp:lastPrinted>2003-08-08T19:53:00Z</cp:lastPrinted>
  <dcterms:modified xsi:type="dcterms:W3CDTF">2005-04-09T19:58:00Z</dcterms:modified>
  <cp:revision>9</cp:revision>
  <dc:subject/>
  <dc:title>CBF - zapadočeská oblast Plzeň</dc:title>
</cp:coreProperties>
</file>