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NABÍD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etodických materiálů pro basketbal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</w:rPr>
      </w:pPr>
      <w:r>
        <w:rPr>
          <w:sz w:val="28"/>
        </w:rPr>
        <w:t>Vážené kolegyně a vážení kolegové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 xml:space="preserve">dovoluji si Vám nabídnout třináct basketbalových publikací, které se zaobírají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 xml:space="preserve">jednotlivými aspekty hry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09220</wp:posOffset>
                </wp:positionV>
                <wp:extent cx="504190" cy="431800"/>
                <wp:effectExtent l="5080" t="5080" r="81915" b="4927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réninkový deník – minikošík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8.6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réninkový deník – minikošík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w:rPr>
          <w:sz w:val="40"/>
        </w:rPr>
        <w:t>Tréninkový deník – minikošíková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Na 68 stranách naleznou mladí sportovci průvodce jejich prvními basketbalovými krůčky. Je zde také dostatek místa pro zápis vlastních výkonů, výsledků utkání, úspěchů a ocenění. Na stránkách „Abecedy baskatbalu“ přináší publikace souhrn  základních basketbalových dovedností (útočné a obranné činnosti jednotlivce, rozvoj rychlosti, obratnosti, síly,…) o kterých se domnívám, že by je měli začínající hráči a hráčky znát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68 stran v kroužkové plastické vazbě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Cena publikace je 60,- Kč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36525</wp:posOffset>
                </wp:positionV>
                <wp:extent cx="504190" cy="431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10.7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w:rPr>
          <w:sz w:val="40"/>
        </w:rPr>
        <w:t>Morgan Wootten - Úspěšnější trénink basketbalu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řeklad knihy Morgana Woottena, hlavního trenéra DeMatha Catholic High School, USA. Autor do knihy zahrnul všechny složky budování úspěšného basketbalového programu. Přesně popsal techniky činností a převedl je do praktických strategií. Kniha by měla trenérům pomoci rozvinou a zlepšit hru jejich hráčů i herní projev týmu pomocí více než 100 cvičení a přibližně 200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80 stran v kroužkové plastické vazbě, množství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Cena publikace je 250,- Kč.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34925</wp:posOffset>
                </wp:positionV>
                <wp:extent cx="504190" cy="4318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2.7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>Jerry Tarkanian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w:rPr>
          <w:sz w:val="40"/>
        </w:rPr>
        <w:t>Filozofie presinkové obrany a cvičení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řeklad knihy Jerryho Tarkaniana, hlavního trenéra University of Nevada, Las Vegas, USA. Kniha seznamuje s principy presinkové osobní obrany a rozvíjí tento systém do herních situací. Tato obrana patří v USA ve hře všech týmů k nepostradatelným. Výklad je doprovázen fotografiemi a diagramy. V závěru jsou uvedeny ukázky mnoha osvědčených cvičení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60 stran v kroužkové plastické vazbě, 38 diagramů, 62 fotografií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ena publikace je 150,- Kč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w:rPr>
          <w:sz w:val="40"/>
        </w:rPr>
        <w:t>SBORNÍK BASKETBALOVÝCH TEXTŮ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yto publikace jsou určeny všem basketbalovým trenérům, kteří promýšlí obsah svých tréninků  i herní projev svého týmu. Trenérům, kteří hledají nové myšlenky a přístupy a jsou ochotni zamyslet se nad prací svých koleg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ěmto trenérům chci nabídnout volný souhrn statí z per profesionálních amerických trenérů, kteří jsou hrdí, když mohou publikovat a rozdělit se o své zkušenosti, prověřené roky praxe v univerzitních a středoškolských soutěžích.</w:t>
      </w:r>
    </w:p>
    <w:p>
      <w:pPr>
        <w:pStyle w:val="Normal"/>
        <w:ind w:left="70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48590</wp:posOffset>
                </wp:positionV>
                <wp:extent cx="504190" cy="431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11.7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w:rPr>
          <w:sz w:val="40"/>
        </w:rPr>
        <w:t xml:space="preserve">Útok v basketbale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V knize naleznete překlady 42 článků pojednávajících 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</w:rPr>
        <w:t>pohyblivý a kontinuální ú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rozvoj vnitřní hry ve vymezeném územ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útok proti osobní obra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útok proti zónové obra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útok proti presinkovým obranám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229 stran v kroužkové plastické vazbě, množství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ena publikace je 350,- Kč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100965</wp:posOffset>
                </wp:positionV>
                <wp:extent cx="504190" cy="4318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7.9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>Obrana v basketbal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V knize naleznete překlady 27 článků, pojednávajících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osobní obr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zónová obr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obrana se zdvojová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kombinovaná obr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obrana s přebírá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osobní a zónový presink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43 stran v kroužkové plastické vazbě, 8 fotografií, 270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ena publikace je 200,- Kč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55245</wp:posOffset>
                </wp:positionV>
                <wp:extent cx="504190" cy="4572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57200"/>
                        </a:xfrm>
                        <a:prstGeom prst="roundRect">
                          <a:avLst>
                            <a:gd name="adj" fmla="val 1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35pt;width:39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 xml:space="preserve">Rychlý protiútok a přechody 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>z obrany do útoku a z útoku do obran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Kniha obsahuje překlady 14 článků s problematikou rychlého protiútoku a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přechodů z obrany do útoku a zpět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63 stran v kroužkové plastické vazbě, 152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ena publikace je 150,- Kč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3175</wp:posOffset>
                </wp:positionV>
                <wp:extent cx="504190" cy="4318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0.2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>Střelb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V knize je shrnuta problematika střelby, její techniky a cvičení střelby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niha obsahuje 8 článk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30 stran v kroužkové plastické vazbě, 49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ena publikace je 80,- Kč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504190" cy="4318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0.0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>Speciální cvičení v basketbale</w:t>
      </w:r>
      <w:r>
        <w:rPr>
          <w:sz w:val="28"/>
        </w:rPr>
        <w:t xml:space="preserve"> </w:t>
      </w:r>
    </w:p>
    <w:p>
      <w:pPr>
        <w:pStyle w:val="Normal"/>
        <w:ind w:left="708" w:firstLine="708"/>
        <w:rPr/>
      </w:pPr>
      <w:r>
        <w:rPr>
          <w:sz w:val="28"/>
        </w:rPr>
        <w:t>V knize naleznete překlady 23 článků, pojednávajících 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individuální zlepšování v letním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cvičení pro zlepšování kon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hra dlouhých hrá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cvičení pro předzápasová rozcvi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vhazování míče ze zámez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kontrola tempa v posledních minutách utkání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80 stran v kroužkové plastické vazbě, 106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ena publikace je 160,- Kč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81280</wp:posOffset>
                </wp:positionV>
                <wp:extent cx="504190" cy="4318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6.4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 xml:space="preserve">Americký univerzitní basketbal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w:rPr>
          <w:sz w:val="40"/>
        </w:rPr>
        <w:t>NCAA – herní systém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V knize naleznete analýzu charakteristické hry nejpřednějších amerických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univerzitních týmů NCAA I. Division ze sezóny 1996/97. Vždy je vybrána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a pomocí diagramů (útočné akce, vhazování..) dokumentována ta část hry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kterou tým předčil soupeře. Ideální příručka, pokud máte v týmu výrazné </w:t>
      </w:r>
    </w:p>
    <w:p>
      <w:pPr>
        <w:pStyle w:val="Normal"/>
        <w:ind w:left="1416" w:hanging="0"/>
        <w:rPr/>
      </w:pPr>
      <w:r>
        <w:rPr>
          <w:sz w:val="28"/>
        </w:rPr>
        <w:t>individuality a chcete jim „ušít hru namíru“. V druhé části knihy jsou zařazeny kapitoly „Modely hry, které vedly k úspěchu“, které se týkají týmů mužů NCAA 1996 a 1997 a týmů žen NCAA 1997. Všechny systémy hry se dají uplatnit i v našich soutěžích ve hře dorosteneckých týmů a týmů dospělých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0 stran v kroužkové plastické vazbě, množství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Cena publikace je 250,- Kč.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78105</wp:posOffset>
                </wp:positionV>
                <wp:extent cx="504190" cy="4318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6.1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>Americký profesionální basketbal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40"/>
        </w:rPr>
      </w:pPr>
      <w:r>
        <w:rPr>
          <w:sz w:val="40"/>
        </w:rPr>
        <w:t>NBA – herní systémy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V knize je v 17 článcích popsána hra 15 nejlepších týmů NBA v sezóně 1996/97. Část knihy zabírá útočná hra Chicago Bulls, která dovedla tým až na trůn nejlepšího družstva naší planety. Výklad je doprovázen množstvím diagramů. I přes některé odlišnosti pravidel NBA od evropského basketbalu zde naleznete herní systémy a mnoho užitečných nápadů, které lze využít i v tréninku a hře družstev všech výkonnostních úrovní. Kniha Vám navíc umožní lépe chápat hru nejlepších profesionálních týmů světa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55 stran v kroužkové plastické vazbě, 82 diagramů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Cena publikace je 150,- Kč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8255</wp:posOffset>
                </wp:positionV>
                <wp:extent cx="504190" cy="4318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0.6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>Basketbalová cvičení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Tato publikace je určena všem basketbalovým trenérům a učitelům tělesné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výchovy, i když trénují či učí hráče odlišného věku, schopností, dovedností a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výkonnosti. Kniha obsahuje 650 cvičení, rozčleněných na tyto kapitoly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ovládání míč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driblin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přihráv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doskak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zakončení střelbou z výsko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zakončení dvojtakt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hra 1 na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rychlý protiút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 xml:space="preserve">obrana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ro usnadnění práce je součástí knihy i fólie s malým basketbalovým hřištěm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 barevný, stíratelný fix. Trenéři si mohou vyhlédnuté cvičení nejprve nakreslit, promyslet a teprve potom uplatnit v tréninku svého týmu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65 stran v kroužkové plastikové vazbě, basketbalové hřiště a barevný fix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ena publikace je 400,- Kč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48895</wp:posOffset>
                </wp:positionV>
                <wp:extent cx="504190" cy="4318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3.8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0"/>
        </w:rPr>
        <w:tab/>
        <w:t>Basketbalová vhazování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Kniha je rozčleněna na tyto kapitol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vhazování z koncové čáry proti osobní obra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vhazování z koncové čáry proti zónové obra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vhazování z postranní čá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 xml:space="preserve">vhazování proti celoplošnému presinku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82 stran v kroužkové plastikové vazbě, 121 vhazování a 226 diagramů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</w:t>
        <w:tab/>
        <w:t>Cena publikace je 250,-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</wp:posOffset>
                </wp:positionH>
                <wp:positionV relativeFrom="paragraph">
                  <wp:posOffset>42545</wp:posOffset>
                </wp:positionV>
                <wp:extent cx="504190" cy="4318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3.35pt;width:39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8"/>
        </w:rPr>
        <w:tab/>
        <w:tab/>
      </w:r>
      <w:r>
        <w:rPr>
          <w:sz w:val="40"/>
        </w:rPr>
        <w:t xml:space="preserve">Basketbalový útok proti osobní, zónové a presinkové 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  <w:t>obraně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Kniha je rozčleněna na jednotlivé systémy útoku v těchto kapitolách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sz w:val="28"/>
        </w:rPr>
      </w:pPr>
      <w:r>
        <w:rPr>
          <w:sz w:val="28"/>
        </w:rPr>
        <w:t xml:space="preserve">zásady a cvičení motion offen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sz w:val="28"/>
        </w:rPr>
      </w:pPr>
      <w:r>
        <w:rPr>
          <w:sz w:val="28"/>
        </w:rPr>
        <w:t xml:space="preserve">útok proti osobní obraně z těchto rozestavení : </w:t>
      </w:r>
    </w:p>
    <w:p>
      <w:pPr>
        <w:pStyle w:val="Normal"/>
        <w:ind w:left="1062" w:firstLine="708"/>
        <w:rPr>
          <w:sz w:val="28"/>
        </w:rPr>
      </w:pPr>
      <w:r>
        <w:rPr>
          <w:sz w:val="28"/>
        </w:rPr>
        <w:t>3 - 2,  2 - 3,  4 - 1,  1 - 4,  5 - 0,  1 - 3 - 1,  1 - 2 - 2  a  2 - 1 -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sz w:val="28"/>
        </w:rPr>
      </w:pPr>
      <w:r>
        <w:rPr>
          <w:sz w:val="28"/>
        </w:rPr>
        <w:t>zásady útočné hry proti zónové obraně a útok proti zónové obraně hrající v rozestavení : 3 - 2,  1 - 3 - 1  a  2 - 3 (2 - 1 -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sz w:val="28"/>
        </w:rPr>
      </w:pPr>
      <w:r>
        <w:rPr>
          <w:sz w:val="28"/>
        </w:rPr>
        <w:t>využití prvků motion offense proti zónové obraně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252 stran v kroužkové plastikové vazbě, 146 systémů hry proti osobní obraně,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35 systémů hry proti zónové obraně a 14 systémů hry k překonání presinkové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obrany. Vše je doprovázeno 954 diagramy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ena publikace je 400,- Kč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ŠECHNY PUBLIKACE SI MŮŽETE OBJEDNAT PÍSEMNĚ, TELEFONICKY NEBO POMOCÍ E-MAILU  NA ADRESE UVEDENÉ NA OBJEDNÁVKOVÉM LIS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OBJEDNÁVKOVÝ  LIST</w:t>
      </w:r>
    </w:p>
    <w:p>
      <w:pPr>
        <w:pStyle w:val="Normal"/>
        <w:ind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bjednávám následující publikace v počtu výtisků :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ázev pub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čet 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éninkový deník - minikoší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6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Úspěšnější trénink basketb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lozofie presinkové obrany a cvi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BT – Ú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BT – Ob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BT – Rychlý protiú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BT – Stře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BT – Speciální cvičení v basketb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erický univerzitní basketbal NC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erický profesionální basketbal N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sketbalová cvi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sketbalová vhaz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Basketbalový útok proti osobní, zónové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presinkové obra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4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kusů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U vybraného titulu uveď jen objednávaný počet kusů a zašli na adresu 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JIŘÍ POSPÍŠIL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1. MÁJE 531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767 01 Kroměříž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Tel.: 573 343 524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8"/>
        </w:rPr>
      </w:pPr>
      <w:r>
        <w:rPr>
          <w:b/>
          <w:sz w:val="28"/>
        </w:rPr>
        <w:t>E-mail : bsm.kromeriz@worldonline.cz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sz w:val="28"/>
        </w:rPr>
      </w:pPr>
      <w:r>
        <w:rPr>
          <w:sz w:val="28"/>
        </w:rPr>
        <w:t>Titul: ………. Příjmení a jméno: …………………………………………………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sz w:val="28"/>
        </w:rPr>
      </w:pPr>
      <w:r>
        <w:rPr>
          <w:sz w:val="28"/>
        </w:rPr>
        <w:t>Adresa včetně PSČ : ………………………………………………………………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.………………………………………………………………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 xml:space="preserve">Telefon nebo e-mail: ……………………………………………………………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54:00Z</dcterms:created>
  <dc:creator>POSPIŠIL</dc:creator>
  <dc:description/>
  <cp:keywords/>
  <dc:language>en-US</dc:language>
  <cp:lastModifiedBy>Jiří Buňka</cp:lastModifiedBy>
  <dcterms:modified xsi:type="dcterms:W3CDTF">2004-10-31T17:54:00Z</dcterms:modified>
  <cp:revision>2</cp:revision>
  <dc:subject/>
  <dc:title>NABÍDKA</dc:title>
</cp:coreProperties>
</file>