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eská basketbalová federace</w:t>
      </w:r>
    </w:p>
    <w:p>
      <w:pPr>
        <w:pStyle w:val="Normal"/>
        <w:keepNext w:val="true"/>
        <w:autoSpaceDE w:val="false"/>
        <w:jc w:val="both"/>
        <w:rPr/>
      </w:pPr>
      <w:r>
        <w:rPr/>
        <w:t>Atletická 100/2, 160 17 Praha 6 - Strahov</w:t>
      </w:r>
    </w:p>
    <w:p>
      <w:pPr>
        <w:pStyle w:val="Normal"/>
        <w:keepNext w:val="tru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 O Z P I S</w:t>
      </w:r>
    </w:p>
    <w:p>
      <w:pPr>
        <w:pStyle w:val="Normal"/>
        <w:keepNext w:val="tru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urnajů o titul Mistr České republiky staršího minižactva sezóny 2004/2005</w:t>
      </w:r>
    </w:p>
    <w:p>
      <w:pPr>
        <w:pStyle w:val="Normal"/>
        <w:keepNext w:val="true"/>
        <w:autoSpaceDE w:val="false"/>
        <w:jc w:val="both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 Všeobecná ustanovení: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u w:val="single"/>
        </w:rPr>
        <w:t>1.1. Úvodní ustanovení:</w:t>
      </w:r>
      <w:r>
        <w:rPr/>
        <w:t xml:space="preserve"> Z pověření výboru ČBF a v dohodě s ČAMB vypisuje STK ČBF turnaje o titul Mistr České republiky pro sezónu 2004/2005 v kategoriích starších minižáků a minižákyň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u w:val="single"/>
        </w:rPr>
        <w:t>1.2. Účastníci turnajů:</w:t>
      </w:r>
      <w:r>
        <w:rPr/>
        <w:t xml:space="preserve"> V každé kategorii startuje celkem 12 družstev - 9 přeborníků oblastí ČBF (Pha, StČ, JČ, ZŠ, SeČ, VČ, JM, StM, SeM) a další družstva z oblastí</w:t>
      </w:r>
    </w:p>
    <w:p>
      <w:pPr>
        <w:pStyle w:val="Normal"/>
        <w:keepNext w:val="true"/>
        <w:autoSpaceDE w:val="false"/>
        <w:jc w:val="both"/>
        <w:rPr/>
      </w:pPr>
      <w:r>
        <w:rPr/>
        <w:t>Pha, JČ, SeM</w:t>
        <w:tab/>
        <w:t>- v kategorii starších minižáků</w:t>
      </w:r>
    </w:p>
    <w:p>
      <w:pPr>
        <w:pStyle w:val="Normal"/>
        <w:keepNext w:val="true"/>
        <w:autoSpaceDE w:val="false"/>
        <w:jc w:val="both"/>
        <w:rPr/>
      </w:pPr>
      <w:r>
        <w:rPr/>
        <w:t>Pha, JM, SeM - v kategorii starších minižákyň,</w:t>
      </w:r>
    </w:p>
    <w:p>
      <w:pPr>
        <w:pStyle w:val="Normal"/>
        <w:keepNext w:val="true"/>
        <w:autoSpaceDE w:val="false"/>
        <w:jc w:val="both"/>
        <w:rPr/>
      </w:pPr>
      <w:r>
        <w:rPr/>
        <w:t>jimž byla místa přidělena na základě výsledků dosažených v příslušné a nejblíže nižší věkové kategorii v sezóně 2003/2004.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u w:val="single"/>
        </w:rPr>
        <w:t>1.3. Systém:</w:t>
      </w:r>
      <w:r>
        <w:rPr/>
        <w:t xml:space="preserve">  </w:t>
      </w:r>
    </w:p>
    <w:p>
      <w:pPr>
        <w:pStyle w:val="Normal"/>
        <w:keepNext w:val="true"/>
        <w:numPr>
          <w:ilvl w:val="2"/>
          <w:numId w:val="3"/>
        </w:numPr>
        <w:autoSpaceDE w:val="false"/>
        <w:jc w:val="both"/>
        <w:rPr/>
      </w:pPr>
      <w:r>
        <w:rPr>
          <w:b/>
          <w:bCs/>
        </w:rPr>
        <w:t>Předkolo</w:t>
      </w:r>
    </w:p>
    <w:p>
      <w:pPr>
        <w:pStyle w:val="Normal"/>
        <w:keepNext w:val="true"/>
        <w:autoSpaceDE w:val="false"/>
        <w:jc w:val="both"/>
        <w:rPr/>
      </w:pPr>
      <w:r>
        <w:rPr/>
        <w:t>Turnajově ve třech skupinách po 4 družstvech systémem každý s každým ve dvou hracích dnech. První dvě družstva z každé skupiny postupují do finálového turnaje Mistrovství ČR. Zbývající účastníci mají právo na přijetí k účasti na Festivalu minibasketbalu v příslušné věkové kategorii, pokud přihlášku zašlou pořadateli nejpozději druhý pracovní den po skončení předkola. Rozdělení družstev do skupin (losovací číslo 1 – pořadatel turnaje):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1"/>
        <w:gridCol w:w="1792"/>
        <w:gridCol w:w="1783"/>
        <w:gridCol w:w="1797"/>
        <w:gridCol w:w="1797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ší minižáci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 - pořadat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Skupina 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P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St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Z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JČ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Skupina 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J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Se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St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Se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Skupina 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S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J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V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Ph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rší minižákyně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1 - pořadatel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Skupina 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Ph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Z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Se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SeM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Skupina B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J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St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J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Pha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Skupina 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SeM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V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St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/>
            </w:pPr>
            <w:r>
              <w:rPr/>
              <w:t>2.JM</w:t>
            </w:r>
          </w:p>
        </w:tc>
      </w:tr>
    </w:tbl>
    <w:p>
      <w:pPr>
        <w:pStyle w:val="Normal"/>
        <w:keepNext w:val="true"/>
        <w:autoSpaceDE w:val="false"/>
        <w:jc w:val="both"/>
        <w:rPr/>
      </w:pPr>
      <w:r>
        <w:rPr/>
        <w:t>Pořadatelé předkola nahlásí postupující bezprostředně po jeho odehrání na adresu detašova</w:t>
        <w:softHyphen/>
        <w:t>ného pracoviště ČBF a pořadatelů Mistrovství ČR jednotlivých kategorií, a to včetně kontakt</w:t>
        <w:softHyphen/>
        <w:t>ních adres jejich organizačních pracovníků.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3.2.</w:t>
        <w:tab/>
        <w:t>Mistrovství ČR</w:t>
      </w:r>
    </w:p>
    <w:p>
      <w:pPr>
        <w:pStyle w:val="Normal"/>
        <w:keepNext w:val="true"/>
        <w:autoSpaceDE w:val="false"/>
        <w:jc w:val="both"/>
        <w:rPr/>
      </w:pPr>
      <w:r>
        <w:rPr/>
        <w:t>Turnajově za účasti 6 družstev (po dvou postupujících z každé skupiny předkola) ve čtyřech hracích dnech systémem každý s každým.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u w:val="single"/>
        </w:rPr>
        <w:t>1.4. Termíny a místa konání</w:t>
      </w:r>
      <w:r>
        <w:rPr/>
        <w:t>:</w:t>
      </w:r>
    </w:p>
    <w:p>
      <w:pPr>
        <w:pStyle w:val="Normal"/>
        <w:keepNext w:val="true"/>
        <w:numPr>
          <w:ilvl w:val="2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Předkolo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starší minižáci:</w:t>
        <w:tab/>
      </w:r>
      <w:r>
        <w:rPr/>
        <w:t>30. 4. - 1. 5. 2005</w:t>
      </w:r>
    </w:p>
    <w:p>
      <w:pPr>
        <w:pStyle w:val="Normal"/>
        <w:keepNext w:val="true"/>
        <w:autoSpaceDE w:val="false"/>
        <w:ind w:left="1416" w:firstLine="708"/>
        <w:jc w:val="both"/>
        <w:rPr/>
      </w:pPr>
      <w:r>
        <w:rPr>
          <w:u w:val="single"/>
        </w:rPr>
        <w:t xml:space="preserve">skupina A: </w:t>
      </w:r>
      <w:r>
        <w:rPr/>
        <w:tab/>
        <w:t>pořadatel přeborník Pha</w:t>
      </w:r>
    </w:p>
    <w:p>
      <w:pPr>
        <w:pStyle w:val="Normal"/>
        <w:keepNext w:val="true"/>
        <w:autoSpaceDE w:val="false"/>
        <w:ind w:left="1416" w:firstLine="708"/>
        <w:jc w:val="both"/>
        <w:rPr/>
      </w:pPr>
      <w:r>
        <w:rPr>
          <w:u w:val="single"/>
        </w:rPr>
        <w:t>skupina B:</w:t>
      </w:r>
      <w:r>
        <w:rPr/>
        <w:tab/>
        <w:t>pořadatel přeborník JČ</w:t>
      </w:r>
    </w:p>
    <w:p>
      <w:pPr>
        <w:pStyle w:val="Normal"/>
        <w:keepNext w:val="true"/>
        <w:autoSpaceDE w:val="false"/>
        <w:ind w:left="1416" w:firstLine="708"/>
        <w:jc w:val="both"/>
        <w:rPr/>
      </w:pPr>
      <w:r>
        <w:rPr>
          <w:u w:val="single"/>
        </w:rPr>
        <w:t>skupina C:</w:t>
      </w:r>
      <w:r>
        <w:rPr/>
        <w:tab/>
        <w:t>pořadatel přeborník SeM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starší minižákyně:</w:t>
        <w:tab/>
      </w:r>
      <w:r>
        <w:rPr/>
        <w:t>23. - 24. 4. 2005</w:t>
      </w:r>
    </w:p>
    <w:p>
      <w:pPr>
        <w:pStyle w:val="Normal"/>
        <w:keepNext w:val="true"/>
        <w:autoSpaceDE w:val="false"/>
        <w:ind w:left="1416" w:firstLine="708"/>
        <w:jc w:val="both"/>
        <w:rPr/>
      </w:pPr>
      <w:r>
        <w:rPr>
          <w:u w:val="single"/>
        </w:rPr>
        <w:t xml:space="preserve">skupina A: </w:t>
      </w:r>
      <w:r>
        <w:rPr/>
        <w:tab/>
        <w:t>pořadatel přeborník Pha</w:t>
      </w:r>
    </w:p>
    <w:p>
      <w:pPr>
        <w:pStyle w:val="Normal"/>
        <w:keepNext w:val="true"/>
        <w:autoSpaceDE w:val="false"/>
        <w:ind w:left="1416" w:firstLine="708"/>
        <w:jc w:val="both"/>
        <w:rPr/>
      </w:pPr>
      <w:r>
        <w:rPr>
          <w:u w:val="single"/>
        </w:rPr>
        <w:t>skupina B:</w:t>
      </w:r>
      <w:r>
        <w:rPr/>
        <w:tab/>
        <w:t>pořadatel přeborník JM</w:t>
      </w:r>
    </w:p>
    <w:p>
      <w:pPr>
        <w:pStyle w:val="Normal"/>
        <w:keepNext w:val="true"/>
        <w:autoSpaceDE w:val="false"/>
        <w:ind w:left="1416" w:firstLine="708"/>
        <w:jc w:val="both"/>
        <w:rPr/>
      </w:pPr>
      <w:r>
        <w:rPr>
          <w:u w:val="single"/>
        </w:rPr>
        <w:t>skupina C:</w:t>
      </w:r>
      <w:r>
        <w:rPr/>
        <w:tab/>
        <w:t>pořadatel přeborník SeM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1.4.2. Mistrovství ČR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starší minižáci</w:t>
      </w:r>
      <w:r>
        <w:rPr/>
        <w:t>:</w:t>
        <w:tab/>
        <w:t xml:space="preserve">12. - 15. 5. 2005 </w:t>
      </w:r>
    </w:p>
    <w:p>
      <w:pPr>
        <w:pStyle w:val="Normal"/>
        <w:keepNext w:val="true"/>
        <w:autoSpaceDE w:val="false"/>
        <w:jc w:val="both"/>
        <w:rPr/>
      </w:pPr>
      <w:r>
        <w:rPr/>
        <w:t>pořadatel: BK REAL Roudnice n. Labem, sportovní areál Pod Lipou</w:t>
      </w:r>
    </w:p>
    <w:p>
      <w:pPr>
        <w:pStyle w:val="Normal"/>
        <w:keepNext w:val="true"/>
        <w:autoSpaceDE w:val="false"/>
        <w:ind w:left="708" w:firstLine="708"/>
        <w:jc w:val="both"/>
        <w:rPr/>
      </w:pPr>
      <w:r>
        <w:rPr/>
        <w:t>Jan Franěk, tel. 416 837 797, mobil 777 117 187</w:t>
      </w:r>
    </w:p>
    <w:p>
      <w:pPr>
        <w:pStyle w:val="Normal"/>
        <w:keepNext w:val="true"/>
        <w:autoSpaceDE w:val="false"/>
        <w:ind w:left="708" w:firstLine="708"/>
        <w:jc w:val="both"/>
        <w:rPr>
          <w:b/>
          <w:b/>
          <w:bCs/>
          <w:u w:val="single"/>
        </w:rPr>
      </w:pPr>
      <w:r>
        <w:rPr/>
        <w:t>email: jan.franek @seznam.cz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</w:rPr>
        <w:t>starší minižákyně</w:t>
      </w:r>
      <w:r>
        <w:rPr/>
        <w:t>:</w:t>
        <w:tab/>
        <w:t xml:space="preserve">5. - 8. 5. 2005 </w:t>
      </w:r>
    </w:p>
    <w:p>
      <w:pPr>
        <w:pStyle w:val="Normal"/>
        <w:keepNext w:val="true"/>
        <w:autoSpaceDE w:val="false"/>
        <w:jc w:val="both"/>
        <w:rPr/>
      </w:pPr>
      <w:r>
        <w:rPr/>
        <w:t>pořadatel: BK Strakonice, hala STARZ, Máchova 1113</w:t>
      </w:r>
    </w:p>
    <w:p>
      <w:pPr>
        <w:pStyle w:val="Normal"/>
        <w:keepNext w:val="true"/>
        <w:rPr/>
      </w:pPr>
      <w:r>
        <w:rPr/>
        <w:tab/>
      </w:r>
      <w:r>
        <w:rPr>
          <w:bCs/>
          <w:sz w:val="22"/>
        </w:rPr>
        <w:t>gen.manažer: Libor Kráčmera, tel: 383 324 764, fax: 383 324 764, e-mail:libor@basketst.cz</w:t>
      </w:r>
    </w:p>
    <w:p>
      <w:pPr>
        <w:pStyle w:val="Normal"/>
        <w:keepNext w:val="true"/>
        <w:ind w:firstLine="708"/>
        <w:rPr/>
      </w:pPr>
      <w:r>
        <w:rPr>
          <w:bCs/>
          <w:sz w:val="22"/>
        </w:rPr>
        <w:t>mobil: 602 420 370</w:t>
      </w:r>
    </w:p>
    <w:p>
      <w:pPr>
        <w:pStyle w:val="Normal"/>
        <w:keepNext w:val="true"/>
        <w:ind w:firstLine="708"/>
        <w:rPr>
          <w:bCs/>
        </w:rPr>
      </w:pPr>
      <w:hyperlink r:id="rId2">
        <w:r>
          <w:rPr>
            <w:rStyle w:val="InternetLink"/>
            <w:bCs/>
            <w:color w:val="000000"/>
            <w:sz w:val="22"/>
            <w:u w:val="none"/>
          </w:rPr>
          <w:t>www.basketst.cz</w:t>
        </w:r>
      </w:hyperlink>
    </w:p>
    <w:p>
      <w:pPr>
        <w:pStyle w:val="Normal"/>
        <w:keepNext w:val="tru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u w:val="single"/>
        </w:rPr>
        <w:t>1.5. Titul:</w:t>
      </w:r>
      <w:r>
        <w:rPr/>
        <w:t xml:space="preserve"> vítěz turnaje získává titul "Mistr České republiky 2004/2005".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keepLines/>
        <w:widowControl w:val="false"/>
        <w:spacing w:lineRule="atLeast" w:line="240"/>
        <w:jc w:val="both"/>
        <w:rPr/>
      </w:pPr>
      <w:r>
        <w:rPr>
          <w:b/>
          <w:bCs/>
          <w:u w:val="single"/>
        </w:rPr>
        <w:t>1.6. Závazné předpisy:</w:t>
      </w:r>
      <w:r>
        <w:rPr/>
        <w:t xml:space="preserve"> pro turnaje o titul Mistr ČR platí SŘB, tento rozpis a Mistrovství ČR st. minižactva se hraje podle Pravidel minibasketbalu. Ta jsou </w:t>
      </w:r>
      <w:r>
        <w:rPr>
          <w:szCs w:val="27"/>
        </w:rPr>
        <w:t>v aktuálním znění  na</w:t>
      </w:r>
      <w:r>
        <w:rPr/>
        <w:t xml:space="preserve"> k dispozici na el. adrese: </w:t>
      </w:r>
      <w:hyperlink r:id="rId3">
        <w:r>
          <w:rPr>
            <w:rStyle w:val="InternetLink"/>
          </w:rPr>
          <w:t>www.oskolomouc.cz/CSAMB/main.html</w:t>
        </w:r>
      </w:hyperlink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.7. Věkové kategorie: </w:t>
      </w:r>
    </w:p>
    <w:p>
      <w:pPr>
        <w:pStyle w:val="Normal"/>
        <w:keepNext w:val="true"/>
        <w:autoSpaceDE w:val="false"/>
        <w:jc w:val="both"/>
        <w:rPr/>
      </w:pPr>
      <w:r>
        <w:rPr/>
        <w:t>startují hráči a hráčky nar. 1.1.1992 a mladší</w:t>
      </w:r>
    </w:p>
    <w:p>
      <w:pPr>
        <w:pStyle w:val="Normal"/>
        <w:keepNext w:val="true"/>
        <w:autoSpaceDE w:val="false"/>
        <w:jc w:val="both"/>
        <w:rPr/>
      </w:pPr>
      <w:r>
        <w:rPr/>
        <w:t>V každém družstvu může k utkání nastoupit maximálně 15 hráčů (hráček).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u w:val="single"/>
        </w:rPr>
        <w:t>1.8. Náležitosti</w:t>
      </w:r>
      <w:r>
        <w:rPr/>
        <w:t>: : Družstva startují na soupisky sezóny 2004/2005 potvrzené oblastním pra</w:t>
        <w:softHyphen/>
        <w:t>covištěm ČBF, hráči startují na licenční průkazy ČBF. Startovat mohou všichni hráči uvedení na soupisce družstva, kteří jsou k datu soutěže registrováni za oddíl nebo do něj mají pro se</w:t>
        <w:softHyphen/>
        <w:t>zónu 2004/2005 povoleno hostování. Platnost licenčních průkazů vyznačená do 30.4.2005 či 15.5.2005, a to včetně hostujících a zahraničních hráčů, se pro konání turnajů automaticky prodlužuje bez nutnosti vyznačení této skutečnosti v licenčním průkazu. Před zahájením turnaje předloží družstva hlavnímu rozhodčímu k nahlédnutí cestovní pasy, případně originály či úředně ověřené kopie rodných listů všech hráčů. Kontrolu náležitostí provede hlavní rozhodčí před prvním zápasem družstva v turnaji.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u w:val="single"/>
        </w:rPr>
        <w:t>1.9. Hrací doba, míče, dresy</w:t>
      </w:r>
      <w:r>
        <w:rPr/>
        <w:t>: Hrací doba je 4x8 minut čistého času, přestávky mezi čtvrti</w:t>
        <w:softHyphen/>
        <w:t>nami jsou dvě minuty, mezi druhou a třetí čtvrtinou 10 minut. V případě nerozhodného vý</w:t>
        <w:softHyphen/>
        <w:t>sledku v normální hrací době se utkání prodlužuje vždy o 3 minuty až do konečného rozhod</w:t>
        <w:softHyphen/>
        <w:t>nutí. Hraje se s míčem č.5 na koše umístěné ve výšce 305 cm. Hrací míč a minimálně po dvou míčích stejné značky pro družstva na rozcvičení zajišťuje pořadatel.</w:t>
      </w:r>
    </w:p>
    <w:p>
      <w:pPr>
        <w:pStyle w:val="Normal"/>
        <w:keepNext w:val="true"/>
        <w:autoSpaceDE w:val="false"/>
        <w:jc w:val="both"/>
        <w:rPr/>
      </w:pPr>
      <w:r>
        <w:rPr/>
        <w:t>Družstva jsou povinna mít dvě barevně odlišené sady dresů (světlé a tmavé) a nastupovat k zápasům v jednotných dresech (tílka a trenky).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u w:val="single"/>
        </w:rPr>
        <w:t>1.10. Námitky:</w:t>
      </w:r>
      <w:r>
        <w:rPr/>
        <w:t xml:space="preserve"> viz čl. 40 Soutěžního řádu basketbalu. Musí být podány písemně do 60ti mi</w:t>
        <w:softHyphen/>
        <w:t>nut po skončení utkání s vkladem 1500,- Kč. Rozhodne o nich na místě soutěžní komise (viz čl.1.11 tohoto rozpisu).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u w:val="single"/>
        </w:rPr>
        <w:t>1.11. Soutěžní komise:</w:t>
      </w:r>
      <w:r>
        <w:rPr/>
        <w:t xml:space="preserve"> Po sportovně technické stránce řídí turnajové zápasy soutěžní komise v čele s hlavním rozhodčím, kterého jmenuje řídící orgán. Dalšími členy komise jsou v předkole po jednom zástupci každého zúčastněného družstva, na finálovém turnaji M-ČR  delegovaný člen VV ČABR, ČAMB a zástupce pořadatele. Povinnosti soutěžní komise viz čl. 37 SŘB. Soutěžní komise rovněž řeší disciplinární provinění, k nimž dojde v průběhu turnaje. Při zápasech M-ČR  se hlavní rozhodčí a delegovaný člen VV ČABR střídají ve výkonu funkce komisaře (čl. 37, odst.4 SŘB).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u w:val="single"/>
        </w:rPr>
        <w:t>1.12. Zajištění noclehů:</w:t>
      </w:r>
      <w:r>
        <w:rPr/>
        <w:t xml:space="preserve"> Pro družstva zajišťuje pořadatel noclehy na základě požadavku uplatněného předběžně nejpozději 15 dnů předem. Pro delegované činovníky (hlavní rozhodčí a 4 rozhodčí v turnajích předkola, hlavní rozhodčí, členové VV ČABR a ČAMB a 5 rozhodčích v turnajích M-ČR) zajišťuje pořadatel noclehy automaticky na jednu noc (předkolo), resp. tři noci (M-ČR). Případné požadavky na další ubytování těchto osob jsou akceptovány jen v odůvodněných případech a po předchozím souhlasu detašovaného pracoviště ČBF ve Strakonicích. Pořadatel oznámí  adresu ubytování a haly (včetně telefonického a faxového spojení) včas všem družstvům, delegovaným činovníkům a detašovanému pracovišti ČBF ve Strakonicích.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1.13. Povinnosti pořadatelů:</w:t>
      </w:r>
    </w:p>
    <w:p>
      <w:pPr>
        <w:pStyle w:val="Normal"/>
        <w:keepNext w:val="true"/>
        <w:autoSpaceDE w:val="false"/>
        <w:jc w:val="both"/>
        <w:rPr/>
      </w:pPr>
      <w:r>
        <w:rPr/>
        <w:t>Pořadatel předkola i Mistrovství ČR je povinen zajistit: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/>
      </w:pPr>
      <w:r>
        <w:rPr/>
        <w:t>tělocvičnu s hřištěm minimálně 26x14 m včetně elektrického automatického časoměrného zařízení a digitálního měření 24 vteřin, ukazatele skóre, ukazatele počtu osobních chyb hráčů, ukazatel počtu chyb družstva a praporky pro oznamování 4 osobních chyb družstva v období hry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/>
      </w:pPr>
      <w:r>
        <w:rPr/>
        <w:t>všeobecnou organizaci soutěže, pořadatelskou a zdravotní službu a propagaci soutěže, včas informovat zúčastněná družstva a delegované činovníky o místu konání, přesném ča</w:t>
        <w:softHyphen/>
        <w:t>sovém pořadu, ubytování, možnostech stravování atd.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/>
      </w:pPr>
      <w:r>
        <w:rPr/>
        <w:t>sdělit zúčastněným družstvům nejpozději 10 dnů před konáním akce značku hracího míče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/>
      </w:pPr>
      <w:r>
        <w:rPr/>
        <w:t>před zahájením turnaje zorganizovat technickou poradu za povinné účasti členů řídící ko</w:t>
        <w:softHyphen/>
        <w:t>mise a zástupců jednotlivých družstev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/>
      </w:pPr>
      <w:r>
        <w:rPr/>
        <w:t>pomocné rozhodčí v předepsaném složení a zápisy o utkání v minibasketbalu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>úhradu rozhodčích a ostatních delegovaných činovníků dle hospodářských podmínek to</w:t>
        <w:softHyphen/>
        <w:t>hoto rozpisu</w:t>
      </w:r>
    </w:p>
    <w:p>
      <w:pPr>
        <w:pStyle w:val="Normal"/>
        <w:keepNext w:val="true"/>
        <w:numPr>
          <w:ilvl w:val="0"/>
          <w:numId w:val="4"/>
        </w:numPr>
        <w:autoSpaceDE w:val="false"/>
        <w:jc w:val="both"/>
        <w:rPr/>
      </w:pPr>
      <w:r>
        <w:rPr/>
        <w:t>zpracování statistických výkazů ze všech utkání v rozsahu předepsaném pro soutěže ří</w:t>
        <w:softHyphen/>
        <w:t>zené STK ČBF a jejich odeslání spolu s originály zápisů o utkání na adresu DP ČBF podle ustanovení čl.30, odst. 2, písm. j) SŘB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>Doporučuje se, aby dle možností byla zajištěna i hlasatelská služba v průběhu zápasů včetně představování hráčů i rozhodčích.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2. Hospodářské podmínky:</w:t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u w:val="single"/>
        </w:rPr>
        <w:t>2.1</w:t>
      </w:r>
      <w:r>
        <w:rPr/>
        <w:t>. Družstva startují na turnajích na vlastní náklady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u w:val="single"/>
        </w:rPr>
        <w:t>2.2</w:t>
      </w:r>
      <w:r>
        <w:rPr/>
        <w:t>. Každému družstvu, mimo družstev klubů sdružených v ČOS, bude poskytnut od ČBF na částečné krytí nákladů výcvikového tábora družstva jednorázový příspěvek ze státního roz</w:t>
        <w:softHyphen/>
        <w:t>počtu ve výši 2.000,- Kč v předkole a 6.000,- Kč na finálovém turnaji. Příspěvek bude pouká</w:t>
        <w:softHyphen/>
        <w:t>zán klubu na základě uzavřené dohody po řádném absolvování turnaje a nelze ho použít na výdaje spojené s pořádáním a účastí v domácích a zahraničních soutěžích.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u w:val="single"/>
        </w:rPr>
        <w:t>2.3</w:t>
      </w:r>
      <w:r>
        <w:rPr/>
        <w:t>. Výdaje spojené s delegovanými činovníky (viz čl. 1.11.) a rozhodčími hradí ČBF pro</w:t>
        <w:softHyphen/>
        <w:t>střednictvím pořádajícího oddílu, kterému bude na tyto výdaje poskytnuta přiměřená záloha.</w:t>
      </w:r>
    </w:p>
    <w:p>
      <w:pPr>
        <w:pStyle w:val="Normal"/>
        <w:keepNext w:val="true"/>
        <w:autoSpaceDE w:val="false"/>
        <w:jc w:val="both"/>
        <w:rPr/>
      </w:pPr>
      <w:r>
        <w:rPr/>
        <w:t>Cestovné a stravné se vyplácí všem delegovaným činovníkům podle obecně platných před</w:t>
        <w:softHyphen/>
        <w:t>pisů za použití ustanovení čl. 2.14.2. Rozpisu soutěží 2004/2005. Při použití vlastního auta lze účtovat náhradu 3,-/3,50 Kč/km, stravné činí 58 / 88 / 139  Kč.</w:t>
      </w:r>
    </w:p>
    <w:p>
      <w:pPr>
        <w:pStyle w:val="Normal"/>
        <w:keepNext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autoSpaceDE w:val="false"/>
        <w:jc w:val="both"/>
        <w:rPr>
          <w:u w:val="single"/>
        </w:rPr>
      </w:pPr>
      <w:r>
        <w:rPr>
          <w:u w:val="single"/>
        </w:rPr>
        <w:t>Odměny rozhodčích:</w:t>
      </w:r>
    </w:p>
    <w:p>
      <w:pPr>
        <w:pStyle w:val="Normal"/>
        <w:keepNext w:val="true"/>
        <w:autoSpaceDE w:val="false"/>
        <w:jc w:val="both"/>
        <w:rPr/>
      </w:pPr>
      <w:r>
        <w:rPr/>
        <w:t>hlavní rozhodčí, delegát VV ČABR a ČAMB: 500,- Kč za den</w:t>
      </w:r>
    </w:p>
    <w:p>
      <w:pPr>
        <w:pStyle w:val="Normal"/>
        <w:keepNext w:val="true"/>
        <w:autoSpaceDE w:val="false"/>
        <w:jc w:val="both"/>
        <w:rPr/>
      </w:pPr>
      <w:r>
        <w:rPr/>
        <w:t>rozhodčí utkání: 250,- Kč za každé odřízené utkání</w:t>
      </w:r>
    </w:p>
    <w:p>
      <w:pPr>
        <w:pStyle w:val="Normal"/>
        <w:keepNext w:val="true"/>
        <w:autoSpaceDE w:val="false"/>
        <w:jc w:val="both"/>
        <w:rPr/>
      </w:pPr>
      <w:r>
        <w:rPr/>
        <w:t>Za každý pracovní den, v němž se bude turnaj hrát, přísluší hlavnímu  rozhodčímu, delegátu VV ČABR a ČAMB a rozhodčím utkání příplatek 250,- Kč.</w:t>
      </w:r>
    </w:p>
    <w:p>
      <w:pPr>
        <w:pStyle w:val="Normal"/>
        <w:keepNext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autoSpaceDE w:val="false"/>
        <w:jc w:val="both"/>
        <w:rPr>
          <w:u w:val="single"/>
        </w:rPr>
      </w:pPr>
      <w:r>
        <w:rPr>
          <w:b/>
          <w:bCs/>
          <w:u w:val="single"/>
        </w:rPr>
        <w:t>2.4.</w:t>
      </w:r>
      <w:r>
        <w:rPr>
          <w:b/>
          <w:bCs/>
        </w:rPr>
        <w:t xml:space="preserve"> </w:t>
      </w:r>
      <w:r>
        <w:rPr/>
        <w:t>Veškeré další výdaje, včetně pomocných rozhodčích, hradí v předkole pořadatel z vlastních prostředků, na M-ČR pořadatel z příspěvku 12.000 Kč, poskytnutého mu ČBF na uspořádání akce.</w:t>
      </w:r>
    </w:p>
    <w:p>
      <w:pPr>
        <w:pStyle w:val="Normal"/>
        <w:keepNext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 Časový pořad utkání:</w:t>
      </w:r>
    </w:p>
    <w:p>
      <w:pPr>
        <w:pStyle w:val="Normal"/>
        <w:keepNext w:val="true"/>
        <w:autoSpaceDE w:val="false"/>
        <w:jc w:val="both"/>
        <w:rPr/>
      </w:pPr>
      <w:r>
        <w:rPr/>
        <w:t>Řídící orgán nenařizuje detailní časový pořad utkání. Ten určí pořadatel dle místních podmí</w:t>
        <w:softHyphen/>
        <w:t>nek při dodržení těchto zásad: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>a) pořadí zápasů musí být dodrženo ve shodě s čl. 3.1. tohoto rozpisu, mezi začátky druhého a</w:t>
      </w:r>
    </w:p>
    <w:p>
      <w:pPr>
        <w:pStyle w:val="Normal"/>
        <w:keepNext w:val="true"/>
        <w:autoSpaceDE w:val="false"/>
        <w:jc w:val="both"/>
        <w:rPr/>
      </w:pPr>
      <w:r>
        <w:rPr/>
        <w:t>třetího zápasu v předkole, resp. druhého a čtvrtého zápasu v prvních třech hracích dnech Mis</w:t>
        <w:softHyphen/>
        <w:t>trovství ČR musí být zachován časový odstup minimálně 270 minut,</w:t>
      </w:r>
    </w:p>
    <w:p>
      <w:pPr>
        <w:pStyle w:val="Normal"/>
        <w:keepNext w:val="true"/>
        <w:autoSpaceDE w:val="false"/>
        <w:jc w:val="both"/>
        <w:rPr/>
      </w:pPr>
      <w:r>
        <w:rPr/>
        <w:t>b) přesný časový pořad zápasů je pořadatel povinen oznámit všem družstvům, delegovaným činovníkům, rozhodčím a detašovanému pracovišti ČBF nejpozději 10 dnů předem.</w:t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3.1. Nařízený pořad zápasů:</w:t>
      </w:r>
    </w:p>
    <w:p>
      <w:pPr>
        <w:pStyle w:val="Normal"/>
        <w:keepNext w:val="true"/>
        <w:autoSpaceDE w:val="false"/>
        <w:jc w:val="both"/>
        <w:rPr/>
      </w:pPr>
      <w:r>
        <w:rPr/>
        <w:t>3.1.1. Předkolo:</w:t>
      </w:r>
    </w:p>
    <w:p>
      <w:pPr>
        <w:pStyle w:val="Normal"/>
        <w:keepNext w:val="true"/>
        <w:autoSpaceDE w:val="false"/>
        <w:jc w:val="both"/>
        <w:rPr/>
      </w:pPr>
      <w:r>
        <w:rPr/>
        <w:t>sobota:</w:t>
        <w:tab/>
        <w:tab/>
        <w:tab/>
        <w:t>1-4</w:t>
        <w:tab/>
        <w:tab/>
        <w:t>2-3</w:t>
        <w:tab/>
        <w:tab/>
        <w:t>3-1</w:t>
        <w:tab/>
        <w:tab/>
        <w:t>2-4</w:t>
        <w:tab/>
      </w:r>
    </w:p>
    <w:p>
      <w:pPr>
        <w:pStyle w:val="Normal"/>
        <w:keepNext w:val="true"/>
        <w:autoSpaceDE w:val="false"/>
        <w:jc w:val="both"/>
        <w:rPr/>
      </w:pPr>
      <w:r>
        <w:rPr/>
        <w:t>neděle:</w:t>
        <w:tab/>
        <w:tab/>
        <w:tab/>
        <w:t>4-3</w:t>
        <w:tab/>
        <w:tab/>
        <w:t xml:space="preserve">1-2 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>3.1.2. Mistrovství ČR:</w:t>
      </w:r>
    </w:p>
    <w:p>
      <w:pPr>
        <w:pStyle w:val="Normal"/>
        <w:keepNext w:val="true"/>
        <w:autoSpaceDE w:val="false"/>
        <w:jc w:val="both"/>
        <w:rPr/>
      </w:pPr>
      <w:r>
        <w:rPr/>
        <w:t>(družstva jsou označena podle umístění v předkole, tj. vítěz sk.A = A1 atd.)</w:t>
      </w:r>
    </w:p>
    <w:p>
      <w:pPr>
        <w:pStyle w:val="Normal"/>
        <w:keepNext w:val="true"/>
        <w:autoSpaceDE w:val="false"/>
        <w:jc w:val="both"/>
        <w:rPr/>
      </w:pPr>
      <w:r>
        <w:rPr/>
        <w:t>čtvrtek:</w:t>
        <w:tab/>
        <w:tab/>
        <w:t>B2-C1</w:t>
        <w:tab/>
        <w:tab/>
        <w:t>C2-A1</w:t>
        <w:tab/>
        <w:tab/>
        <w:t>B1-A2</w:t>
        <w:tab/>
        <w:tab/>
        <w:t>A1-B2</w:t>
      </w:r>
    </w:p>
    <w:p>
      <w:pPr>
        <w:pStyle w:val="Normal"/>
        <w:keepNext w:val="true"/>
        <w:autoSpaceDE w:val="false"/>
        <w:jc w:val="both"/>
        <w:rPr/>
      </w:pPr>
      <w:r>
        <w:rPr/>
        <w:t>pátek:</w:t>
        <w:tab/>
        <w:t xml:space="preserve"> </w:t>
        <w:tab/>
        <w:tab/>
        <w:t>C2-C1</w:t>
        <w:tab/>
        <w:tab/>
        <w:t>B1-B2</w:t>
        <w:tab/>
        <w:tab/>
        <w:t>A2-A1</w:t>
        <w:tab/>
        <w:tab/>
        <w:t>C1-B1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sobota: </w:t>
        <w:tab/>
        <w:tab/>
        <w:t>B2-A2</w:t>
        <w:tab/>
        <w:tab/>
        <w:t>B1-C2</w:t>
        <w:tab/>
        <w:tab/>
        <w:t>A1-C1</w:t>
        <w:tab/>
        <w:tab/>
        <w:t>A2-C2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neděle: </w:t>
        <w:tab/>
        <w:tab/>
        <w:t>B2-C2</w:t>
        <w:tab/>
        <w:tab/>
        <w:t>C1-A2</w:t>
        <w:tab/>
        <w:tab/>
        <w:t>A1-B1</w:t>
      </w:r>
    </w:p>
    <w:p>
      <w:pPr>
        <w:pStyle w:val="Normal"/>
        <w:keepNext w:val="true"/>
        <w:autoSpaceDE w:val="false"/>
        <w:jc w:val="both"/>
        <w:rPr/>
      </w:pPr>
      <w:r>
        <w:rPr/>
        <w:t>Po skončení posledního zápasu se uskuteční předání medailí (dodá ČBF) za povinné účasti prvních třech družstev.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>
          <w:b/>
          <w:bCs/>
          <w:u w:val="single"/>
        </w:rPr>
        <w:t>4. Delegovaní činovníci:</w:t>
      </w:r>
      <w:r>
        <w:rPr/>
        <w:t xml:space="preserve"> Hlavního rozhodčího, zástupce VV ČABR a ČAMB a rozhodčí dele</w:t>
        <w:softHyphen/>
        <w:t xml:space="preserve">gují odborné komise ČBF. Pomocné rozhodčí zajišťuje pořadatel. Všichni činovníci jsou povinni dostavit se do haly nejpozději 60 minut před začátkem prvního utkání. Delegaci rozhodčích na jednotlivé zápasy provádí v předkole hlavní rozhodčí, na M-ČR delegát VV ČABR. </w:t>
      </w:r>
    </w:p>
    <w:p>
      <w:pPr>
        <w:pStyle w:val="Normal"/>
        <w:keepNext w:val="true"/>
        <w:autoSpaceDE w:val="false"/>
        <w:jc w:val="both"/>
        <w:rPr/>
      </w:pPr>
      <w:r>
        <w:rPr/>
        <w:t>4.1. Delegace rozhodčích k turnajům předkola:</w:t>
      </w:r>
    </w:p>
    <w:p>
      <w:pPr>
        <w:pStyle w:val="Normal"/>
        <w:keepNext w:val="true"/>
        <w:autoSpaceDE w:val="false"/>
        <w:jc w:val="both"/>
        <w:rPr/>
      </w:pPr>
      <w:r>
        <w:rPr>
          <w:u w:val="single"/>
        </w:rPr>
        <w:t>chlapci sk.A:</w:t>
      </w:r>
      <w:r>
        <w:rPr/>
        <w:tab/>
      </w:r>
    </w:p>
    <w:p>
      <w:pPr>
        <w:pStyle w:val="Normal"/>
        <w:keepNext w:val="true"/>
        <w:autoSpaceDE w:val="false"/>
        <w:jc w:val="both"/>
        <w:rPr/>
      </w:pPr>
      <w:r>
        <w:rPr>
          <w:u w:val="single"/>
        </w:rPr>
        <w:t>chlapci sk.A:</w:t>
      </w:r>
      <w:r>
        <w:rPr/>
        <w:tab/>
      </w:r>
    </w:p>
    <w:p>
      <w:pPr>
        <w:pStyle w:val="Normal"/>
        <w:keepNext w:val="true"/>
        <w:autoSpaceDE w:val="false"/>
        <w:jc w:val="both"/>
        <w:rPr>
          <w:u w:val="single"/>
        </w:rPr>
      </w:pPr>
      <w:r>
        <w:rPr>
          <w:u w:val="single"/>
        </w:rPr>
        <w:t>chlapci sk.A:</w:t>
      </w:r>
    </w:p>
    <w:p>
      <w:pPr>
        <w:pStyle w:val="Normal"/>
        <w:keepNext w:val="true"/>
        <w:autoSpaceDE w:val="false"/>
        <w:jc w:val="both"/>
        <w:rPr/>
      </w:pPr>
      <w:r>
        <w:rPr>
          <w:u w:val="single"/>
        </w:rPr>
        <w:t>dívky sk.A:</w:t>
      </w:r>
      <w:r>
        <w:rPr/>
        <w:tab/>
      </w:r>
    </w:p>
    <w:p>
      <w:pPr>
        <w:pStyle w:val="Normal"/>
        <w:keepNext w:val="true"/>
        <w:autoSpaceDE w:val="false"/>
        <w:jc w:val="both"/>
        <w:rPr/>
      </w:pPr>
      <w:r>
        <w:rPr>
          <w:u w:val="single"/>
        </w:rPr>
        <w:t>dívky sk.A:</w:t>
      </w:r>
      <w:r>
        <w:rPr/>
        <w:tab/>
      </w:r>
    </w:p>
    <w:p>
      <w:pPr>
        <w:pStyle w:val="Normal"/>
        <w:keepNext w:val="true"/>
        <w:autoSpaceDE w:val="false"/>
        <w:jc w:val="both"/>
        <w:rPr/>
      </w:pPr>
      <w:r>
        <w:rPr>
          <w:u w:val="single"/>
        </w:rPr>
        <w:t>dívky sk.A:</w:t>
      </w:r>
      <w:r>
        <w:rPr/>
        <w:tab/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4.2. Delegace činovníků k finálovým turnajům </w:t>
      </w:r>
    </w:p>
    <w:p>
      <w:pPr>
        <w:pStyle w:val="Normal"/>
        <w:keepNext w:val="true"/>
        <w:autoSpaceDE w:val="false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/>
      </w:pPr>
      <w:r>
        <w:rPr>
          <w:szCs w:val="28"/>
        </w:rPr>
        <w:tab/>
        <w:tab/>
        <w:tab/>
        <w:tab/>
        <w:tab/>
        <w:tab/>
        <w:tab/>
      </w:r>
      <w:r>
        <w:rPr/>
        <w:t>JUDr. Jan Schödlbauer v.r.</w:t>
      </w:r>
    </w:p>
    <w:p>
      <w:pPr>
        <w:pStyle w:val="Normal"/>
        <w:keepNext w:val="true"/>
        <w:autoSpaceDE w:val="false"/>
        <w:jc w:val="both"/>
        <w:rPr>
          <w:u w:val="single"/>
        </w:rPr>
      </w:pPr>
      <w:r>
        <w:rPr/>
        <w:tab/>
        <w:tab/>
        <w:tab/>
        <w:tab/>
        <w:tab/>
        <w:tab/>
        <w:tab/>
        <w:t>předseda STK ČBF</w:t>
      </w:r>
    </w:p>
    <w:p>
      <w:pPr>
        <w:pStyle w:val="Normal"/>
        <w:keepNext w:val="tru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autoSpaceDE w:val="false"/>
        <w:jc w:val="both"/>
        <w:rPr>
          <w:u w:val="single"/>
        </w:rPr>
      </w:pPr>
      <w:r>
        <w:rPr>
          <w:u w:val="single"/>
        </w:rPr>
        <w:t>Vyřizuje:</w:t>
      </w:r>
    </w:p>
    <w:p>
      <w:pPr>
        <w:pStyle w:val="Normal"/>
        <w:keepNext w:val="true"/>
        <w:autoSpaceDE w:val="false"/>
        <w:jc w:val="both"/>
        <w:rPr/>
      </w:pPr>
      <w:r>
        <w:rPr/>
        <w:t>Josef Opava, detašované pracoviště ČBF</w:t>
      </w:r>
    </w:p>
    <w:p>
      <w:pPr>
        <w:pStyle w:val="Normal"/>
        <w:keepNext w:val="true"/>
        <w:autoSpaceDE w:val="false"/>
        <w:jc w:val="both"/>
        <w:rPr/>
      </w:pPr>
      <w:r>
        <w:rPr/>
        <w:t>Máchova 108, 386 01  Strakonice</w:t>
      </w:r>
    </w:p>
    <w:p>
      <w:pPr>
        <w:pStyle w:val="Normal"/>
        <w:keepNext w:val="true"/>
        <w:autoSpaceDE w:val="false"/>
        <w:jc w:val="both"/>
        <w:rPr/>
      </w:pPr>
      <w:r>
        <w:rPr/>
        <w:t xml:space="preserve">tel., fax: 383 324 786, e-mail: </w:t>
      </w:r>
      <w:hyperlink r:id="rId4">
        <w:r>
          <w:rPr>
            <w:rStyle w:val="InternetLink"/>
            <w:color w:val="000000"/>
            <w:u w:val="none"/>
          </w:rPr>
          <w:t>cbf.st@cbox.cz</w:t>
        </w:r>
      </w:hyperlink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Adresář klubů – starší minižáci: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060"/>
        <w:gridCol w:w="3740"/>
      </w:tblGrid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A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A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A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A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J Sok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Ing. Dalibor Pešek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hyperlink r:id="rId5">
              <w:r>
                <w:rPr>
                  <w:rStyle w:val="InternetLink"/>
                </w:rPr>
                <w:t>dalibor.pesek@up.mpsv.cz</w:t>
              </w:r>
            </w:hyperlink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ísek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Jablonského 386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zam: 382 756 123, byt: 382 617 266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B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397 01  Písek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mobil: 728 617 266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B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BK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Emil Remenec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hyperlink r:id="rId6">
              <w:r>
                <w:rPr>
                  <w:rStyle w:val="InternetLink"/>
                </w:rPr>
                <w:t>r.emil@seznam.cz</w:t>
              </w:r>
            </w:hyperlink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stějov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F. Nováka 3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zam.: 582 304 102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B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796 01  Prostějov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mobil: 606 183 886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B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C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rněnsk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BBK IVes Brno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hyperlink r:id="rId7">
              <w:r>
                <w:rPr>
                  <w:rStyle w:val="InternetLink"/>
                </w:rPr>
                <w:t>bbk@ives.cz</w:t>
              </w:r>
            </w:hyperlink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ketbalový klub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Kšírova 16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543 514 216, f ax 543 514 237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C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619 00  Brn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604 213 325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C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C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  <w:t>Adresář klubů – starší minižákyně:</w:t>
      </w:r>
    </w:p>
    <w:p>
      <w:pPr>
        <w:pStyle w:val="Normal"/>
        <w:keepNext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060"/>
        <w:gridCol w:w="3740"/>
      </w:tblGrid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A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A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A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A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J Jisk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Ing. Antonín Tonyk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yjov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Mezivodí 2229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B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697 01  Kyjov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tel. byt: 518 614 432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B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B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B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C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C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Basketsport Em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Basketsport Přerov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hyperlink r:id="rId8">
              <w:r>
                <w:rPr>
                  <w:rStyle w:val="InternetLink"/>
                </w:rPr>
                <w:t>basketsport@prerov.net</w:t>
              </w:r>
            </w:hyperlink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řerov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Žerotínovo nám. 12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zam.: 581 737 771, byt 581 219 552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C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750 02  Přerov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mobil: 602 516 313 (Vl. Lupačová)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Valosun KP IV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Ing. Petr Švarc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hyperlink r:id="rId9">
              <w:r>
                <w:rPr>
                  <w:rStyle w:val="InternetLink"/>
                </w:rPr>
                <w:t>svarcp@seznam.cz</w:t>
              </w:r>
            </w:hyperlink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no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Bzenecká 13</w:t>
            </w:r>
          </w:p>
        </w:tc>
        <w:tc>
          <w:tcPr>
            <w:tcW w:w="3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tel. byt: 544 210 221</w:t>
            </w:r>
          </w:p>
        </w:tc>
      </w:tr>
      <w:tr>
        <w:trPr>
          <w:trHeight w:val="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right"/>
              <w:rPr/>
            </w:pPr>
            <w:r>
              <w:rPr/>
              <w:t>C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628 00  Brno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/>
              <w:t>mbil: 603 881 822</w:t>
            </w:r>
          </w:p>
        </w:tc>
      </w:tr>
    </w:tbl>
    <w:p>
      <w:pPr>
        <w:pStyle w:val="Normal"/>
        <w:keepNext w:val="true"/>
        <w:autoSpaceDE w:val="false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autoSpaceDE w:val="false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widowControl w:val="false"/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ketst.cz/" TargetMode="External"/><Relationship Id="rId3" Type="http://schemas.openxmlformats.org/officeDocument/2006/relationships/hyperlink" Target="http://www.oskolomouc.cz/CSAMB/main.html" TargetMode="External"/><Relationship Id="rId4" Type="http://schemas.openxmlformats.org/officeDocument/2006/relationships/hyperlink" Target="mailto:cbf.st@cbox.cz" TargetMode="External"/><Relationship Id="rId5" Type="http://schemas.openxmlformats.org/officeDocument/2006/relationships/hyperlink" Target="mailto:dalibor.pesek@up.mpsv.cz" TargetMode="External"/><Relationship Id="rId6" Type="http://schemas.openxmlformats.org/officeDocument/2006/relationships/hyperlink" Target="mailto:r.emil@seznam.cz" TargetMode="External"/><Relationship Id="rId7" Type="http://schemas.openxmlformats.org/officeDocument/2006/relationships/hyperlink" Target="mailto:bbk@ives.cz" TargetMode="External"/><Relationship Id="rId8" Type="http://schemas.openxmlformats.org/officeDocument/2006/relationships/hyperlink" Target="mailto:basketsport@prerov.net" TargetMode="External"/><Relationship Id="rId9" Type="http://schemas.openxmlformats.org/officeDocument/2006/relationships/hyperlink" Target="mailto:svarcp@seznam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1:51:00Z</dcterms:created>
  <dc:creator>Josef Opava</dc:creator>
  <dc:description/>
  <dc:language>en-US</dc:language>
  <cp:lastModifiedBy>Josef Opava</cp:lastModifiedBy>
  <cp:lastPrinted>2005-03-23T13:45:00Z</cp:lastPrinted>
  <dcterms:modified xsi:type="dcterms:W3CDTF">2005-03-24T07:12:00Z</dcterms:modified>
  <cp:revision>18</cp:revision>
  <dc:subject/>
  <dc:title>Přebory ml</dc:title>
</cp:coreProperties>
</file>