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Á BASKETBALOVÁ FEDERACE</w:t>
      </w:r>
    </w:p>
    <w:p>
      <w:pPr>
        <w:pStyle w:val="Normal"/>
        <w:rPr>
          <w:b/>
          <w:b/>
        </w:rPr>
      </w:pPr>
      <w:r>
        <w:rPr>
          <w:b/>
        </w:rPr>
        <w:t>Zátopkova 100/2, 160 17 Praha 6 – Strahov</w:t>
      </w:r>
    </w:p>
    <w:p>
      <w:pPr>
        <w:pStyle w:val="Normal"/>
        <w:rPr>
          <w:b/>
          <w:b/>
        </w:rPr>
      </w:pPr>
      <w:r>
        <w:rPr>
          <w:b/>
        </w:rPr>
        <w:t>Tel.: 257 212 338, 220 512 491</w:t>
      </w:r>
    </w:p>
    <w:p>
      <w:pPr>
        <w:pStyle w:val="Normal"/>
        <w:rPr>
          <w:b/>
          <w:b/>
        </w:rPr>
      </w:pPr>
      <w:r>
        <w:rPr>
          <w:b/>
        </w:rPr>
        <w:t>Fax: 233 356 440</w:t>
      </w:r>
    </w:p>
    <w:p>
      <w:pPr>
        <w:pStyle w:val="Normal"/>
        <w:rPr>
          <w:b/>
          <w:b/>
        </w:rPr>
      </w:pPr>
      <w:r>
        <w:rPr>
          <w:b/>
        </w:rPr>
        <w:t>Bank. spojení : GE Capital Bank Praha, č.ú. 1716905 – 504/0600</w:t>
      </w:r>
    </w:p>
    <w:p>
      <w:pPr>
        <w:pStyle w:val="Normal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cbf@cbf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ká asociace minibasketb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ozice Festivalů minibasketbalu v roce 200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a pořadatel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ší minižákyně</w:t>
      </w:r>
    </w:p>
    <w:p>
      <w:pPr>
        <w:pStyle w:val="Normal"/>
        <w:rPr/>
      </w:pPr>
      <w:r>
        <w:rPr/>
        <w:t>Pořadatel : BSK Jičín</w:t>
      </w:r>
    </w:p>
    <w:p>
      <w:pPr>
        <w:pStyle w:val="Normal"/>
        <w:rPr/>
      </w:pPr>
      <w:r>
        <w:rPr/>
        <w:t>Startují    : hráčky narozené 1.1. 1992 a mladš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rávo startu:         - Účastníci předkola Mistrovství ČR starších minižákyň, kteří nepostoupí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  </w:t>
      </w:r>
      <w:r>
        <w:rPr/>
        <w:t>do finálového turnaje a projeví zájem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- Pořádající klub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- Další družstva do max. počtu 12 účastníků, která se včas přihlásí 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ermín : 6. –  8.5. 200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Kontakt :</w:t>
        <w:tab/>
        <w:t>Luděk Havel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ab/>
        <w:t>Tel. : 602 534 720</w:t>
      </w:r>
    </w:p>
    <w:p>
      <w:pPr>
        <w:pStyle w:val="Normal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ludek.havel@basketjicin.cz</w:t>
        </w:r>
      </w:hyperlink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Uzávěrka přihlášek k účasti:  26.4. 200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Starší minižác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Pořadatel: BK Prostějov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Startují   : hráči narození 1.1. 1992 a mladš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rávo startu:         - Účastníci předkola Mistrovství ČR starších minižáků,  kteří nepostoupí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  </w:t>
      </w:r>
      <w:r>
        <w:rPr/>
        <w:t>do finálového turnaje a projeví zájem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- Pořádající klub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- Další družstva do max. počtu 12 účastníků, která se včas přihlásí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ermín : 13. – 15. 200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Kontakt :</w:t>
        <w:tab/>
        <w:t>Petr Janouše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ab/>
        <w:t>Tel. : 608 639 863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ab/>
        <w:t xml:space="preserve">e-mail: </w:t>
      </w:r>
      <w:hyperlink r:id="rId4">
        <w:r>
          <w:rPr>
            <w:rStyle w:val="InternetLink"/>
          </w:rPr>
          <w:t>jape@email.cz</w:t>
        </w:r>
      </w:hyperlink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Uzávěrka přihlášek k účasti: </w:t>
        <w:tab/>
        <w:t>3.5. 200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Mladší minižákyně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Pořadatel: BK Strakonic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Startují   : hráčky narozené 1.1. 1993 a mladš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rávo startu:         - Vítězové oblastních přeborů mladších minižákyň, pokud se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  </w:t>
      </w:r>
      <w:r>
        <w:rPr/>
        <w:t>v oblastech uskutečnily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- Pořádající klub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- Další družstva do max. počtu  12  účastníků stanoví ČAMB z včas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  </w:t>
      </w:r>
      <w:r>
        <w:rPr/>
        <w:t>přihlášen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ermín : 20. – 22.5 . 200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Kontakt :</w:t>
        <w:tab/>
        <w:t>Miroslav Vondřičk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ab/>
        <w:t>Tel. : 603 743 745</w:t>
      </w:r>
    </w:p>
    <w:p>
      <w:pPr>
        <w:pStyle w:val="Normal"/>
        <w:rPr/>
      </w:pPr>
      <w:r>
        <w:rPr/>
        <w:tab/>
        <w:t xml:space="preserve">e-mail: </w:t>
      </w:r>
      <w:hyperlink r:id="rId5">
        <w:r>
          <w:rPr>
            <w:rStyle w:val="InternetLink"/>
          </w:rPr>
          <w:t>miroslav.vondricka@quick.cz</w:t>
        </w:r>
      </w:hyperlink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Uzávěrka přihlášek k účasti: </w:t>
        <w:tab/>
        <w:t>3.5. 200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Mladší minižác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Pořadatel: MEZ Mohelnic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Startují   : hráči narození 1.1. 1993 a mladš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rávo startu:         - Vítězové oblastních přeborů mladších minižáků, pokud se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  </w:t>
      </w:r>
      <w:r>
        <w:rPr/>
        <w:t>v oblastech uskutečnily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- Pořádající klub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- Další družstva do max. počtu  12  účastníků stanoví ČAMB z včas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  </w:t>
      </w:r>
      <w:r>
        <w:rPr/>
        <w:t>přihlášen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ermín : 20. – 22.5 . 200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Kontakt :</w:t>
        <w:tab/>
        <w:t>Milan Brádle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ab/>
        <w:t>Tel. : 731 429 222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ab/>
        <w:t xml:space="preserve">e-mail: </w:t>
      </w:r>
      <w:hyperlink r:id="rId6">
        <w:r>
          <w:rPr>
            <w:rStyle w:val="InternetLink"/>
          </w:rPr>
          <w:t>bradler.milan@olpa.cz</w:t>
        </w:r>
      </w:hyperlink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Uzávěrka přihlášek k účasti: </w:t>
        <w:tab/>
        <w:t>3.5. 200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Nejmladší minižákyně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Pořadatel: Slavia Kroměříž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Startují   : hráčky narozené 1.1. 1994 a mladš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rávo startu:         - Vítězové oblastních přeborů mladších minižákyň, pokud se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  </w:t>
      </w:r>
      <w:r>
        <w:rPr/>
        <w:t>v oblastech uskutečnily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- Pořádající klub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- Další družstva do max. počtu  12  účastníků stanoví ČAMB z včas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  </w:t>
      </w:r>
      <w:r>
        <w:rPr/>
        <w:t>přihlášen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ermín : 27. – 29.5 . 200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Kontakt :</w:t>
        <w:tab/>
        <w:t>Pavel Koukal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ab/>
        <w:t>Tel. : 602 532 125</w:t>
      </w:r>
    </w:p>
    <w:p>
      <w:pPr>
        <w:pStyle w:val="Normal"/>
        <w:rPr/>
      </w:pPr>
      <w:r>
        <w:rPr/>
        <w:tab/>
        <w:t xml:space="preserve">e-mail: </w:t>
      </w:r>
      <w:hyperlink r:id="rId7">
        <w:r>
          <w:rPr>
            <w:rStyle w:val="InternetLink"/>
          </w:rPr>
          <w:t>pkoukal@centrum.cz</w:t>
        </w:r>
      </w:hyperlink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Uzávěrka přihlášek k účasti: </w:t>
        <w:tab/>
        <w:t>3.5. 200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Nejmladší minižác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Pořadatel: Jiskra Havlíčkův Brod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Startují   : hráči narození 1.1. 1994 a mladš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rávo startu:         - Vítězové oblastních přeborů mladších minižáků, pokud se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  </w:t>
      </w:r>
      <w:r>
        <w:rPr/>
        <w:t>v oblastech  uskutečnily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- Pořádající klub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- Další družstva do max. počtu  12 účastníků stanoví ČAMB z včas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  </w:t>
      </w:r>
      <w:r>
        <w:rPr/>
        <w:t>přihlášen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ermín : 27. – 29.5 . 200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Kontakt :</w:t>
        <w:tab/>
        <w:t>Miroslav Krajcig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ab/>
        <w:t>Tel. : 737 556 312</w:t>
      </w:r>
    </w:p>
    <w:p>
      <w:pPr>
        <w:pStyle w:val="Normal"/>
        <w:rPr/>
      </w:pPr>
      <w:r>
        <w:rPr/>
        <w:tab/>
        <w:t xml:space="preserve">e-mail: </w:t>
      </w:r>
      <w:hyperlink r:id="rId8">
        <w:r>
          <w:rPr>
            <w:rStyle w:val="InternetLink"/>
          </w:rPr>
          <w:t>mkrajcigr@t-email.cz</w:t>
        </w:r>
        <w:r>
          <w:rPr>
            <w:rStyle w:val="InternetLink"/>
            <w:sz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Uzávěrka přihlášek k účasti: </w:t>
        <w:tab/>
        <w:t>3.5. 200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b/>
          <w:u w:val="single"/>
        </w:rPr>
        <w:t>Povinnost pořadatel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Pořadatel zajišťuje noclehy a stravování podle požadavků družstev, pořadatel oznámí adresy hal, ubytování, eventuálně další údaje všem účastníkům, hlavnímu rozhodčímu a delegátovi ČAMB do 8 dnů před zahájením festivalu. Kopii rozpisu je povinen pořadatel poslat na ČAM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Zpracovat rozpis turnaje a zaslat jej výboru ČAMB, delegátovi ČAMB a všem účastníkům do 8 dnů před zahájením turn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Zpracovat zprávu o průběhu Festivalu a zaslat ji na výbor ČAMB a ekonomickému oddělení ČBF do 2 týdnů po skončení festiv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Spolupracovat s příslušnou oblastí ČBF, kontaktovat příslušnou oblastní složku ČABR k provedení delegace rozhodčích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Náklady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  <w:r>
        <w:rPr/>
        <w:t>Družstva startují na vlastní náklady, pořadateli náleží příspěvek ČBF ve výši 1 000,- Kč na každé zúčastněné družstvo, maximálně však 12 tis. Kč na jeden festival. Příspěvek mu bude poukázán na základě výše uvedené zprávy a podepsané Dohody o poskytnutí příspěvku ze státní dotace na talentovanou mládež (zajišťuje EO ČBF). Vklad do Festivalu činí 1 200,- Kč na 1 družstv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Odměny rozhodčím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  <w:r>
        <w:rPr/>
        <w:t>Rozhodčím náleží odměna podle směrnic oblastního výboru ČBF pro příslušnou kategorii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Náklady delegátů ČAMB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  <w:r>
        <w:rPr/>
        <w:t>Budou uplatněny přímo na ekonomické oddělení ČBF dle platných směrnic. Delegátům náleží úhrada ubytování, stravného a jízdného z místa bydliště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Delegáti ČAMB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</w:t>
      </w:r>
      <w:r>
        <w:rPr/>
        <w:t>Budou stanoveni výborem ČAMB, pořadatelé budou s delegací seznámeni s předstihem a jejich povinností je kontaktovat delegáty a poskytnout jim informace o místě konání turnaje, o zajištění ubytování a stravováním apod. a poskytnout jim podmínky k práci delegáta – místo u stolku zapisovatele, zápisy o utkání, možnost provést kontrolu dokladů apod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Systém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</w:t>
      </w:r>
      <w:r>
        <w:rPr/>
        <w:t>Hrací systém pro maximální počet družstev 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- 4 skupiny po 3 účastnících, dále dvě semifinálové skupiny po čtyřech účastnících a skupina o 9.-12. místo. Závěrečná utkání o pořadí. V případě nižšího počtu družstev je v kompetenci pořadatele systém vhodným způsobem upravit, , každé družstvo musí odehrát minimálně 4 utkání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Předpis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  <w:r>
        <w:rPr/>
        <w:t>Hraje se podle Pravidel pro minibasketbal platných od 1.10. 2003 (</w:t>
      </w:r>
      <w:hyperlink r:id="rId9">
        <w:r>
          <w:rPr>
            <w:rStyle w:val="InternetLink"/>
          </w:rPr>
          <w:t>www.multiveb.cz/minibasket/pravidla</w:t>
        </w:r>
      </w:hyperlink>
      <w:r>
        <w:rPr/>
        <w:t>), Soutěžního řádu basketbalu, propozic turnaje a rozpisu turnaje vydaného pořadatelem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Náležitosti družstev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</w:t>
      </w:r>
      <w:r>
        <w:rPr/>
        <w:t xml:space="preserve">Družstva startují na soupisku pro sezonu 2004/2005 potvrzenou oblastním pracovištěm ČBF, hráči startují na licenční průkazy ČBF. Startovat mohou všichni hráči mateřského klubu uvedení na soupisce družstva nebo do něj mají pro sezonu 2004/2005 povoleno hostování. Platnost licenčních průkazů vyznačená do 30.4. nebo 15.5.2004, a to včetně hostujících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a zahraničních hráčů, se pro konání turnajů automaticky prodlužuje bez nutnosti vyznačení této skutečnosti v licenčním průkazu. Doplnění soupisky po 15.5. 2005 není dovolen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</w:t>
      </w:r>
      <w:r>
        <w:rPr/>
        <w:t>Před zahájením turnaje předloží družstva hlavnímu rozhodčímu k nahlédnutí cestovní pasy, případně originály či úředně ověřené kopie rodných listů všech hráčů. Kontrolu náležitosti provede hlavní rozhodčí před prvním zápasem družstva v turnaji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</w:t>
      </w:r>
      <w:r>
        <w:rPr/>
        <w:t>Pro start na festivalu je počet hráčů (hráček) jednoho družstev omezen na 15, počet členů doprovodu na 3. Není přípustný start dívek v družstvech chlapců a opačně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Hrací doba, míč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  <w:r>
        <w:rPr/>
        <w:t>Pro kategorii staršího a mladšího minižactva 4x8 minut, pro kategorii nejmladšího minižactva 4x6 minut čistého času, výška košů 260 cm, resp. 305 cm u st. mini, hraje se míči č. 5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Start zahraničních hráčů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  <w:r>
        <w:rPr/>
        <w:t xml:space="preserve">Povolen start nejvýše dvou zahraničních hráčů s platnou licencí ČBF v jednom družstvu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Start zahraničních družstev 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b/>
        </w:rPr>
        <w:t xml:space="preserve">       </w:t>
      </w:r>
      <w:r>
        <w:rPr/>
        <w:t>Povolen jen se souhlasem ČAMB pokud počet přihlášených družstev - klubů ČBF nenaplní kapacitu turnaj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Start dvou družstev jednoho klubu 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   </w:t>
      </w:r>
      <w:r>
        <w:rPr/>
        <w:t>Povolen jen se souhlasem ČAMB pokud počet přihlášených družstev nenaplní kapacitu turnaj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Námitky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  <w:r>
        <w:rPr/>
        <w:t>Viz čl. 40 SŘB. Lze podat soutěžní komisi festivalu do 60 minut po skončení utkání s vkladem 500,- Kč. Soutěžní komise rozhodne na místě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Soutěžní komise festivalu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  <w:r>
        <w:rPr/>
        <w:t>Řídí Festival v čele se zástupcem oblastního výboru ČBF. Dalšími členy jsou hlavní rozhodčí turnaje a zástupce pořadatel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Hlavní rozhodčí, rozhodčí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  <w:r>
        <w:rPr/>
        <w:t xml:space="preserve">Jsou delegováni ČABR příslušné regionální oblasti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Ceny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  <w:r>
        <w:rPr/>
        <w:t>Zlaté, stříbrné a bronzové medaile pro první tři družstva a diplomy pro všechna družstva dodá ČBF v kategoriích mladšího a nejmladšího minižactva, v kategoriích staršího minižactva dodá ČBF diplomy pro všechna  družstv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</w:t>
      </w:r>
      <w:r>
        <w:rPr/>
        <w:t>Pořadatel zajistí minimálně pro první 3 družstva poháry a ceny pro nejlepší jednotlivce (all-stars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center" w:pos="6660" w:leader="none"/>
        </w:tabs>
        <w:rPr/>
      </w:pPr>
      <w:r>
        <w:rPr/>
        <w:tab/>
        <w:tab/>
        <w:tab/>
        <w:t>MUDr. Zdeněk Malin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center" w:pos="6660" w:leader="none"/>
        </w:tabs>
        <w:rPr/>
      </w:pPr>
      <w:r>
        <w:rPr/>
        <w:tab/>
        <w:tab/>
        <w:tab/>
        <w:t>předseda ČAMB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f@cbf.cz" TargetMode="External"/><Relationship Id="rId3" Type="http://schemas.openxmlformats.org/officeDocument/2006/relationships/hyperlink" Target="mailto:ludek.havel@basketjicin.cz" TargetMode="External"/><Relationship Id="rId4" Type="http://schemas.openxmlformats.org/officeDocument/2006/relationships/hyperlink" Target="mailto:jape@e-mail.cz" TargetMode="External"/><Relationship Id="rId5" Type="http://schemas.openxmlformats.org/officeDocument/2006/relationships/hyperlink" Target="mailto:miroslav.vondricka@quick.cz" TargetMode="External"/><Relationship Id="rId6" Type="http://schemas.openxmlformats.org/officeDocument/2006/relationships/hyperlink" Target="mailto:bradler.milan@olpa.cz" TargetMode="External"/><Relationship Id="rId7" Type="http://schemas.openxmlformats.org/officeDocument/2006/relationships/hyperlink" Target="mailto:pkoukal@centrum.cz" TargetMode="External"/><Relationship Id="rId8" Type="http://schemas.openxmlformats.org/officeDocument/2006/relationships/hyperlink" Target="mailto:mkrajcigr@t-email.cz" TargetMode="External"/><Relationship Id="rId9" Type="http://schemas.openxmlformats.org/officeDocument/2006/relationships/hyperlink" Target="http://www.multiveb.cz/minibasket/pravidl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3:00Z</dcterms:created>
  <dc:creator>skokova2</dc:creator>
  <dc:description/>
  <dc:language>en-US</dc:language>
  <cp:lastModifiedBy>Pavel Holý</cp:lastModifiedBy>
  <cp:lastPrinted>2005-02-28T12:09:00Z</cp:lastPrinted>
  <dcterms:modified xsi:type="dcterms:W3CDTF">2005-04-08T08:33:00Z</dcterms:modified>
  <cp:revision>2</cp:revision>
  <dc:subject/>
  <dc:title>Kategorie a pořadatelé:</dc:title>
</cp:coreProperties>
</file>