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Rozlosování krajských přeborů sezóny 2004/2005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MUŽI   I.tř.</w:t>
      </w:r>
      <w:r>
        <w:rPr>
          <w:rFonts w:cs="Tahoma" w:ascii="Tahoma" w:hAnsi="Tahoma"/>
        </w:rPr>
        <w:tab/>
        <w:tab/>
        <w:tab/>
        <w:t>1A</w:t>
        <w:tab/>
        <w:t>J.Domažlice B</w:t>
        <w:tab/>
        <w:t>1B</w:t>
        <w:tab/>
        <w:t>SVA Holýšov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2A</w:t>
        <w:tab/>
        <w:t>Lok.Plzeň C</w:t>
        <w:tab/>
        <w:tab/>
        <w:t>2B</w:t>
        <w:tab/>
        <w:t>Lok.Plzeň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3A</w:t>
        <w:tab/>
        <w:t>TJ Klatovy B</w:t>
        <w:tab/>
        <w:tab/>
        <w:t>3B</w:t>
        <w:tab/>
        <w:t>BC Suš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4A</w:t>
        <w:tab/>
        <w:t>SKB  Rokycany B</w:t>
        <w:tab/>
        <w:t>4B</w:t>
        <w:tab/>
        <w:t>Sj.Plzeň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5A</w:t>
        <w:tab/>
        <w:t>BK Přeštice</w:t>
        <w:tab/>
        <w:tab/>
        <w:t>5B</w:t>
        <w:tab/>
        <w:t>Sn.M.Lázn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MUŽI  II.tř.+st. dci</w:t>
      </w:r>
      <w:r>
        <w:rPr>
          <w:rFonts w:cs="Tahoma" w:ascii="Tahoma" w:hAnsi="Tahoma"/>
          <w:bCs/>
        </w:rPr>
        <w:tab/>
        <w:t>1A</w:t>
        <w:tab/>
        <w:t>B.Stříbro</w:t>
        <w:tab/>
        <w:tab/>
        <w:t>1B</w:t>
        <w:tab/>
        <w:t>neobsazeno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>2A</w:t>
        <w:tab/>
        <w:t>J.Domažlice dci</w:t>
        <w:tab/>
        <w:t>2B</w:t>
        <w:tab/>
        <w:t>SVA Holýšov B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>3A</w:t>
        <w:tab/>
        <w:t>Sokol Bor</w:t>
        <w:tab/>
        <w:tab/>
        <w:t>3B</w:t>
        <w:tab/>
        <w:t>Sj.Tachov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>4A</w:t>
        <w:tab/>
        <w:t>UBK Plzeň</w:t>
        <w:tab/>
        <w:tab/>
        <w:t>4B</w:t>
        <w:tab/>
        <w:t>SKB Rokycany C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ŽÁCI starší</w:t>
      </w:r>
      <w:r>
        <w:rPr>
          <w:rFonts w:cs="Tahoma" w:ascii="Tahoma" w:hAnsi="Tahoma"/>
          <w:bCs/>
        </w:rPr>
        <w:tab/>
        <w:tab/>
        <w:tab/>
        <w:t>1.</w:t>
        <w:tab/>
        <w:t>SKB Rokycany</w:t>
        <w:tab/>
        <w:t>2.</w:t>
        <w:tab/>
        <w:t>Sn.M.Lázně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>3.</w:t>
        <w:tab/>
        <w:t>Lok.Plzeň</w:t>
        <w:tab/>
        <w:tab/>
        <w:t>4.</w:t>
        <w:tab/>
        <w:t>J.Domažl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J Klatovy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ŽÁCI mladší</w:t>
      </w:r>
      <w:r>
        <w:rPr>
          <w:rFonts w:cs="Tahoma" w:ascii="Tahoma" w:hAnsi="Tahoma"/>
          <w:bCs/>
        </w:rPr>
        <w:tab/>
        <w:tab/>
        <w:t>1.</w:t>
        <w:tab/>
        <w:t>J.Domažlice</w:t>
        <w:tab/>
        <w:tab/>
        <w:t>2.</w:t>
        <w:tab/>
        <w:t>Lok.Plzeň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>3.</w:t>
        <w:tab/>
        <w:t>SKB Rokycan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MINIŽÁCI st,</w:t>
      </w:r>
      <w:r>
        <w:rPr>
          <w:rFonts w:cs="Tahoma" w:ascii="Tahoma" w:hAnsi="Tahoma"/>
          <w:bCs/>
        </w:rPr>
        <w:tab/>
        <w:tab/>
        <w:t>1.</w:t>
        <w:tab/>
        <w:t>SKB Rokycany</w:t>
        <w:tab/>
        <w:t>2.</w:t>
        <w:tab/>
        <w:t>TJ Klatov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>3.</w:t>
        <w:tab/>
        <w:t>Sn.M.Lázně</w:t>
        <w:tab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MINI mladší</w:t>
      </w:r>
      <w:r>
        <w:rPr>
          <w:rFonts w:cs="Tahoma" w:ascii="Tahoma" w:hAnsi="Tahoma"/>
        </w:rPr>
        <w:tab/>
        <w:tab/>
        <w:t>1.</w:t>
        <w:tab/>
        <w:t>Sn M.Lázně</w:t>
        <w:tab/>
        <w:tab/>
        <w:t>2.</w:t>
        <w:tab/>
        <w:t>Lok.Plzeň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3.</w:t>
        <w:tab/>
        <w:t>J.Domažlice</w:t>
        <w:tab/>
        <w:tab/>
        <w:t>4.</w:t>
        <w:tab/>
        <w:t>TJ Klato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5.</w:t>
        <w:tab/>
        <w:t>TJ Klatovy ž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MINI nejmladší</w:t>
      </w:r>
      <w:r>
        <w:rPr>
          <w:rFonts w:cs="Tahoma" w:ascii="Tahoma" w:hAnsi="Tahoma"/>
        </w:rPr>
        <w:tab/>
        <w:tab/>
        <w:t>1.</w:t>
        <w:tab/>
        <w:t>SVČ Plzeň</w:t>
        <w:tab/>
        <w:tab/>
        <w:t>2.</w:t>
        <w:tab/>
        <w:t>BK Sokolo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3.</w:t>
        <w:tab/>
        <w:t>TJ Klatovy</w:t>
        <w:tab/>
        <w:tab/>
        <w:t>4.</w:t>
        <w:tab/>
        <w:t>DBK Kožlany ž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5.</w:t>
        <w:tab/>
        <w:t>J.Domažl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DKY  st. + ml.</w:t>
      </w:r>
      <w:r>
        <w:rPr>
          <w:rFonts w:cs="Tahoma" w:ascii="Tahoma" w:hAnsi="Tahoma"/>
        </w:rPr>
        <w:tab/>
        <w:tab/>
        <w:t>1.</w:t>
        <w:tab/>
        <w:t>J.Bezdružice</w:t>
        <w:tab/>
        <w:tab/>
        <w:t>2.</w:t>
        <w:tab/>
        <w:t>Sj.Tachov m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3.</w:t>
        <w:tab/>
        <w:t>BaK Plzeň ml.</w:t>
        <w:tab/>
        <w:t>4.</w:t>
        <w:tab/>
        <w:t>TJ Klato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ŽKY  st. + ml.</w:t>
      </w:r>
      <w:r>
        <w:rPr>
          <w:rFonts w:cs="Tahoma" w:ascii="Tahoma" w:hAnsi="Tahoma"/>
        </w:rPr>
        <w:tab/>
        <w:tab/>
        <w:t>1.</w:t>
        <w:tab/>
        <w:t>DBK Kožlany</w:t>
        <w:tab/>
        <w:tab/>
        <w:t>2.</w:t>
        <w:tab/>
        <w:t>Sj.Tachov m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3.</w:t>
        <w:tab/>
        <w:t>J.Domažlice</w:t>
        <w:tab/>
        <w:tab/>
        <w:t>4.</w:t>
        <w:tab/>
        <w:t>BK Přešt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MINIŽKY st.</w:t>
      </w:r>
      <w:r>
        <w:rPr>
          <w:rFonts w:cs="Tahoma" w:ascii="Tahoma" w:hAnsi="Tahoma"/>
        </w:rPr>
        <w:tab/>
        <w:tab/>
        <w:t>1.</w:t>
        <w:tab/>
        <w:t>DBK Kožlany</w:t>
        <w:tab/>
        <w:tab/>
        <w:t>2.</w:t>
        <w:tab/>
        <w:t>TJ Klato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3.</w:t>
        <w:tab/>
        <w:t>BaK Plzeň</w:t>
        <w:tab/>
        <w:tab/>
        <w:t>4.</w:t>
        <w:tab/>
        <w:t>SVA Holýš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540"/>
        </w:tabs>
        <w:ind w:left="354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0:29:00Z</dcterms:created>
  <dc:creator>Tomáš Topinka Mgr.</dc:creator>
  <dc:description/>
  <cp:keywords/>
  <dc:language>en-US</dc:language>
  <cp:lastModifiedBy>Jiří Buňka</cp:lastModifiedBy>
  <cp:lastPrinted>2004-08-09T15:55:00Z</cp:lastPrinted>
  <dcterms:modified xsi:type="dcterms:W3CDTF">2004-08-12T15:27:00Z</dcterms:modified>
  <cp:revision>4</cp:revision>
  <dc:subject/>
  <dc:title>MUŽI   I</dc:title>
</cp:coreProperties>
</file>