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Celostátní seminář trenérů - Praha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ýbor Sdružení basketbalových trenérů pořádá v úterý dne 28. září 2004 v Praze v basketbalové hale Sparty Praha na Letné (Nad Královskou oborou 51, 170 00 Praha 7) celostátní seminář trenérů. Jako lektoři na semináři vystoupí Jan Bobrovský a Lubor Blažek (trenéři RD žen), Milan Veverka (trenér RD ČR kadetek), Marek Kos (trenér RD ČR kadetů), Jiří Růžička (trenér RD ČR žen do 20 let) a Jan Pospíšil (trenér atletiky - v minulosti např. Jan Železný, Steven Backley, Jonathan Edwards a další). Zahájení semináře v 10:00 hodin (prezence účastníků v 9:30), účastnický poplatek 100 Kč. </w:t>
      </w:r>
    </w:p>
    <w:p>
      <w:pPr>
        <w:pStyle w:val="Heading3"/>
        <w:rPr>
          <w:rFonts w:ascii="Arial CE" w:hAnsi="Arial CE" w:cs="Arial CE"/>
        </w:rPr>
      </w:pPr>
      <w:r>
        <w:rPr>
          <w:rFonts w:cs="Arial CE" w:ascii="Arial CE" w:hAnsi="Arial CE"/>
        </w:rPr>
        <w:t>Program semináře: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>09:30 - 10:00 Prezence účastníků</w:t>
        <w:br/>
        <w:t>10:00 - 11:00 poznatky z basketbalového turnaje žen na OH v Aténách 2004 (Bobrovský a Blažek)</w:t>
        <w:br/>
        <w:t>11:00 - 11:45 Trénink silových schopností v souladu s rozvojem basketbalových dovedností I. (Pospíšil)</w:t>
        <w:br/>
        <w:t>11:45 - 12:00 Informace z ME 2004 kadetek roč. 88 (Veverka)</w:t>
        <w:br/>
        <w:t>12:00 - 12:45 Trénink silových schopností v souladu s rozvojem basketbalových dovedností II. (Pospíšil)</w:t>
        <w:br/>
        <w:t>12:45 - 13:00 Informace z ME 2004 kadetů roč. 88 (Kos)</w:t>
        <w:br/>
        <w:t>13:00 - 13:45 Trénink silových schopností v souladu s rozvojem basketbalových dovedností III. (Pospíšil)</w:t>
        <w:br/>
        <w:t xml:space="preserve">13:45 - 14:00 Informace z ME 2004 žen do 20 let roč. 84 (Růžička)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35:00Z</dcterms:created>
  <dc:creator>Jiří Buňka</dc:creator>
  <dc:description/>
  <cp:keywords/>
  <dc:language>en-US</dc:language>
  <cp:lastModifiedBy>Jiří Buňka</cp:lastModifiedBy>
  <dcterms:modified xsi:type="dcterms:W3CDTF">2004-09-09T10:36:00Z</dcterms:modified>
  <cp:revision>1</cp:revision>
  <dc:subject/>
  <dc:title>Celostátní seminář trenérů - Praha</dc:title>
</cp:coreProperties>
</file>