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u w:val="none"/>
        </w:rPr>
      </w:pPr>
      <w:r>
        <w:rPr/>
        <w:t>PLACENÍ POŠTOVNÍ POUKÁZKOU   „A“</w:t>
      </w:r>
    </w:p>
    <w:p>
      <w:pPr>
        <w:pStyle w:val="Normal"/>
        <w:ind w:left="360" w:hanging="36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Veškeré platby oddílů a klubů na KV ČBF Plzeň se zasílají pouze poštovní</w:t>
      </w:r>
    </w:p>
    <w:p>
      <w:pPr>
        <w:pStyle w:val="Normal"/>
        <w:ind w:left="360" w:hanging="360"/>
        <w:rPr/>
      </w:pPr>
      <w:r>
        <w:rPr/>
        <w:t>poukázkou typu  „A“.</w:t>
      </w:r>
    </w:p>
    <w:p>
      <w:pPr>
        <w:pStyle w:val="Normal"/>
        <w:ind w:left="360" w:hanging="360"/>
        <w:rPr/>
      </w:pPr>
      <w:r>
        <w:rPr/>
        <w:t>Číslo účtu  0351 704 464 / 0600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 xml:space="preserve">Variabilní symbol  </w:t>
      </w:r>
      <w:r>
        <w:rPr>
          <w:b/>
          <w:bCs/>
          <w:u w:val="single"/>
        </w:rPr>
        <w:t>03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2"/>
        <w:ind w:left="360" w:hanging="360"/>
        <w:rPr/>
      </w:pPr>
      <w:r>
        <w:rPr/>
        <w:t>Specifické symboly oddílů a klubů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1.</w:t>
        <w:tab/>
        <w:tab/>
        <w:t>Jiskra Domažlice</w:t>
        <w:tab/>
        <w:tab/>
        <w:t>0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SVA Holýšov</w:t>
        <w:tab/>
        <w:tab/>
        <w:tab/>
        <w:t>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J Klatovy</w:t>
        <w:tab/>
        <w:tab/>
        <w:tab/>
        <w:t>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BK Becker K+K</w:t>
        <w:tab/>
        <w:tab/>
        <w:t>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n.Marián.Lázně</w:t>
        <w:tab/>
        <w:tab/>
        <w:t>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Lokomotiva Plzeň</w:t>
        <w:tab/>
        <w:tab/>
        <w:t>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lavoj Plzeň</w:t>
        <w:tab/>
        <w:tab/>
        <w:tab/>
        <w:t>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UBK Plzeň</w:t>
        <w:tab/>
        <w:tab/>
        <w:tab/>
        <w:t>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BK Přeštice</w:t>
        <w:tab/>
        <w:tab/>
        <w:tab/>
        <w:t>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SKB Rokycany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Slavoj Stod</w:t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Baník Stříbro</w:t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Slavoj Tachov</w:t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BaK Plzeň</w:t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BC Sušice</w:t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Sokol Bor</w:t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Jiskra Bezdružice</w:t>
        <w:tab/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SVČ  D+M  Plzeň</w:t>
        <w:tab/>
        <w:tab/>
        <w:t>18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06:00Z</dcterms:created>
  <dc:creator>Tomáš Topinka Mgr.</dc:creator>
  <dc:description/>
  <dc:language>en-US</dc:language>
  <cp:lastModifiedBy>Tomáš Topinka Mgr.</cp:lastModifiedBy>
  <cp:lastPrinted>2004-09-07T10:26:00Z</cp:lastPrinted>
  <dcterms:modified xsi:type="dcterms:W3CDTF">2004-09-07T08:27:00Z</dcterms:modified>
  <cp:revision>1</cp:revision>
  <dc:subject/>
  <dc:title>PLACENÍ POŠTOVNÍ POUKÁZKOU   „A“</dc:title>
</cp:coreProperties>
</file>