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Zpráva o činnosti komise STK KV ČBF Plzeň za období 2004-2005. </w:t>
      </w:r>
    </w:p>
    <w:p>
      <w:pPr>
        <w:pStyle w:val="Normal"/>
        <w:rPr>
          <w:b/>
          <w:b/>
          <w:bCs/>
          <w:u w:val="single"/>
        </w:rPr>
      </w:pPr>
      <w:r>
        <w:rPr>
          <w:b/>
          <w:bCs/>
          <w:u w:val="single"/>
        </w:rPr>
      </w:r>
    </w:p>
    <w:p>
      <w:pPr>
        <w:pStyle w:val="Normal"/>
        <w:rPr/>
      </w:pPr>
      <w:r>
        <w:rPr/>
        <w:t>Komise pracovala ve složení :</w:t>
        <w:tab/>
        <w:t>předseda</w:t>
        <w:tab/>
        <w:t>Pavel Holý</w:t>
      </w:r>
    </w:p>
    <w:p>
      <w:pPr>
        <w:pStyle w:val="Normal"/>
        <w:rPr/>
      </w:pPr>
      <w:r>
        <w:rPr/>
        <w:tab/>
        <w:tab/>
        <w:tab/>
        <w:tab/>
        <w:tab/>
        <w:t>členové</w:t>
        <w:tab/>
        <w:t>Miloš Sládek</w:t>
        <w:tab/>
        <w:tab/>
        <w:tab/>
        <w:tab/>
      </w:r>
    </w:p>
    <w:p>
      <w:pPr>
        <w:pStyle w:val="Normal"/>
        <w:rPr/>
      </w:pPr>
      <w:r>
        <w:rPr/>
        <w:tab/>
        <w:tab/>
        <w:tab/>
        <w:tab/>
        <w:tab/>
        <w:tab/>
        <w:tab/>
        <w:t>Zdeněk Louda</w:t>
      </w:r>
    </w:p>
    <w:p>
      <w:pPr>
        <w:pStyle w:val="Normal"/>
        <w:rPr/>
      </w:pPr>
      <w:r>
        <w:rPr/>
        <w:tab/>
        <w:tab/>
        <w:tab/>
        <w:tab/>
        <w:tab/>
        <w:tab/>
        <w:tab/>
        <w:t>Mgr.Tomáš Topinka</w:t>
      </w:r>
    </w:p>
    <w:p>
      <w:pPr>
        <w:pStyle w:val="Normal"/>
        <w:rPr/>
      </w:pPr>
      <w:r>
        <w:rPr/>
      </w:r>
    </w:p>
    <w:p>
      <w:pPr>
        <w:pStyle w:val="Normal"/>
        <w:jc w:val="both"/>
        <w:rPr/>
      </w:pPr>
      <w:r>
        <w:rPr/>
        <w:tab/>
        <w:t>STK pracovala v sezóně 2004-2005 jako řídící orgán soutěží KP kraje Plzeň a oblastních soutěží Západočeské oblasti. Komise se scházela pravidelně dvakrát týdně, případně častěji dle potřeby. Všichni členové komise plnili řádně své povinnosti na svěřeném úseku činnosti STK.</w:t>
      </w:r>
    </w:p>
    <w:p>
      <w:pPr>
        <w:pStyle w:val="Normal"/>
        <w:jc w:val="both"/>
        <w:rPr/>
      </w:pPr>
      <w:r>
        <w:rPr/>
        <w:tab/>
        <w:t>STK zpracovala Rozpis soutěží 2004-2005 ( část 1 a 2 ), vydala termínový kalendář soutěží a rozlosovala všechny soutěže. Dále zpracovala Podmínky oblastních finálových soutěží a Podmínky pro krajské a oblastní kvalifikace o DL 2005-6. Před zahájením sezóny zkontrolovala a potvrdila všechny soupisky soutěžících družstev, do soupisek prováděla během sezóny změny dle požadavku družstev. Komise spolupracovala s STK ČBF, jejím detašovaným pracovištěm ve Strakonicích, s STK KS ČBF Karlovy Vary a ostatními komisemi KV ČBF Plzeň.</w:t>
      </w:r>
    </w:p>
    <w:p>
      <w:pPr>
        <w:pStyle w:val="Normal"/>
        <w:jc w:val="both"/>
        <w:rPr/>
      </w:pPr>
      <w:r>
        <w:rPr/>
        <w:tab/>
        <w:t>Soutěží se zúčastnila všechna přihlášená družstva v jednotlivých kategoriích, kromě mužů UBK Plzeň ( II. tř.), st.žáků Loko Plzeň ( postup do ŽL), st. žákyň J. Domažlice. Do soutěže st. dorostenců se přihlásilo pouze družstvo J. Domažlice, které bylo zařazeno do soutěže mužů II. tř., do soutěže ml. dorostenců byla přihlášena družstva TJ Klatovy a Loko Plzeň. Obě družstva byla zařazena do soutěže KP ml. dorostenců Karlovarského kraje, avšak této soutěže se zúčastnilo pouze družstvo Loko Plzeň, družstvo TJ Klatovy se dodatečně odhlásilo.</w:t>
      </w:r>
    </w:p>
    <w:p>
      <w:pPr>
        <w:pStyle w:val="Normal"/>
        <w:jc w:val="both"/>
        <w:rPr/>
      </w:pPr>
      <w:r>
        <w:rPr/>
        <w:tab/>
        <w:t>Družstva odehrála všechny soutěže KP dle Rozpisu a rozlosování většinou v termínech uvedených termínovém kalendáři. Během soutěží KP odstoupila tato družstva: st. žákyně BK Přeštice ( kvůli odstoupení tohoto družstva nemohla být dokončena soutěž st. žákyň). Stinnou stránkou soutěží byl mimořádně velký počet přeložených utkání z různých důvodů a několik skrečovaných utkání, protože družstva neměla snahu svá utkání odehrát. Počet skrečovaných utkání však zaznamenal znatelný pokles, díky přístupu STK a jejímu tlaku na družstva, aby svá utkání dohrávala.</w:t>
      </w:r>
    </w:p>
    <w:p>
      <w:pPr>
        <w:pStyle w:val="Normal"/>
        <w:jc w:val="both"/>
        <w:rPr/>
      </w:pPr>
      <w:r>
        <w:rPr/>
        <w:tab/>
        <w:t>Kromě soutěží krajského přeboru se v úvodu sezóny odehrál krajský pohár mužů, kterého se zúčastnilo celkem 9 družstev.</w:t>
      </w:r>
    </w:p>
    <w:p>
      <w:pPr>
        <w:pStyle w:val="Normal"/>
        <w:jc w:val="both"/>
        <w:rPr/>
      </w:pPr>
      <w:r>
        <w:rPr/>
      </w:r>
    </w:p>
    <w:p>
      <w:pPr>
        <w:pStyle w:val="Normal"/>
        <w:jc w:val="both"/>
        <w:rPr/>
      </w:pPr>
      <w:r>
        <w:rPr/>
      </w:r>
    </w:p>
    <w:p>
      <w:pPr>
        <w:pStyle w:val="Normal"/>
        <w:jc w:val="both"/>
        <w:rPr/>
      </w:pPr>
      <w:r>
        <w:rPr/>
        <w:tab/>
      </w:r>
      <w:r>
        <w:rPr>
          <w:b/>
          <w:bCs/>
        </w:rPr>
        <w:t>V jednotlivých soutěžích zvítězila tato družstva:</w:t>
      </w:r>
    </w:p>
    <w:p>
      <w:pPr>
        <w:pStyle w:val="Normal"/>
        <w:jc w:val="both"/>
        <w:rPr>
          <w:b/>
          <w:b/>
          <w:bCs/>
        </w:rPr>
      </w:pPr>
      <w:r>
        <w:rPr>
          <w:b/>
          <w:bCs/>
        </w:rPr>
      </w:r>
    </w:p>
    <w:p>
      <w:pPr>
        <w:pStyle w:val="Normal"/>
        <w:jc w:val="both"/>
        <w:rPr/>
      </w:pPr>
      <w:r>
        <w:rPr/>
        <w:t>krajský pohár mužů</w:t>
        <w:tab/>
        <w:t>1. J, Domažlice B</w:t>
        <w:tab/>
        <w:t>2. BC Sušice</w:t>
        <w:tab/>
        <w:tab/>
        <w:t>3. SKB Rokycany B</w:t>
        <w:tab/>
      </w:r>
    </w:p>
    <w:p>
      <w:pPr>
        <w:pStyle w:val="Normal"/>
        <w:jc w:val="both"/>
        <w:rPr/>
      </w:pPr>
      <w:r>
        <w:rPr/>
        <w:t>muži I.tř.</w:t>
        <w:tab/>
        <w:tab/>
        <w:t>1. TJ Klatovy B</w:t>
        <w:tab/>
        <w:t>2. J. Domažlice B</w:t>
        <w:tab/>
        <w:t>3. Slavoj Plzeň</w:t>
      </w:r>
    </w:p>
    <w:p>
      <w:pPr>
        <w:pStyle w:val="Normal"/>
        <w:jc w:val="both"/>
        <w:rPr/>
      </w:pPr>
      <w:r>
        <w:rPr/>
        <w:t>muži II.tř.+ st. dci</w:t>
        <w:tab/>
        <w:t>1. SKB Rokycany C</w:t>
        <w:tab/>
        <w:t>2. SVA Holýšov B</w:t>
        <w:tab/>
        <w:t>3. Sj. Tachov</w:t>
        <w:tab/>
        <w:tab/>
        <w:t xml:space="preserve"> </w:t>
      </w:r>
    </w:p>
    <w:p>
      <w:pPr>
        <w:pStyle w:val="Normal"/>
        <w:jc w:val="both"/>
        <w:rPr/>
      </w:pPr>
      <w:r>
        <w:rPr/>
        <w:t>st.žáci</w:t>
        <w:tab/>
        <w:tab/>
        <w:tab/>
        <w:t>1. J. Domažlice</w:t>
        <w:tab/>
        <w:t>2. Sn.M. Lázně</w:t>
        <w:tab/>
        <w:t>3. SKB Rokycany</w:t>
        <w:tab/>
      </w:r>
    </w:p>
    <w:p>
      <w:pPr>
        <w:pStyle w:val="Normal"/>
        <w:jc w:val="both"/>
        <w:rPr/>
      </w:pPr>
      <w:r>
        <w:rPr/>
        <w:t>ml. žáci</w:t>
        <w:tab/>
        <w:tab/>
        <w:t>1. J. Domažlice</w:t>
        <w:tab/>
        <w:t>2. Loko Plzeň</w:t>
        <w:tab/>
        <w:tab/>
        <w:t xml:space="preserve">3. SKB Rokycany </w:t>
      </w:r>
    </w:p>
    <w:p>
      <w:pPr>
        <w:pStyle w:val="Normal"/>
        <w:jc w:val="both"/>
        <w:rPr/>
      </w:pPr>
      <w:r>
        <w:rPr/>
        <w:t>st.minižáci</w:t>
        <w:tab/>
        <w:tab/>
        <w:t>1. TJ Klatovy</w:t>
        <w:tab/>
        <w:tab/>
        <w:t>2. Sn.M. Lázně</w:t>
        <w:tab/>
        <w:t>3. SKB Rokycany</w:t>
      </w:r>
    </w:p>
    <w:p>
      <w:pPr>
        <w:pStyle w:val="Normal"/>
        <w:jc w:val="both"/>
        <w:rPr/>
      </w:pPr>
      <w:r>
        <w:rPr/>
        <w:t>ml.minižactvo</w:t>
        <w:tab/>
        <w:tab/>
        <w:t>1. TJ Klatovy</w:t>
        <w:tab/>
        <w:tab/>
        <w:t>2. Loko Plzeň</w:t>
        <w:tab/>
        <w:tab/>
        <w:t>3. J.Domažlice</w:t>
      </w:r>
    </w:p>
    <w:p>
      <w:pPr>
        <w:pStyle w:val="Normal"/>
        <w:jc w:val="both"/>
        <w:rPr/>
      </w:pPr>
      <w:r>
        <w:rPr/>
        <w:t>nejml.minižactvo</w:t>
        <w:tab/>
        <w:t>1. TJ Klatovy</w:t>
        <w:tab/>
        <w:tab/>
        <w:t>2. DBK Kožlany-Kralovice</w:t>
        <w:tab/>
        <w:t>3. J.Domažlice</w:t>
      </w:r>
    </w:p>
    <w:p>
      <w:pPr>
        <w:pStyle w:val="Normal"/>
        <w:jc w:val="both"/>
        <w:rPr/>
      </w:pPr>
      <w:r>
        <w:rPr/>
        <w:t>st. + ml.dky</w:t>
        <w:tab/>
        <w:tab/>
        <w:t>1. TJ Klatovy</w:t>
        <w:tab/>
        <w:tab/>
        <w:t>2. Sj.Tachov</w:t>
        <w:tab/>
        <w:tab/>
        <w:t>3. BaK Plzeň</w:t>
      </w:r>
    </w:p>
    <w:p>
      <w:pPr>
        <w:pStyle w:val="Normal"/>
        <w:jc w:val="both"/>
        <w:rPr/>
      </w:pPr>
      <w:r>
        <w:rPr/>
        <w:t>st.minižákyně</w:t>
        <w:tab/>
        <w:t xml:space="preserve"> </w:t>
        <w:tab/>
        <w:t>1. DBK Kožlany-Kralovice</w:t>
        <w:tab/>
        <w:t>2. TJ Klatovy</w:t>
        <w:tab/>
        <w:t>3.BaK Plzeň</w:t>
      </w:r>
    </w:p>
    <w:p>
      <w:pPr>
        <w:pStyle w:val="Normal"/>
        <w:jc w:val="both"/>
        <w:rPr/>
      </w:pPr>
      <w:r>
        <w:rPr/>
      </w:r>
    </w:p>
    <w:p>
      <w:pPr>
        <w:pStyle w:val="Normal"/>
        <w:jc w:val="both"/>
        <w:rPr/>
      </w:pPr>
      <w:r>
        <w:rPr/>
        <w:tab/>
        <w:t>STK zpracovávala výsledky utkání dle zápisů utkání. Průběžně byly na internetových stránkách KV ČBF vydávány výsledky utkání, dílčí a konečné tabulky soutěží. Dále byly oddílům a klubům zasílány zprávy o povolení předehrání utkání, odložení utkání, změnách pořadatelství, o skrečování utkání, informace z STK ČBF Praha a další informace. STK projednávala námitky oddílů (klubů) a vydávala k těmto rozhodnutí. STK využívala ke styku s oddíly a kluby v maximální míře elektronické pošty a internetových stránek.</w:t>
      </w:r>
    </w:p>
    <w:p>
      <w:pPr>
        <w:pStyle w:val="Normal"/>
        <w:jc w:val="both"/>
        <w:rPr/>
      </w:pPr>
      <w:r>
        <w:rPr/>
        <w:tab/>
        <w:t>STK KV ČBF Plzeň řídila v této sezóně veškeré oblastní finálové soutěže, a to v těchto kategoriích: muži, st. minižáci, ml. minižáci, st. minižákyně  a ml. minižákyně. V současné době připravuje krajské a  oblastní kvalifikace o DL 2005-2006 všech dorosteneckých kategorií. Také v oblastních finálových soutěžích byla překládána utkání z různých důvodů.</w:t>
        <w:tab/>
        <w:t>.</w:t>
      </w:r>
    </w:p>
    <w:p>
      <w:pPr>
        <w:pStyle w:val="Normal"/>
        <w:jc w:val="both"/>
        <w:rPr/>
      </w:pPr>
      <w:r>
        <w:rPr/>
        <w:tab/>
        <w:t>STK považuje za zápor právě ukončené sezóny již zmíněný velký počet odložených utkání z různých důvodů proti jiným rokům. Největším nedostatkem byl opět malý počet družstev téměř ve všech mládežnických kategoriích. Velkým nedostatkem je také úplná absence družstev žen v kraji. Kladem byla letos úspěšná umístění družstev našeho kraje v oblastních finálových soutěžích.</w:t>
      </w:r>
    </w:p>
    <w:p>
      <w:pPr>
        <w:pStyle w:val="Normal"/>
        <w:jc w:val="both"/>
        <w:rPr/>
      </w:pPr>
      <w:r>
        <w:rPr/>
      </w:r>
    </w:p>
    <w:p>
      <w:pPr>
        <w:pStyle w:val="Normal"/>
        <w:jc w:val="both"/>
        <w:rPr/>
      </w:pPr>
      <w:r>
        <w:rPr/>
        <w:tab/>
        <w:t xml:space="preserve">Závěrem bych chtěl poděkovat oddílům a klubům za jejich obětavou celoroční práci, zvláště těm, které se věnují práci s mládeží a popřát jim hodně zdaru a sil do dalších sezón, poděkovat krajskému výboru federace, členům ostatních komisí a sekretářovi za celoroční spolupráci a kolegům v komisi za jejich náročnou a dobře vykonanou práci. Výborná spolupráce byla s APBR KV ČBF Plzeň, jmenovitě s p. Janem Karáskem. Dík  patří také p. Jiřímu Buňkovi za vedení webové stránky KV ČBF. </w:t>
      </w:r>
    </w:p>
    <w:p>
      <w:pPr>
        <w:pStyle w:val="Normal"/>
        <w:jc w:val="both"/>
        <w:rPr/>
      </w:pPr>
      <w:r>
        <w:rPr/>
      </w:r>
    </w:p>
    <w:p>
      <w:pPr>
        <w:pStyle w:val="Normal"/>
        <w:jc w:val="both"/>
        <w:rPr/>
      </w:pPr>
      <w:r>
        <w:rPr/>
      </w:r>
    </w:p>
    <w:p>
      <w:pPr>
        <w:pStyle w:val="Normal"/>
        <w:jc w:val="both"/>
        <w:rPr/>
      </w:pPr>
      <w:r>
        <w:rPr/>
      </w:r>
    </w:p>
    <w:p>
      <w:pPr>
        <w:pStyle w:val="Normal"/>
        <w:jc w:val="both"/>
        <w:rPr/>
      </w:pPr>
      <w:r>
        <w:rPr/>
        <w:t>V Plzni dne 23.4.2005</w:t>
        <w:tab/>
        <w:tab/>
        <w:tab/>
        <w:tab/>
        <w:tab/>
        <w:t>Pavel Holý- předseda</w:t>
        <w:tab/>
        <w:t>STK</w:t>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22:00Z</dcterms:created>
  <dc:creator>Pavel Holý</dc:creator>
  <dc:description/>
  <dc:language>en-US</dc:language>
  <cp:lastModifiedBy>Pavel Holý</cp:lastModifiedBy>
  <dcterms:modified xsi:type="dcterms:W3CDTF">2005-05-08T15:19:00Z</dcterms:modified>
  <cp:revision>26</cp:revision>
  <dc:subject/>
  <dc:title>Zpráva o činnosti komise STK KV ČBF Plzeň za období 2001-2002</dc:title>
</cp:coreProperties>
</file>