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/>
        </w:rPr>
      </w:pPr>
      <w:r>
        <w:rPr/>
        <w:t>Podmínky pro kvalifikaci o dorosteneckou ligu 2006/7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oplňuje se Rozpis soutěží KP 2005/6 Plzeňského kraje 1. část, čl. 2.1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/>
        <w:t>Kvalifikace se konají ve dvou částech:</w:t>
        <w:tab/>
        <w:t>1. krajské kvalifikace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ab/>
        <w:tab/>
        <w:tab/>
        <w:tab/>
        <w:tab/>
        <w:tab/>
        <w:t>2. oblastní kvalifikac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 xml:space="preserve">  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Krajské kvalifikace mladšího a staršího dorostu  Plzeňského kraj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valifikace jsou otevřené ve všech kategoriích pro družstva všech oddílů  a klubů v kraji, která se přihlás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raje se turnajovým způsobem, systém dle počtu přihlášených družste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klad do kvalifikace je  1000.- Kč pro každé družstvo. Družstva startují na vlastní náklady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raje se ve věkových kategoriích platných pro sezónu 2006/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y kvalifikací pro jednotlivé kategorie jsou uvedeny v termínovém kalendář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rajské kvalifikace řídí STK KV ČBF  Plzeňského kraj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ítěz každé kategorie postupuje do oblastní kvalifika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ávazné přihlášky do krajských kvalifikací písemně do 10.dubna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lastní kvalifikace Západočeské oblasti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Hrají vítězové  krajských kvalifikací Plzeňského a Karlovarského kraje  o postup do DL příslušné věkové kategorie.Hraje se na dva zápasy doma a venku ( sobota a neděle). První utkání ( sobota) se hraje na hřišti postupujícího z  Plzeňského kraje a v případě nerozhodného výsledku se neprodlužuje, druhé utkání (neděle) se hraje na hřišti postupujícího z Karlovarského kraje a prodlužuje se jen v případě rovnosti skore v součtu  obou utká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y kvalifikací pro jednotlivé kategorie jsou uvedeny v termínovém kalendář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lastní kvalifikace řídí v sezóně 2005/6 STK KS ČBF Karlovarského kraj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 DL postupují vítězové oblastních  kvalifikací Zpč. oblas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</w:rPr>
        <w:t>V případech, kdy zachráněný účastník DL chce hrát kvalifikaci ve vyšší kategorii, nebo z finančních či jiných důvodů nebude v následujícím roce akceptovat na své místo, pak má právo obsadit toto místo svým účastníkem příslušný kraj. Na jeho místo v oblastní kvalifikaci pak nastupuje další dle pořadí v krajské kvalifikaci.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Pokud družstvo, které si v soutěžním ročníku 2005/6 vybojuje právo účasti v DL, nebude mít zájem o start v ročníku 2006/7, oznámí tuto skutečnost  do 10 dnů po skončení kvalifikace  detašovanému pracovišti ČBF a STK KV ČBF Plzeň. Takto uvolněné místo zvyšuje počet postupujících do DL z příslušné oblastní kvalifikace.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statní podmínky kvalifikace: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Hraje se na platné licenční průkazy hráčů ( platnost LP končící 30.4.2006 či 15.5.2006 nelze prodloužit ). S výjimkou „B“ družstev se hraje bez soupisek, hostování platí jen nové pro sezónu 2006/7.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Hlásí-li oddíl ( klub) do kvalifikace „B“ družstvo, platí toto omezení: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Za „B“ družstvo nesmí v kvalifikaci nastoupit hráči posledních ročníků příslušné věkové kategorie ( ve st. dorostu ročník 1988, v ml. dorostu ročník 1990 ), kteří jsou  v sezóně 2005/6 na soupisce „A“ družstva v EL nebo DL včetně hráčů, kteří do oddílu či klubu hostují. Současně předloží oddíl    (klub) soupisku „A“ družstva v odehrané soutěži.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Upozorňujeme na omezení, která se vztahují  na přestup a hostování hráčů, startujících v kvalifikacích uvedená Přestupním řádu basketbalu čl. II a IV.</w:t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Pavel Holý</w:t>
      </w:r>
    </w:p>
    <w:p>
      <w:pPr>
        <w:pStyle w:val="Normal"/>
        <w:ind w:right="-284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předseda STK KV ČBF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40" w:right="-567" w:hanging="0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58:00Z</dcterms:created>
  <dc:creator>kolovska</dc:creator>
  <dc:description/>
  <cp:keywords/>
  <dc:language>en-US</dc:language>
  <cp:lastModifiedBy>Jiří Buňka</cp:lastModifiedBy>
  <dcterms:modified xsi:type="dcterms:W3CDTF">2006-01-30T19:58:00Z</dcterms:modified>
  <cp:revision>2</cp:revision>
  <dc:subject/>
  <dc:title>Krajská kvalifikace mladšího a staršího dorostu  - návrh</dc:title>
</cp:coreProperties>
</file>