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30" w:hanging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ajská a oblastní kvalifikace o dorosteneckou ligu 2006/2007 – vydal KS ČBF Karlovy Var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ladší dorostenci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Krajská KV: </w:t>
        <w:tab/>
        <w:t>BŠM Sokolov – Thermia K.Vary</w:t>
        <w:tab/>
        <w:tab/>
        <w:tab/>
        <w:tab/>
        <w:t>27. 5. 2006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>Thermia K.Vary – BŠM Sokolov</w:t>
        <w:tab/>
        <w:tab/>
        <w:tab/>
        <w:tab/>
        <w:t>28. 5. 20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ská PM:</w:t>
        <w:tab/>
        <w:t>Loko Plzeň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Oblastní kvalifikace:</w:t>
        <w:tab/>
        <w:t>Loko Plzeň – BŠM Sokolov/Thermia K. Vary</w:t>
        <w:tab/>
        <w:tab/>
        <w:t>10.6.2006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BŠM Sokolov/Thermia K. Vary – Loko Plzeň</w:t>
        <w:tab/>
        <w:tab/>
        <w:t>11.6.20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aje se na dvě utkání – doma/ven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ě utkání se prodlužují a druhé se prodlužuje i v případě shodného skóre z obou zápas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ítěz krajské kvalifikace KV postupuje do kvalifikace oblast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ítěz oblastní kvalifikace postupuje do dorostenecké lig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ladší dorostenk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ská KV:</w:t>
        <w:tab/>
        <w:t>žádné družst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ská PM:</w:t>
        <w:tab/>
        <w:t>Slavoj Tacho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ab/>
        <w:t xml:space="preserve">Oblastní kvalifikace se </w:t>
      </w:r>
      <w:r>
        <w:rPr>
          <w:rFonts w:cs="Tahoma" w:ascii="Tahoma" w:hAnsi="Tahoma"/>
          <w:b/>
          <w:i/>
          <w:sz w:val="22"/>
          <w:szCs w:val="22"/>
        </w:rPr>
        <w:t>neuskuteční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Slavoj Tachov</w:t>
      </w:r>
      <w:r>
        <w:rPr>
          <w:rFonts w:cs="Tahoma" w:ascii="Tahoma" w:hAnsi="Tahoma"/>
          <w:sz w:val="22"/>
          <w:szCs w:val="22"/>
        </w:rPr>
        <w:t xml:space="preserve"> postupuje do dorostenecké lig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tarší dorostenci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ská KV:</w:t>
        <w:tab/>
        <w:t>žádné družst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ská PM:</w:t>
        <w:tab/>
        <w:t>TJ Klatovy a Loko Plzeň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sz w:val="22"/>
          <w:szCs w:val="22"/>
        </w:rPr>
        <w:t xml:space="preserve">Oblastní kvalifikace se </w:t>
      </w:r>
      <w:r>
        <w:rPr>
          <w:rFonts w:cs="Tahoma" w:ascii="Tahoma" w:hAnsi="Tahoma"/>
          <w:b/>
          <w:i/>
          <w:sz w:val="22"/>
          <w:szCs w:val="22"/>
        </w:rPr>
        <w:t>neuskuteční</w:t>
      </w:r>
      <w:r>
        <w:rPr>
          <w:rFonts w:cs="Tahoma" w:ascii="Tahoma" w:hAnsi="Tahoma"/>
          <w:sz w:val="22"/>
          <w:szCs w:val="22"/>
        </w:rPr>
        <w:t>, vítěz krajské kvalifikace PM postupuje do dorostenecké lig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tarší dorostenk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ská KV:</w:t>
        <w:tab/>
        <w:t>BCM Sokolo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ská PM:</w:t>
        <w:tab/>
        <w:t>Slavoj Tacho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Oblastní kvalifikace:</w:t>
        <w:tab/>
        <w:t>Slavoj Tachov – BCM Sokolov</w:t>
        <w:tab/>
        <w:tab/>
        <w:tab/>
        <w:t>10. 6. 2006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BCM Sokolov – Slavoj Tachov</w:t>
        <w:tab/>
        <w:tab/>
        <w:tab/>
        <w:t>11. 6. 20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aje se na dvě utkání – doma/venk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ě utkání se prodlužují a druhé se prodlužuje i v případě shodného skóre z obou zápasů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ítěz oblastní kvalifikace postupuje do dorostenecké lig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Za KS ČBF</w:t>
        <w:tab/>
        <w:tab/>
        <w:tab/>
        <w:tab/>
        <w:tab/>
        <w:tab/>
        <w:t>Jan Vokáč a Lukáš Šnob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mmel">
    <w:name w:val="hummel"/>
    <w:basedOn w:val="Normal"/>
    <w:qFormat/>
    <w:pPr>
      <w:spacing w:lineRule="auto" w:line="360"/>
      <w:jc w:val="both"/>
    </w:pPr>
    <w:rPr>
      <w:b/>
      <w:shadow/>
      <w:color w:val="FFFF00"/>
      <w:sz w:val="30"/>
      <w:szCs w:val="30"/>
      <w:u w:val="dottedHeavy"/>
      <w:effect w:val="blinkBackground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58:00Z</dcterms:created>
  <dc:creator>vokac</dc:creator>
  <dc:description/>
  <cp:keywords/>
  <dc:language>en-US</dc:language>
  <cp:lastModifiedBy>Jiří Buňka</cp:lastModifiedBy>
  <cp:lastPrinted>2006-05-16T08:14:00Z</cp:lastPrinted>
  <dcterms:modified xsi:type="dcterms:W3CDTF">2006-05-16T11:58:00Z</dcterms:modified>
  <cp:revision>2</cp:revision>
  <dc:subject/>
  <dc:title>Krajská a oblastní kvalifikace o dorosteneckou ligu</dc:title>
</cp:coreProperties>
</file>