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6.05pt;width:68.6pt;height:82.7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736728740" r:id="rId2"/>
        </w:object>
      </w:r>
      <w:r>
        <w:rPr/>
        <w:t>ČESKÁ  BASKETBALOVÁ  FEDERACE</w:t>
      </w:r>
    </w:p>
    <w:p>
      <w:pPr>
        <w:pStyle w:val="Subtitle"/>
        <w:rPr/>
      </w:pPr>
      <w:r>
        <w:rPr/>
        <w:t>Asociace plzeňských basketbalových rozhodčí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Heading7"/>
        <w:jc w:val="center"/>
        <w:rPr>
          <w:b/>
          <w:b/>
          <w:sz w:val="32"/>
        </w:rPr>
      </w:pPr>
      <w:r>
        <w:rPr>
          <w:b/>
          <w:sz w:val="32"/>
        </w:rPr>
        <w:t>Zásady omluv rozhodčích v soutěžích řízených STK KV ČBF Plze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Delegace rozhodčích k řízení zápasů v soutěžích OV ČBF Plzeň je provedena dlouhodobým rozpisem. Každý rozhodčí může před provedením delegace požádat o zachování volných termínů :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na   I.pol. soutěže nejpozději do  31. 8.2005 u p. Karáska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na II. pol. soutěže nejpozději do 10.12.2004 u p. Karáska </w:t>
      </w:r>
    </w:p>
    <w:p>
      <w:pPr>
        <w:pStyle w:val="Zkladntext2"/>
        <w:jc w:val="both"/>
        <w:rPr/>
      </w:pPr>
      <w:r>
        <w:rPr/>
        <w:t>Další omluvy lze uplatnit jen se souhlasem VV APB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kud se utkání, ke kterému je rozhodčí delegován, nehraje v řádném termínu, delegace rozhodčích se ruší, utkání se předehrávají (pouze se svolením obou rozhodčích), musí původně delegovaní rozhodčí počítat s možností náhradní deleg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i omluvách se postupuje následovně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louhodobé omluvy (více než 1 týden před hracím termínem) zasílají rozhodčí písemně, ve vlastním zájmu doporučeně na adresu :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Jan Karásek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a Chmelnicích 1225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334 01 Přeštice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ebo e-mailem na adresu : jan.karasek@kr-plzensky.cz                                                                 </w:t>
      </w:r>
    </w:p>
    <w:p>
      <w:pPr>
        <w:pStyle w:val="Heading5"/>
        <w:jc w:val="both"/>
        <w:rPr/>
      </w:pPr>
      <w:r>
        <w:rPr/>
        <w:t>Neposílejte omluvy na adresu OV ČBF Plzeň ! ! 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rativní  omluvy  (v  týdnu  před  hracím  termínem)  se  provádí  u  J. Karáska na tel. 603847858 nebo u kteréhokoliv z členů VV APBR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častně s omluvou sdělí rozhodčí všechny skutečnosti důležité pro náhradní delegaci (místo konání zápasů, zajištění noclehu adt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V  případech,  kdy  se  rozhodčí  nedostaví  k  řízení  utkání, aniž se předem omluvil pod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chozího ustanovení např. zpoždění veřejného dopravního prostředku, dopravní nehody nebo jiné nepředvídatelné události, sdělí tuto skutečnost podle možnosti do místa konání utkání a některému z členů VV APB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održování těchto pokynů je závazné pro všechny rozhodčí ! ! 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7"/>
        <w:rPr/>
      </w:pPr>
      <w:r>
        <w:rPr>
          <w:b/>
        </w:rPr>
        <w:t xml:space="preserve">  </w:t>
      </w:r>
      <w:r>
        <w:rPr>
          <w:b/>
        </w:rPr>
        <w:t>Ing. Václav Lukeš                                                                                     Bc. Jan Karásek</w:t>
      </w:r>
    </w:p>
    <w:p>
      <w:pPr>
        <w:pStyle w:val="Heading7"/>
        <w:rPr/>
      </w:pPr>
      <w:r>
        <w:rPr/>
        <w:t xml:space="preserve">    </w:t>
      </w:r>
      <w:r>
        <w:rPr/>
        <w:t xml:space="preserve">předseda APBR                                                                                      místopředseda APBR  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8-21T13:43:00Z</dcterms:created>
  <dc:creator>.</dc:creator>
  <dc:description/>
  <dc:language>en-US</dc:language>
  <cp:lastModifiedBy>KúPK</cp:lastModifiedBy>
  <cp:lastPrinted>2003-05-21T13:28:00Z</cp:lastPrinted>
  <dcterms:modified xsi:type="dcterms:W3CDTF">2005-06-13T09:58:00Z</dcterms:modified>
  <cp:revision>10</cp:revision>
  <dc:subject/>
  <dc:title>ČESKÁ  BASKETBALOVÁ  FEDERACE</dc:title>
</cp:coreProperties>
</file>