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0.75pt;width:68.6pt;height:82.7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342989904" r:id="rId2"/>
        </w:object>
      </w:r>
      <w:r>
        <w:rPr/>
        <w:t>ČESKÁ  BASKETBALOVÁ  FEDERACE</w:t>
      </w:r>
    </w:p>
    <w:p>
      <w:pPr>
        <w:pStyle w:val="Subtitle"/>
        <w:pBdr>
          <w:bottom w:val="single" w:sz="12" w:space="1" w:color="000000"/>
        </w:pBdr>
        <w:rPr/>
      </w:pPr>
      <w:r>
        <w:rPr/>
        <w:t>Asociace plzeňských basketbalových rozhodčích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řihláška rozhodčího k řízení utkání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 sezóně 2005 – 2006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říjmení : ………………………… Jméno : ………………….. Titul : 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tum narození : …………….……………. Kvalifikační třída : 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ydliště : ……………………………………………………. PSČ : 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efon : - bydliště…………………… Fax : - bydliště………………………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- zaměstnání……………….. Fax : - zaměstnání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bil :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-mail : ………………………………………………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Jsem členem oddílu (za který pískáš) : ………………………………………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sem hráčem oddílu, včetně soutěže a kategorie : 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sem trenérem oddílu, včetně soutěže a kategorie : 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m možnost používat os. auto : ANO – NE</w:t>
      </w:r>
    </w:p>
    <w:p>
      <w:pPr>
        <w:pStyle w:val="Normal"/>
        <w:jc w:val="both"/>
        <w:rPr/>
      </w:pPr>
      <w:r>
        <w:rPr>
          <w:sz w:val="24"/>
        </w:rPr>
        <w:t>Pokud jsi rozhodčím soutěží ČBF Praha, zaslal jsem přihlášku : ANO –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adní stranu uveď připomínky k VV APBR, včetně vyblokování termí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enční poplatek byl stanoven na částku 400,- Kč a bude vybírán na povinném semináři v srpnu. 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Seminář rozhodčích proběhne </w:t>
      </w:r>
      <w:r>
        <w:rPr>
          <w:b/>
          <w:bCs/>
          <w:color w:val="FF0000"/>
          <w:sz w:val="28"/>
        </w:rPr>
        <w:t>27.8.2004 v 9,00 hod</w:t>
      </w:r>
      <w:r>
        <w:rPr>
          <w:color w:val="FF0000"/>
          <w:sz w:val="28"/>
        </w:rPr>
        <w:t xml:space="preserve"> v ZŠ Přeštice, Na Jordáně 1146.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Součástí semináře bude teoretický test z pravidel basketbalu a </w:t>
      </w:r>
      <w:r>
        <w:rPr>
          <w:b/>
          <w:bCs/>
          <w:color w:val="FF0000"/>
          <w:sz w:val="28"/>
        </w:rPr>
        <w:t>POVINNÝ</w:t>
      </w:r>
      <w:r>
        <w:rPr>
          <w:color w:val="FF0000"/>
          <w:sz w:val="28"/>
        </w:rPr>
        <w:t xml:space="preserve"> fyzický test </w:t>
      </w:r>
      <w:r>
        <w:rPr>
          <w:sz w:val="28"/>
        </w:rPr>
        <w:t>(podmínky budou upřesněny na místě).</w:t>
      </w:r>
      <w:r>
        <w:rPr>
          <w:color w:val="FF0000"/>
          <w:sz w:val="28"/>
        </w:rPr>
        <w:t xml:space="preserve"> </w:t>
      </w:r>
      <w:r>
        <w:rPr>
          <w:sz w:val="28"/>
        </w:rPr>
        <w:t>Na seminář již</w:t>
      </w:r>
      <w:r>
        <w:rPr>
          <w:color w:val="FF0000"/>
          <w:sz w:val="28"/>
        </w:rPr>
        <w:t xml:space="preserve"> </w:t>
      </w:r>
      <w:r>
        <w:rPr>
          <w:sz w:val="28"/>
        </w:rPr>
        <w:t>nebudou  rozesílány pozvánk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z účasti na tomto semináři nebudeš zařazen do sboru rozhodčích pro sezónu 2005 – 2006 a svému oddílu nebudeš počítán do počtu rozhodčích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Přihlašuji se závazně k řízení utkání v sezóně 2005 – 2006, beru na vědomí podmínku účasti na semináři, zaplacení licenčního poplatku (400,- Kč) a potvrzuji, že jsem uvedl všechny skutečnosti pravdivě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…………………………………..dne………………………….podpis 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ihlášku zašli </w:t>
      </w:r>
      <w:r>
        <w:rPr>
          <w:b/>
          <w:sz w:val="24"/>
        </w:rPr>
        <w:t>nejpozději do 15.7.2005</w:t>
      </w:r>
      <w:r>
        <w:rPr>
          <w:sz w:val="24"/>
        </w:rPr>
        <w:t xml:space="preserve"> na adresu : Jan Karásek, Na Chmelnicích 1225, Přeštice 334 01 nebo e-mailem na adresu:jan.karasek@kr-plzensky.cz.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Bc</w:t>
      </w:r>
      <w:r>
        <w:rPr/>
        <w:t xml:space="preserve">. </w:t>
      </w:r>
      <w:r>
        <w:rPr>
          <w:b/>
        </w:rPr>
        <w:t>Jan Karásek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</w:t>
      </w:r>
      <w:r>
        <w:rPr/>
        <w:t>místopředseda AP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2:47:00Z</dcterms:created>
  <dc:creator>.</dc:creator>
  <dc:description/>
  <dc:language>en-US</dc:language>
  <cp:lastModifiedBy>KúPK</cp:lastModifiedBy>
  <cp:lastPrinted>2004-06-29T13:20:00Z</cp:lastPrinted>
  <dcterms:modified xsi:type="dcterms:W3CDTF">2005-06-13T10:18:00Z</dcterms:modified>
  <cp:revision>20</cp:revision>
  <dc:subject/>
  <dc:title>ČESKÁ  BASKETBALOVÁ  FEDERACE</dc:title>
</cp:coreProperties>
</file>