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right="-650" w:hanging="0"/>
        <w:jc w:val="center"/>
        <w:rPr>
          <w:sz w:val="36"/>
          <w:szCs w:val="36"/>
        </w:rPr>
      </w:pPr>
      <w:r>
        <w:rPr>
          <w:sz w:val="36"/>
          <w:szCs w:val="36"/>
        </w:rPr>
        <w:t>Rozpis mistrovských soutěží KP 2005/06 Plzeňského kraje – 2. čá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6"/>
          <w:szCs w:val="36"/>
        </w:rPr>
        <w:t>Rozlosování.</w:t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18.8. – Oprava BK Sokolov na BCM Sokolov v nejml. mini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</w:rPr>
      </w:pPr>
      <w:r>
        <w:rPr>
          <w:b/>
          <w:bCs/>
          <w:u w:val="single"/>
        </w:rPr>
        <w:t>Muži I. tř</w:t>
      </w:r>
      <w:r>
        <w:rPr/>
        <w:t>.</w:t>
      </w:r>
    </w:p>
    <w:p>
      <w:pPr>
        <w:pStyle w:val="Normal"/>
        <w:ind w:left="1440" w:hanging="144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10 družstev v jedné skupině</w:t>
      </w:r>
    </w:p>
    <w:p>
      <w:pPr>
        <w:pStyle w:val="Zkladntextodsazen2"/>
        <w:rPr/>
      </w:pPr>
      <w:r>
        <w:rPr/>
        <w:t xml:space="preserve">Herní systém : každý s každým dvoukolově ve dvojicích. </w:t>
      </w:r>
    </w:p>
    <w:p>
      <w:pPr>
        <w:pStyle w:val="Normal"/>
        <w:ind w:left="1416" w:hanging="0"/>
        <w:rPr/>
      </w:pPr>
      <w:r>
        <w:rPr/>
        <w:t>.</w:t>
      </w:r>
    </w:p>
    <w:p>
      <w:pPr>
        <w:pStyle w:val="Normal"/>
        <w:rPr/>
      </w:pPr>
      <w:r>
        <w:rPr/>
        <w:t>Startují :</w:t>
        <w:tab/>
        <w:t>1a Loko Plzeň B</w:t>
        <w:tab/>
        <w:tab/>
        <w:tab/>
        <w:t>4a SKB Rokycany B</w:t>
      </w:r>
    </w:p>
    <w:p>
      <w:pPr>
        <w:pStyle w:val="Normal"/>
        <w:rPr/>
      </w:pPr>
      <w:r>
        <w:rPr/>
        <w:tab/>
        <w:tab/>
        <w:t>1b Loko Plzeň C</w:t>
        <w:tab/>
        <w:tab/>
        <w:tab/>
        <w:t>4b SKB Rokycany 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a BK KARPEM Holýšov A</w:t>
        <w:tab/>
        <w:tab/>
        <w:t>5a  Slavoj Plzeň</w:t>
      </w:r>
    </w:p>
    <w:p>
      <w:pPr>
        <w:pStyle w:val="Normal"/>
        <w:rPr/>
      </w:pPr>
      <w:r>
        <w:rPr/>
        <w:tab/>
        <w:tab/>
        <w:t>2b J. Domažlice B</w:t>
        <w:tab/>
        <w:tab/>
        <w:tab/>
        <w:t>5b  BK Přeštice 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>3a BC Sušice</w:t>
        <w:tab/>
      </w:r>
    </w:p>
    <w:p>
      <w:pPr>
        <w:pStyle w:val="Normal"/>
        <w:rPr/>
      </w:pPr>
      <w:r>
        <w:rPr/>
        <w:tab/>
        <w:tab/>
        <w:t>3b TJ  Klatovy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y : </w:t>
        <w:tab/>
        <w:t>dle termínového kalendář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Postup :</w:t>
        <w:tab/>
        <w:t>vítěz KP I. tř. se stává vítězem kategorie mužů Plzeňského kraje a postupuje do oblastního finále Západočeské oblasti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estup :</w:t>
        <w:tab/>
        <w:t>do KP mužů II.tř. sestupují 0 až 3  nejhůře umístěná družstva dle počtu družstev sestupujících z III.LM  a počtu postupujících do III.LM ( viz tabulka )</w:t>
      </w:r>
    </w:p>
    <w:p>
      <w:pPr>
        <w:pStyle w:val="Normal"/>
        <w:ind w:left="1410" w:hanging="1410"/>
        <w:rPr/>
      </w:pPr>
      <w:r>
        <w:rPr/>
        <w:tab/>
        <w:tab/>
      </w:r>
    </w:p>
    <w:p>
      <w:pPr>
        <w:pStyle w:val="Normal"/>
        <w:ind w:left="1410" w:hanging="1410"/>
        <w:rPr/>
      </w:pPr>
      <w:r>
        <w:rPr/>
        <w:tab/>
        <w:t>Postup z KP do III.LM</w:t>
        <w:tab/>
        <w:t>0</w:t>
        <w:tab/>
        <w:t>0</w:t>
        <w:tab/>
        <w:t>0</w:t>
        <w:tab/>
        <w:t>1</w:t>
        <w:tab/>
        <w:t>1</w:t>
        <w:tab/>
        <w:t>1</w:t>
      </w:r>
    </w:p>
    <w:p>
      <w:pPr>
        <w:pStyle w:val="Normal"/>
        <w:ind w:left="1410" w:hanging="1410"/>
        <w:rPr/>
      </w:pPr>
      <w:r>
        <w:rPr/>
        <w:tab/>
        <w:t>Sestup do KP z III.LM</w:t>
        <w:tab/>
        <w:t>0</w:t>
        <w:tab/>
        <w:t>1</w:t>
        <w:tab/>
        <w:t>2</w:t>
        <w:tab/>
        <w:t>0</w:t>
        <w:tab/>
        <w:t>1</w:t>
        <w:tab/>
        <w:t>2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sestup z I.tř. do II.tř. KP</w:t>
        <w:tab/>
        <w:t>1</w:t>
        <w:tab/>
        <w:t>2</w:t>
        <w:tab/>
        <w:t>3</w:t>
        <w:tab/>
        <w:t>0</w:t>
        <w:tab/>
        <w:t>1</w:t>
        <w:tab/>
        <w:t>2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Muži II.tř.+ starší dorostenci</w:t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/>
        <w:t>9 družstev v jedné skupině</w:t>
      </w:r>
    </w:p>
    <w:p>
      <w:pPr>
        <w:pStyle w:val="Normal"/>
        <w:rPr/>
      </w:pPr>
      <w:r>
        <w:rPr/>
        <w:t>Herní systém :</w:t>
        <w:tab/>
        <w:t xml:space="preserve"> každý s každým dvoukolově ve dvojicích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right="-828" w:hanging="0"/>
        <w:rPr/>
      </w:pPr>
      <w:r>
        <w:rPr/>
        <w:t>Startují :</w:t>
        <w:tab/>
        <w:t>1a J. Domažlice C</w:t>
        <w:tab/>
        <w:tab/>
        <w:tab/>
        <w:tab/>
        <w:t>4a B. Stříbro</w:t>
        <w:tab/>
        <w:tab/>
      </w:r>
    </w:p>
    <w:p>
      <w:pPr>
        <w:pStyle w:val="Normal"/>
        <w:ind w:right="-1188" w:hanging="0"/>
        <w:rPr/>
      </w:pPr>
      <w:r>
        <w:rPr/>
        <w:tab/>
        <w:t xml:space="preserve">  </w:t>
        <w:tab/>
        <w:t>1b BK KARPEM Holýšov B</w:t>
        <w:tab/>
        <w:tab/>
        <w:tab/>
        <w:t>4b - neobsazeno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ab/>
        <w:tab/>
        <w:t>2a BaK Plzeň</w:t>
        <w:tab/>
        <w:tab/>
        <w:tab/>
        <w:tab/>
        <w:tab/>
        <w:t>5a Sn. Mariánské Lázně</w:t>
      </w:r>
    </w:p>
    <w:p>
      <w:pPr>
        <w:pStyle w:val="Normal"/>
        <w:ind w:right="-1188" w:hanging="0"/>
        <w:rPr/>
      </w:pPr>
      <w:r>
        <w:rPr/>
        <w:tab/>
        <w:tab/>
        <w:t>2b BK Přeštice B</w:t>
        <w:tab/>
        <w:tab/>
        <w:tab/>
        <w:tab/>
        <w:t xml:space="preserve">5b Sn. Mariánské Lázně - dci 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left="708" w:right="-1188" w:firstLine="708"/>
        <w:rPr/>
      </w:pPr>
      <w:r>
        <w:rPr/>
        <w:t>3a Sokol Bor</w:t>
      </w:r>
    </w:p>
    <w:p>
      <w:pPr>
        <w:pStyle w:val="Normal"/>
        <w:ind w:left="708" w:right="-1188" w:firstLine="708"/>
        <w:rPr/>
      </w:pPr>
      <w:r>
        <w:rPr/>
        <w:t>3b Sj. Tachov</w:t>
      </w:r>
    </w:p>
    <w:p>
      <w:pPr>
        <w:pStyle w:val="Normal"/>
        <w:ind w:left="708" w:right="-1188" w:firstLine="708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rmíny : </w:t>
        <w:tab/>
        <w:t>dle termínového kalendář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ostup :</w:t>
        <w:tab/>
        <w:t>vítěz postupuje do KP mužů I.tř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b/>
          <w:bCs/>
          <w:u w:val="single"/>
        </w:rPr>
        <w:t>Mladší dorostenci</w:t>
      </w:r>
      <w:r>
        <w:rPr/>
        <w:t xml:space="preserve"> 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4 družstva</w:t>
      </w:r>
    </w:p>
    <w:p>
      <w:pPr>
        <w:pStyle w:val="Normal"/>
        <w:ind w:left="1410" w:right="-648" w:hanging="1410"/>
        <w:rPr/>
      </w:pPr>
      <w:r>
        <w:rPr/>
        <w:t>Herní systém : tříkolově, turnajově, v turnaji každý s každým, v každém turnaji jedno družstvo vynechává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tartují :</w:t>
        <w:tab/>
        <w:t>1. Loko Plzeň B</w:t>
        <w:tab/>
        <w:t>3. J. Domažlice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2. TJ Klatovy</w:t>
        <w:tab/>
        <w:tab/>
        <w:t>4. SKB Rokycany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ermíny : </w:t>
        <w:tab/>
        <w:t>dle termínového kalendář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Postup :</w:t>
        <w:tab/>
        <w:t>Nejlépe umístěné družstvo ml. dorostenců se stává vítězem kategorie ml. dorostenců a má právo účasti v krajské kvalifikaci o DL ml. dorostenců nebo st. dorostenců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right="-828" w:hanging="1410"/>
        <w:rPr>
          <w:b/>
          <w:b/>
          <w:bCs/>
          <w:u w:val="single"/>
        </w:rPr>
      </w:pPr>
      <w:r>
        <w:rPr/>
        <w:tab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b/>
          <w:bCs/>
          <w:u w:val="single"/>
        </w:rPr>
        <w:t>Starší žáci</w:t>
      </w:r>
      <w:r>
        <w:rPr/>
        <w:t xml:space="preserve"> 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3 družstva</w:t>
      </w:r>
    </w:p>
    <w:p>
      <w:pPr>
        <w:pStyle w:val="Normal"/>
        <w:ind w:left="360" w:right="-1008" w:hanging="0"/>
        <w:rPr/>
      </w:pPr>
      <w:r>
        <w:rPr/>
        <w:t>- herní systém bude stanoven a rozlosování bude provedeno po skončení 1. kola kvalifikace do ŽL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/>
        <w:t>Přihlášená družstva :</w:t>
        <w:tab/>
        <w:t>J. Domažlice – přihlášeni současně do kvalifikace o ŽL</w:t>
      </w:r>
    </w:p>
    <w:p>
      <w:pPr>
        <w:pStyle w:val="Normal"/>
        <w:ind w:right="-648" w:hanging="0"/>
        <w:rPr/>
      </w:pPr>
      <w:r>
        <w:rPr/>
        <w:tab/>
        <w:tab/>
        <w:tab/>
        <w:t>Sn. M. Lázně</w:t>
      </w:r>
    </w:p>
    <w:p>
      <w:pPr>
        <w:pStyle w:val="Normal"/>
        <w:ind w:right="-648" w:hanging="0"/>
        <w:rPr/>
      </w:pPr>
      <w:r>
        <w:rPr/>
        <w:tab/>
        <w:tab/>
        <w:tab/>
        <w:t>Loko Plzeň - přihlášeni současně do kvalifikace o ŽL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</w:tabs>
        <w:rPr/>
      </w:pPr>
      <w:r>
        <w:rPr/>
        <w:tab/>
      </w:r>
    </w:p>
    <w:p>
      <w:pPr>
        <w:pStyle w:val="Normal"/>
        <w:ind w:right="-828" w:hanging="0"/>
        <w:rPr/>
      </w:pPr>
      <w:r>
        <w:rPr/>
        <w:t xml:space="preserve">Termíny : </w:t>
        <w:tab/>
        <w:t>dle termínového kalendáře ( STK nevylučuje možnost dodatečné změny termínů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1410" w:right="-828" w:hanging="1410"/>
        <w:rPr/>
      </w:pPr>
      <w:r>
        <w:rPr/>
        <w:t>Postup :</w:t>
        <w:tab/>
        <w:t>Nejlépe umístěné družstvo se stává vítězem kategorie st. žáci a má právo účasti v krajské kvalifikaci o DL ml. dorostenců.</w:t>
      </w:r>
    </w:p>
    <w:p>
      <w:pPr>
        <w:pStyle w:val="Footer"/>
        <w:tabs>
          <w:tab w:val="clear" w:pos="4536"/>
          <w:tab w:val="clear" w:pos="9072"/>
          <w:tab w:val="left" w:pos="5040" w:leader="none"/>
        </w:tabs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b/>
          <w:bCs/>
          <w:u w:val="single"/>
        </w:rPr>
        <w:t>Mladší žáci</w:t>
      </w:r>
      <w:r>
        <w:rPr/>
        <w:t xml:space="preserve"> 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družstva</w:t>
      </w:r>
    </w:p>
    <w:p>
      <w:pPr>
        <w:pStyle w:val="Normal"/>
        <w:ind w:left="360" w:right="-1008" w:hanging="0"/>
        <w:rPr/>
      </w:pPr>
      <w:r>
        <w:rPr/>
        <w:t>- herní systém bude stanoven a rozlosování bude provedeno po skončení 1. kola kvalifikace do ŽL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008" w:hanging="0"/>
        <w:outlineLvl w:val="0"/>
        <w:rPr/>
      </w:pPr>
      <w:r>
        <w:rPr/>
        <w:t>Přihlášená družstva :</w:t>
        <w:tab/>
        <w:tab/>
        <w:t>J. Domažlice - přihlášeni současně do kvalifikace o ŽL</w:t>
      </w:r>
    </w:p>
    <w:p>
      <w:pPr>
        <w:pStyle w:val="Normal"/>
        <w:ind w:right="-1008" w:hanging="0"/>
        <w:rPr/>
      </w:pPr>
      <w:r>
        <w:rPr/>
        <w:tab/>
        <w:tab/>
        <w:tab/>
        <w:tab/>
        <w:t>TJ Klatovy - přihlášeni současně do kvalifikace o ŽL</w:t>
      </w:r>
    </w:p>
    <w:p>
      <w:pPr>
        <w:pStyle w:val="Normal"/>
        <w:ind w:right="-1008" w:hanging="0"/>
        <w:rPr/>
      </w:pPr>
      <w:r>
        <w:rPr/>
        <w:tab/>
        <w:tab/>
        <w:tab/>
        <w:tab/>
        <w:t>Sn. M. Lázně</w:t>
      </w:r>
    </w:p>
    <w:p>
      <w:pPr>
        <w:pStyle w:val="Normal"/>
        <w:ind w:right="-1008" w:hanging="0"/>
        <w:rPr/>
      </w:pPr>
      <w:r>
        <w:rPr/>
        <w:tab/>
        <w:tab/>
        <w:tab/>
        <w:tab/>
        <w:t>SKB Rokycany - přihlášeni současně do kvalifikace o ŽL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right="-1008" w:hanging="1410"/>
        <w:rPr/>
      </w:pPr>
      <w:r>
        <w:rPr/>
        <w:t xml:space="preserve">Termíny : </w:t>
        <w:tab/>
        <w:t>dle termínového kalendáře ( STK nevylučuje možnost dodatečné změny termínů)</w:t>
      </w:r>
    </w:p>
    <w:p>
      <w:pPr>
        <w:pStyle w:val="Normal"/>
        <w:ind w:left="1410" w:right="-1008" w:hanging="1410"/>
        <w:rPr/>
      </w:pPr>
      <w:r>
        <w:rPr/>
      </w:r>
    </w:p>
    <w:p>
      <w:pPr>
        <w:pStyle w:val="Normal"/>
        <w:ind w:left="1410" w:right="-1008" w:hanging="1410"/>
        <w:rPr/>
      </w:pPr>
      <w:r>
        <w:rPr/>
        <w:t>Postup :</w:t>
        <w:tab/>
        <w:t>Nejlépe umístěné družstvo se stává vítězem kategorie ml. žáci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b/>
          <w:bCs/>
          <w:u w:val="single"/>
        </w:rPr>
        <w:t>Starší minižactvo ( st. minižáci+st. minižákyně)</w:t>
      </w:r>
      <w:r>
        <w:rPr/>
        <w:t xml:space="preserve"> 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b/>
          <w:bCs/>
        </w:rPr>
        <w:t>Základní část</w:t>
      </w:r>
      <w:r>
        <w:rPr/>
        <w:t xml:space="preserve"> :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/>
        <w:t>7 družstev</w:t>
      </w:r>
    </w:p>
    <w:p>
      <w:pPr>
        <w:pStyle w:val="Normal"/>
        <w:ind w:left="1410" w:hanging="1410"/>
        <w:rPr/>
      </w:pPr>
      <w:r>
        <w:rPr/>
        <w:t>Herní systém :</w:t>
        <w:tab/>
        <w:tab/>
        <w:t>dvoukolově, každý s každým ve dvojicích</w:t>
      </w:r>
    </w:p>
    <w:p>
      <w:pPr>
        <w:pStyle w:val="Normal"/>
        <w:ind w:left="1410" w:hanging="1410"/>
        <w:rPr/>
      </w:pPr>
      <w:r>
        <w:rPr/>
        <w:tab/>
        <w:t>Výsledky utkání základní části se započítávají do nadstavbových částí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b/>
          <w:bCs/>
        </w:rPr>
        <w:t>Nadstavbové části</w:t>
      </w:r>
      <w:r>
        <w:rPr/>
        <w:t xml:space="preserve"> :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/>
        <w:t>Hoši – 4 družstva</w:t>
      </w:r>
    </w:p>
    <w:p>
      <w:pPr>
        <w:pStyle w:val="Normal"/>
        <w:ind w:left="1410" w:right="-1008" w:hanging="1410"/>
        <w:rPr/>
      </w:pPr>
      <w:r>
        <w:rPr/>
        <w:t>Herní systém : jednokolově, turnajově, v turnaji každý s každým, v každém turnaji  jedno družstvo vynechává</w:t>
      </w:r>
    </w:p>
    <w:p>
      <w:pPr>
        <w:pStyle w:val="Normal"/>
        <w:ind w:left="1410" w:right="-1008" w:hanging="1410"/>
        <w:rPr/>
      </w:pPr>
      <w:r>
        <w:rPr/>
      </w:r>
    </w:p>
    <w:p>
      <w:pPr>
        <w:pStyle w:val="Normal"/>
        <w:numPr>
          <w:ilvl w:val="0"/>
          <w:numId w:val="0"/>
        </w:numPr>
        <w:ind w:left="1410" w:right="-1008" w:hanging="1410"/>
        <w:outlineLvl w:val="0"/>
        <w:rPr/>
      </w:pPr>
      <w:r>
        <w:rPr/>
        <w:t>Dívky- 3 družstva</w:t>
      </w:r>
    </w:p>
    <w:p>
      <w:pPr>
        <w:pStyle w:val="Normal"/>
        <w:ind w:left="1410" w:right="-1008" w:hanging="1410"/>
        <w:rPr/>
      </w:pPr>
      <w:r>
        <w:rPr/>
        <w:t>Herní systém :</w:t>
        <w:tab/>
        <w:t>jednokolově, turnajově, v turnaji každý s každým</w:t>
      </w:r>
    </w:p>
    <w:p>
      <w:pPr>
        <w:pStyle w:val="Normal"/>
        <w:ind w:left="1410" w:right="-1008" w:hanging="1410"/>
        <w:rPr/>
      </w:pPr>
      <w:r>
        <w:rPr/>
      </w:r>
    </w:p>
    <w:p>
      <w:pPr>
        <w:pStyle w:val="Normal"/>
        <w:ind w:left="1410" w:right="-1008" w:hanging="1410"/>
        <w:rPr/>
      </w:pPr>
      <w:r>
        <w:rPr/>
        <w:t>Startují :</w:t>
        <w:tab/>
        <w:t>1a Loko Plzeň (hoši)</w:t>
        <w:tab/>
        <w:tab/>
        <w:tab/>
        <w:tab/>
        <w:t>3a DBK Kožlany-Kralovice (dívky)</w:t>
      </w:r>
    </w:p>
    <w:p>
      <w:pPr>
        <w:pStyle w:val="Normal"/>
        <w:ind w:left="1410" w:right="-1008" w:hanging="1410"/>
        <w:rPr/>
      </w:pPr>
      <w:r>
        <w:rPr/>
        <w:tab/>
        <w:tab/>
        <w:t>1b Sn. M. Lázně (hoši)</w:t>
        <w:tab/>
        <w:tab/>
        <w:tab/>
        <w:t xml:space="preserve">3b - neobsazeno </w:t>
      </w:r>
    </w:p>
    <w:p>
      <w:pPr>
        <w:pStyle w:val="Normal"/>
        <w:ind w:left="1410" w:right="-1008" w:hanging="1410"/>
        <w:rPr/>
      </w:pPr>
      <w:r>
        <w:rPr/>
        <w:tab/>
      </w:r>
    </w:p>
    <w:p>
      <w:pPr>
        <w:pStyle w:val="Normal"/>
        <w:ind w:left="1410" w:right="-1008" w:hanging="1410"/>
        <w:rPr/>
      </w:pPr>
      <w:r>
        <w:rPr/>
        <w:tab/>
        <w:t>2a BK KARPEM Holýšov (dívky)</w:t>
        <w:tab/>
        <w:tab/>
        <w:t>4a TJ Klatovy (dívky)</w:t>
      </w:r>
    </w:p>
    <w:p>
      <w:pPr>
        <w:pStyle w:val="Normal"/>
        <w:ind w:left="1410" w:right="-1008" w:hanging="1410"/>
        <w:rPr/>
      </w:pPr>
      <w:r>
        <w:rPr/>
        <w:tab/>
        <w:t>2b J. Domažlice (hoši)</w:t>
        <w:tab/>
        <w:tab/>
        <w:tab/>
        <w:t>4b TJ Klatovy (hoši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Termíny : </w:t>
        <w:tab/>
        <w:t>dle termínového kalendář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Postup :</w:t>
        <w:tab/>
        <w:t>nejlépe umístěná družstva v nadstavbových soutěžích se stávají vítězem kategorií st. minižáků a st. minižákyň Plzeňského kraje a postupují v příslušné kategorii do oblastního finále Západočeské oblasti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b/>
          <w:bCs/>
          <w:u w:val="single"/>
        </w:rPr>
        <w:t>Mladší minižáctvo ( ml. minižáci + ml. minižákyně)</w:t>
      </w:r>
      <w:r>
        <w:rPr/>
        <w:t xml:space="preserve"> 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0"/>
        </w:numPr>
        <w:ind w:left="1410" w:right="-110" w:hanging="1410"/>
        <w:outlineLvl w:val="0"/>
        <w:rPr/>
      </w:pPr>
      <w:r>
        <w:rPr/>
        <w:t xml:space="preserve">Soutěž řídí po dohodě KS ČBF Karlovy Vary a KV ČBF Plzeň </w:t>
      </w:r>
      <w:r>
        <w:rPr>
          <w:b/>
          <w:bCs/>
        </w:rPr>
        <w:t>STK KS ČBF Karlovy Vary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6 družstev</w:t>
      </w:r>
    </w:p>
    <w:p>
      <w:pPr>
        <w:pStyle w:val="Normal"/>
        <w:ind w:left="1410" w:hanging="1410"/>
        <w:rPr/>
      </w:pPr>
      <w:r>
        <w:rPr/>
        <w:t>Herní systém:</w:t>
        <w:tab/>
        <w:t>každý s každým jednotlivě dvoukolově, polským způsobem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ind w:left="1410" w:hanging="1410"/>
        <w:rPr/>
      </w:pPr>
      <w:r>
        <w:rPr/>
        <w:t xml:space="preserve">Startují: </w:t>
        <w:tab/>
        <w:t>J. Domažlice (hoši)</w:t>
        <w:tab/>
        <w:t>SVČ Tygři Plzeň (hoši)</w:t>
        <w:tab/>
        <w:t>SKB Rokycany (hoši)</w:t>
      </w:r>
    </w:p>
    <w:p>
      <w:pPr>
        <w:pStyle w:val="Normal"/>
        <w:ind w:left="1410" w:hanging="1410"/>
        <w:rPr/>
      </w:pPr>
      <w:r>
        <w:rPr/>
        <w:tab/>
        <w:t>BK Sokolov (hoši)</w:t>
        <w:tab/>
        <w:t>BSK Tatran Kraslice (hoši)</w:t>
        <w:tab/>
        <w:t>BCM Sokolov (dívky)</w:t>
      </w:r>
    </w:p>
    <w:p>
      <w:pPr>
        <w:pStyle w:val="Normal"/>
        <w:ind w:left="1410" w:hanging="1410"/>
        <w:rPr/>
      </w:pPr>
      <w:r>
        <w:rPr/>
        <w:tab/>
        <w:tab/>
        <w:tab/>
      </w:r>
    </w:p>
    <w:p>
      <w:pPr>
        <w:pStyle w:val="Normal"/>
        <w:ind w:left="1410" w:hanging="1410"/>
        <w:rPr/>
      </w:pPr>
      <w:r>
        <w:rPr/>
        <w:t xml:space="preserve">Termíny : </w:t>
        <w:tab/>
        <w:t xml:space="preserve">dle termínového kalendáře </w:t>
      </w:r>
    </w:p>
    <w:p>
      <w:pPr>
        <w:pStyle w:val="Normal"/>
        <w:ind w:left="1410" w:hanging="141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b/>
          <w:bCs/>
          <w:u w:val="single"/>
        </w:rPr>
        <w:t>Nejmladší minižáctvo ( nejml. minižáci +nejml. minižákyně)</w:t>
      </w:r>
      <w:r>
        <w:rPr/>
        <w:t xml:space="preserve"> 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6 družstev</w:t>
      </w:r>
    </w:p>
    <w:p>
      <w:pPr>
        <w:pStyle w:val="Normal"/>
        <w:ind w:left="1410" w:hanging="1410"/>
        <w:rPr/>
      </w:pPr>
      <w:r>
        <w:rPr/>
        <w:t>Herní systém:</w:t>
        <w:tab/>
        <w:t>každý s každým jednotlivě dvoukolově, polským způsobe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right="-1008" w:hanging="1410"/>
        <w:rPr/>
      </w:pPr>
      <w:r>
        <w:rPr/>
        <w:t xml:space="preserve">Startují: </w:t>
        <w:tab/>
        <w:t>1. DBK Kožlany – Kral. (dívky)</w:t>
        <w:tab/>
        <w:t>3. SVČ Tygři Plzeň (hoši)</w:t>
        <w:tab/>
        <w:t>5. J. Domažlice (hoši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right="-1188" w:hanging="1410"/>
        <w:rPr/>
      </w:pPr>
      <w:r>
        <w:rPr/>
        <w:tab/>
        <w:t>2. BK KARPEM Holýšov (hoši)</w:t>
        <w:tab/>
        <w:t>4. Sn. M. Lázně (hoši)</w:t>
        <w:tab/>
        <w:t>6. BCM Sokolov (dívky)</w:t>
        <w:tab/>
      </w:r>
    </w:p>
    <w:p>
      <w:pPr>
        <w:pStyle w:val="Normal"/>
        <w:ind w:left="1410" w:hanging="1410"/>
        <w:rPr/>
      </w:pPr>
      <w:r>
        <w:rPr/>
        <w:t xml:space="preserve">Termíny : </w:t>
        <w:tab/>
        <w:t>dle termínového kalendář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ostup : </w:t>
        <w:tab/>
        <w:t>nejlépe umístěné družstvo hochů se stává vítězem kategorie nejml. minižáků Západočeské oblasti, družstvo dívek se stává vítězem Západočeské oblasti. Obě družstva postupují na Festival minibasketbalu nejmladšího minižactva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Starší + mladší dorostenky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družstva</w:t>
      </w:r>
    </w:p>
    <w:p>
      <w:pPr>
        <w:pStyle w:val="Normal"/>
        <w:ind w:left="1410" w:hanging="1410"/>
        <w:rPr/>
      </w:pPr>
      <w:r>
        <w:rPr/>
        <w:t xml:space="preserve">Herní systém : čtyřkolově, turnajově, v turnaji každý s každým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right="-828" w:hanging="1410"/>
        <w:rPr/>
      </w:pPr>
      <w:r>
        <w:rPr/>
        <w:t>Startují :</w:t>
        <w:tab/>
        <w:t xml:space="preserve">1. Sj. Tachov ( ml.) </w:t>
        <w:tab/>
        <w:tab/>
        <w:t>2. BaK Plzeň ( ml.)</w:t>
        <w:tab/>
        <w:tab/>
        <w:t>3. J. Bezdružice ( st.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right="-828" w:hanging="1410"/>
        <w:rPr/>
      </w:pPr>
      <w:r>
        <w:rPr/>
        <w:t xml:space="preserve">Termíny : </w:t>
        <w:tab/>
        <w:t>dle termínového kalendáře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ind w:left="1410" w:hanging="1410"/>
        <w:rPr/>
      </w:pPr>
      <w:r>
        <w:rPr/>
        <w:t>Postup:</w:t>
        <w:tab/>
        <w:t>Nejlépe umístěné družstvo st. dorostenek se stává vítězem kategorie st. dorostenek a má právo účasti v krajské kvalifikaci o DL st. dorostenek, nejlépe umístěné družstvo ml. dorostenek se stává vítězem kategorie ml. dorostenek a má právo účasti v krajské kvalifikaci o DL ml. dorostenek nebo st. dorostenek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Starší+mladší žákyně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družstva nebo 3 družstva</w:t>
      </w:r>
    </w:p>
    <w:p>
      <w:pPr>
        <w:pStyle w:val="Normal"/>
        <w:ind w:left="1410" w:right="-1188" w:hanging="1410"/>
        <w:rPr>
          <w:b/>
          <w:b/>
          <w:bCs/>
        </w:rPr>
      </w:pPr>
      <w:r>
        <w:rPr/>
        <w:t>Herní systém :</w:t>
        <w:tab/>
        <w:t xml:space="preserve">tříkolově, turnajově, v turnaji každý s každým, v každém turnaji jedno družstvo vynechává </w:t>
      </w:r>
    </w:p>
    <w:p>
      <w:pPr>
        <w:pStyle w:val="Textvbloku"/>
        <w:ind w:left="1410" w:right="-1188" w:hanging="1410"/>
        <w:rPr/>
      </w:pPr>
      <w:r>
        <w:rPr/>
        <w:tab/>
        <w:tab/>
        <w:t>Herní systém se může změnit podle toho zdali dojde k postupu DBK Kožlan-Kralovic do ŽL</w:t>
      </w:r>
    </w:p>
    <w:p>
      <w:pPr>
        <w:pStyle w:val="Textvbloku"/>
        <w:ind w:left="0" w:right="-468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Startují: </w:t>
        <w:tab/>
        <w:t>1. BaK Plzeň ( ml.)</w:t>
        <w:tab/>
        <w:tab/>
        <w:tab/>
        <w:t>3. Sj Tachov ( st.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2. BK Přeštice ( st.)</w:t>
        <w:tab/>
        <w:tab/>
        <w:tab/>
        <w:t>4. DBK Kožlany-Kral.( ml.)</w:t>
      </w:r>
    </w:p>
    <w:p>
      <w:pPr>
        <w:pStyle w:val="Normal"/>
        <w:numPr>
          <w:ilvl w:val="0"/>
          <w:numId w:val="2"/>
        </w:numPr>
        <w:ind w:left="5370" w:right="-828" w:hanging="360"/>
        <w:rPr/>
      </w:pPr>
      <w:r>
        <w:rPr/>
        <w:t>přihlášeni současně do kvalifikace o ŽL</w:t>
      </w:r>
    </w:p>
    <w:p>
      <w:pPr>
        <w:pStyle w:val="Normal"/>
        <w:ind w:left="5010" w:right="-82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/>
        <w:t xml:space="preserve">Termíny : </w:t>
        <w:tab/>
        <w:t>dle termínového kalendáře</w:t>
      </w:r>
    </w:p>
    <w:p>
      <w:pPr>
        <w:pStyle w:val="Normal"/>
        <w:ind w:left="1410" w:hanging="1410"/>
        <w:rPr/>
      </w:pPr>
      <w:r>
        <w:rPr/>
      </w:r>
    </w:p>
    <w:p>
      <w:pPr>
        <w:pStyle w:val="Textvbloku"/>
        <w:ind w:left="1410" w:right="-468" w:hanging="1410"/>
        <w:rPr/>
      </w:pPr>
      <w:r>
        <w:rPr/>
        <w:t>Postup :</w:t>
        <w:tab/>
        <w:tab/>
        <w:t>Nejlépe umístěné družstvo st. žákyň se stává vítězem kategorie st. žákyň a má právo účasti v krajské kvalifikaci o DL ml. dorostenek, nejlépe umístěné družstvo ml. žákyň se stává vítězem kategorie ml. žákyň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ind w:left="1410" w:hanging="1410"/>
        <w:rPr/>
      </w:pPr>
      <w:r>
        <w:rPr>
          <w:b/>
          <w:bCs/>
        </w:rPr>
        <w:t>Poznámky :</w:t>
      </w:r>
      <w:r>
        <w:rPr/>
        <w:t xml:space="preserve"> </w:t>
        <w:tab/>
        <w:t>Všechna oblastní finále v sezóně 2005-6 a oblastní kvalifikace o DL 2006-7 řídí STK KS ČBF Karlovy Vary, krajské kvalifikace o DL 2006-7 řídí STK KV ČBF Plzeň.</w:t>
      </w:r>
    </w:p>
    <w:p>
      <w:pPr>
        <w:pStyle w:val="Normal"/>
        <w:ind w:left="1410" w:hanging="1410"/>
        <w:rPr/>
      </w:pPr>
      <w:r>
        <w:rPr/>
      </w:r>
    </w:p>
    <w:p>
      <w:pPr>
        <w:pStyle w:val="Zkladntextodsazen3"/>
        <w:rPr/>
      </w:pPr>
      <w:r>
        <w:rPr/>
        <w:tab/>
        <w:t>Ve všech oblastních  finále Západočeské oblasti se utkají jeden postupující z  KP Plzeň a jeden postupující z KP Karlovy Vary. Hraje se na dvě utkání v jednom termínu. První utkání (sobota) se hraje  na hřišti družstva z Plzeňského kraje a v případě nerozhodného výsledku se neprodlužuje, druhé utkání (neděle) na hřišti družstva z Karlovarského kraje se prodlužuje jen v případě rovnosti skore v součtu obou utkání. Vítězové oblastních finále mají právo postupu do republikových soutěží. Terminy oblastních finále jsou uvedeny v termínovém kalendáři.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>Pavel Holý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>předseda STK KV ČBF Plzeň</w:t>
      </w:r>
    </w:p>
    <w:p>
      <w:pPr>
        <w:pStyle w:val="Normal"/>
        <w:ind w:left="1410" w:hanging="141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370"/>
        </w:tabs>
        <w:ind w:left="53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705" w:right="-468" w:hanging="0"/>
    </w:pPr>
    <w:rPr/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Zkladntextodsazen3">
    <w:name w:val="Základní text odsazený 3"/>
    <w:basedOn w:val="Normal"/>
    <w:qFormat/>
    <w:pPr>
      <w:ind w:left="1410" w:hanging="14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1:04:00Z</dcterms:created>
  <dc:creator>Pavel Holý</dc:creator>
  <dc:description/>
  <cp:keywords/>
  <dc:language>en-US</dc:language>
  <cp:lastModifiedBy>Jiří Buňka</cp:lastModifiedBy>
  <cp:lastPrinted>2004-08-10T21:04:00Z</cp:lastPrinted>
  <dcterms:modified xsi:type="dcterms:W3CDTF">2005-09-11T15:34:00Z</dcterms:modified>
  <cp:revision>8</cp:revision>
  <dc:subject/>
  <dc:title>Rozpis mistrovských soutěží KP 2002/03 Plzeňského kraje – 2</dc:title>
</cp:coreProperties>
</file>