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e KP 2005-6 – návr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uži I.tř.</w:t>
      </w:r>
      <w:r>
        <w:rPr>
          <w:sz w:val="20"/>
          <w:szCs w:val="20"/>
        </w:rPr>
        <w:tab/>
        <w:t>10 družste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0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voukolově, každý s každým ve dvoj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. finále:</w:t>
        <w:tab/>
        <w:t>1+1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uži II.tř+st.dci</w:t>
      </w:r>
      <w:r>
        <w:rPr>
          <w:sz w:val="20"/>
          <w:szCs w:val="20"/>
        </w:rPr>
        <w:t>:9 družstev (8 +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voukolově, každý s každým ve dvojicích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l.dci:</w:t>
      </w:r>
      <w:r>
        <w:rPr>
          <w:sz w:val="20"/>
          <w:szCs w:val="20"/>
        </w:rPr>
        <w:tab/>
        <w:tab/>
        <w:t>4 družstv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12 termínů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>tříkolově, turnajově, v turnaji každý s každým, v každém turnaji jedno družstvo vynechává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 žáci:</w:t>
      </w:r>
      <w:r>
        <w:rPr>
          <w:sz w:val="20"/>
          <w:szCs w:val="20"/>
        </w:rPr>
        <w:tab/>
        <w:tab/>
        <w:t>3 družstva (2 x Ž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?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l. žáci:</w:t>
      </w:r>
      <w:r>
        <w:rPr>
          <w:sz w:val="20"/>
          <w:szCs w:val="20"/>
        </w:rPr>
        <w:tab/>
        <w:t>4 družstva ( 4 x Ž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?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starší minižactvo</w:t>
      </w:r>
      <w:r>
        <w:rPr>
          <w:b/>
          <w:color w:val="FF0000"/>
          <w:sz w:val="20"/>
          <w:szCs w:val="20"/>
        </w:rPr>
        <w:t xml:space="preserve"> – změna </w:t>
      </w:r>
      <w:r>
        <w:rPr>
          <w:color w:val="FF0000"/>
          <w:sz w:val="20"/>
          <w:szCs w:val="20"/>
        </w:rPr>
        <w:t>- společná soutěž hochů a dívek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základní část: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 termínů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voukolově,  každý s každým ve dvojicích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nadstavbová část: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hoši: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vá tři družstva hochů dle umístění v zákl. části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 termíny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dnokolově, turnajově, v turnaji každý s každým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dívky: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 termíny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dnokolově, turnajově, v turnaji každý s každým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hoši umístění v zákl. části na 4.-5. místě: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2 termíny</w:t>
      </w:r>
    </w:p>
    <w:p>
      <w:pPr>
        <w:pStyle w:val="Normal"/>
        <w:ind w:left="70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zájemná utkání polským způsobe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bl. finále: </w:t>
        <w:tab/>
        <w:t>1+1 hoši i dívk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l. minižactvo:</w:t>
      </w:r>
      <w:r>
        <w:rPr>
          <w:sz w:val="20"/>
          <w:szCs w:val="20"/>
        </w:rPr>
        <w:tab/>
        <w:t>2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?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ejml. mini:</w:t>
      </w:r>
      <w:r>
        <w:rPr>
          <w:sz w:val="20"/>
          <w:szCs w:val="20"/>
        </w:rPr>
        <w:tab/>
        <w:t xml:space="preserve">5 družste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voukolově, každý s každým jednotlivě, polský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. finále:</w:t>
        <w:tab/>
        <w:t>1+1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+ml. dky:</w:t>
      </w:r>
      <w:r>
        <w:rPr>
          <w:sz w:val="20"/>
          <w:szCs w:val="20"/>
        </w:rPr>
        <w:tab/>
        <w:t>3 družstva (1+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čtzřkolově, turnajově, v turnaji každý s každým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.+ml.žky:</w:t>
      </w:r>
      <w:r>
        <w:rPr>
          <w:sz w:val="20"/>
          <w:szCs w:val="20"/>
        </w:rPr>
        <w:tab/>
        <w:t>1. alternativa:4 družstva (2+2) ( 1 x ŽL)</w:t>
      </w:r>
    </w:p>
    <w:p>
      <w:pPr>
        <w:pStyle w:val="Normal"/>
        <w:ind w:left="702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2 termínů</w:t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color w:val="FF0000"/>
          <w:sz w:val="20"/>
          <w:szCs w:val="20"/>
        </w:rPr>
        <w:t>tříkolově, turnajově, v turnaji každý s každým, v každém turnaji jedno družstvo vynech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alternativa: 3 družstva (2+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 termínů, čtyřkolově, turnajově, v turnaji každý s každ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rajský pohár mužů:</w:t>
      </w:r>
      <w:r>
        <w:rPr>
          <w:sz w:val="20"/>
          <w:szCs w:val="20"/>
        </w:rPr>
        <w:tab/>
        <w:t>14 druž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termíny + předk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ednokolově, vyřazovací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Poznámka:</w:t>
        <w:tab/>
        <w:t>Herní systém bude stanoven a rozlosování bude provedeno u žákovských kategorií po skončení kvalifikace do ŽL po 10.10.2005. Herní systém u kategorie ml. minižactva bude stanoven po dohodě s STK KS ČBF Karlovy Vary po 1.7.2005.</w:t>
      </w:r>
    </w:p>
    <w:p>
      <w:pPr>
        <w:pStyle w:val="Normal"/>
        <w:ind w:left="14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pomínky a případné změny v přihláškách zaslat na STK KV ČBF Plzeň nejpozději do úterka 28.6.200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6.2005</w:t>
        <w:tab/>
        <w:tab/>
        <w:tab/>
        <w:tab/>
        <w:tab/>
        <w:tab/>
        <w:tab/>
        <w:tab/>
        <w:tab/>
        <w:t xml:space="preserve">    Pavel Holý</w:t>
        <w:tab/>
        <w:tab/>
        <w:tab/>
        <w:tab/>
        <w:tab/>
        <w:tab/>
        <w:tab/>
        <w:tab/>
        <w:tab/>
        <w:t xml:space="preserve">      předseda STK KV ČBF Plzeň</w:t>
        <w:tab/>
        <w:tab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3:00Z</dcterms:created>
  <dc:creator>Pavel Holý</dc:creator>
  <dc:description/>
  <cp:keywords/>
  <dc:language>en-US</dc:language>
  <cp:lastModifiedBy>Jiří Buňka</cp:lastModifiedBy>
  <cp:lastPrinted>2004-08-01T23:30:00Z</cp:lastPrinted>
  <dcterms:modified xsi:type="dcterms:W3CDTF">2005-06-28T18:10:00Z</dcterms:modified>
  <cp:revision>10</cp:revision>
  <dc:subject/>
  <dc:title>Soutěže KP 2004-5 – návrh</dc:title>
</cp:coreProperties>
</file>