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hodnutí STK KV ČBF Plze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rušení soutěží starších a mladších dorostenek</w:t>
      </w:r>
    </w:p>
    <w:p>
      <w:pPr>
        <w:pStyle w:val="Normal"/>
        <w:rPr/>
      </w:pPr>
      <w:r>
        <w:rPr>
          <w:b/>
          <w:bCs/>
          <w:u w:val="single"/>
        </w:rPr>
        <w:t>Vytvoření nové soutěže dorostenek a starších žákyň</w:t>
      </w:r>
      <w:r>
        <w:rPr/>
        <w:t>.</w:t>
      </w:r>
    </w:p>
    <w:p>
      <w:pPr>
        <w:pStyle w:val="Heading1"/>
        <w:rPr/>
      </w:pPr>
      <w:r>
        <w:rPr/>
        <w:t>Doplnění soutěže mladšího minižact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dhlášením družstev dorostenek a žákyň Sj. Tachov ze soutěží se rozpadly soutěže st. + ml. dorostenek a st. + ml. žákyň. Všem zbývajícím družstvům těchto kategorií byla nabídnuta účast  v soutěžích  Karlovarského kraje, avšak všechna družstva tuto možnost odmítla. Rozhodnutím STK KV ČBF Plzeň bylo přijato toto náhradní 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tvořit společnou soutěž dorostenek a st. žákyň ve které budou startova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K Přeštice – st. žákyně </w:t>
      </w:r>
    </w:p>
    <w:p>
      <w:pPr>
        <w:pStyle w:val="Normal"/>
        <w:numPr>
          <w:ilvl w:val="0"/>
          <w:numId w:val="2"/>
        </w:numPr>
        <w:rPr/>
      </w:pPr>
      <w:r>
        <w:rPr/>
        <w:t>BaK Plzeň – ml. dorostenky</w:t>
      </w:r>
    </w:p>
    <w:p>
      <w:pPr>
        <w:pStyle w:val="Normal"/>
        <w:numPr>
          <w:ilvl w:val="0"/>
          <w:numId w:val="2"/>
        </w:numPr>
        <w:rPr/>
      </w:pPr>
      <w:r>
        <w:rPr/>
        <w:t>J. Bezdružice – st. doroste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utěž se bude hrát čtyřkolově, turnajově, v turnaji každý s každým.</w:t>
      </w:r>
    </w:p>
    <w:p>
      <w:pPr>
        <w:pStyle w:val="Normal"/>
        <w:ind w:left="360" w:hanging="0"/>
        <w:jc w:val="both"/>
        <w:rPr/>
      </w:pPr>
      <w:r>
        <w:rPr/>
        <w:t>Soutěž se bude hrát v termínech původní soutěže st. + ml. dorostenek, kromě turnaje T1, který se  z důvodů časové tísně přesouvá na 15.-16.10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Družstvo mladších žákyň se zařadí do soutěže staršího minižactva, ve které bude startovat mimo soutěž, bez nároků na postup, avšak výsledky utkání s tímto družstvem se ostatním družstvům započítávaj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oplnění rozlosování družstev v Rozpisu soutěží KP 2. čá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3b – BaK Plzeň (dívky) – mladší žákyně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ab/>
        <w:t>Všechna družstva hrající soutěž staršího minižactva si doplní v rozpise utkání st. minižactva v základní části tato utká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8.10.05</w:t>
        <w:tab/>
        <w:t>KP004</w:t>
        <w:tab/>
        <w:tab/>
        <w:t>J. Domažlice – H</w:t>
        <w:tab/>
        <w:t>-</w:t>
        <w:tab/>
        <w:t>BaK Plzeň (ml.žky)</w:t>
      </w:r>
    </w:p>
    <w:p>
      <w:pPr>
        <w:pStyle w:val="Normal"/>
        <w:ind w:left="360" w:hanging="0"/>
        <w:rPr/>
      </w:pPr>
      <w:r>
        <w:rPr/>
        <w:tab/>
        <w:t>9.10.</w:t>
        <w:tab/>
        <w:tab/>
        <w:t>KP007</w:t>
        <w:tab/>
        <w:tab/>
        <w:t>BKK Holýšov</w:t>
        <w:tab/>
        <w:t>- D</w:t>
        <w:tab/>
        <w:t>-</w:t>
        <w:tab/>
        <w:t>BaK Plzeň (ml.žky)</w:t>
      </w:r>
    </w:p>
    <w:p>
      <w:pPr>
        <w:pStyle w:val="Normal"/>
        <w:ind w:left="360" w:hanging="0"/>
        <w:rPr/>
      </w:pPr>
      <w:r>
        <w:rPr/>
        <w:tab/>
        <w:t>22.10.</w:t>
        <w:tab/>
        <w:tab/>
        <w:t>KP010</w:t>
        <w:tab/>
        <w:tab/>
        <w:t>TJ Klatovy-H</w:t>
        <w:tab/>
        <w:tab/>
        <w:t>-</w:t>
        <w:tab/>
        <w:t>BaK Plzeň (ml.žky)</w:t>
      </w:r>
    </w:p>
    <w:p>
      <w:pPr>
        <w:pStyle w:val="Normal"/>
        <w:ind w:left="360" w:hanging="0"/>
        <w:rPr/>
      </w:pPr>
      <w:r>
        <w:rPr/>
        <w:tab/>
        <w:t>23.10.</w:t>
        <w:tab/>
        <w:tab/>
        <w:t>KP013</w:t>
        <w:tab/>
        <w:tab/>
        <w:t>TJ Klatovy-D</w:t>
        <w:tab/>
        <w:tab/>
        <w:t>-</w:t>
        <w:tab/>
        <w:t>BaK Plzeň (ml.žky)</w:t>
      </w:r>
    </w:p>
    <w:p>
      <w:pPr>
        <w:pStyle w:val="Normal"/>
        <w:ind w:left="360" w:hanging="0"/>
        <w:rPr/>
      </w:pPr>
      <w:r>
        <w:rPr/>
        <w:tab/>
        <w:t>12.11.</w:t>
        <w:tab/>
        <w:tab/>
        <w:t>KP020</w:t>
        <w:tab/>
        <w:tab/>
        <w:t>BaK Plzeň (ml.žky)</w:t>
        <w:tab/>
        <w:t>-</w:t>
        <w:tab/>
        <w:t>Sn. M. Lázně-H</w:t>
      </w:r>
    </w:p>
    <w:p>
      <w:pPr>
        <w:pStyle w:val="Normal"/>
        <w:ind w:left="360" w:hanging="0"/>
        <w:rPr/>
      </w:pPr>
      <w:r>
        <w:rPr/>
        <w:tab/>
        <w:t>13.11.</w:t>
        <w:tab/>
        <w:tab/>
        <w:t>KP024</w:t>
        <w:tab/>
        <w:tab/>
        <w:t>BaK Plzeň (ml.žky)</w:t>
        <w:tab/>
        <w:t>-</w:t>
        <w:tab/>
        <w:t>Loko Plzeň-H</w:t>
      </w:r>
    </w:p>
    <w:p>
      <w:pPr>
        <w:pStyle w:val="Normal"/>
        <w:ind w:left="360" w:hanging="0"/>
        <w:rPr/>
      </w:pPr>
      <w:r>
        <w:rPr/>
        <w:tab/>
        <w:t>26.11.</w:t>
        <w:tab/>
        <w:tab/>
        <w:t>KP027</w:t>
        <w:tab/>
        <w:tab/>
        <w:t>DBK Kožl.-Kral.-D</w:t>
        <w:tab/>
        <w:t>-</w:t>
        <w:tab/>
        <w:t>BaK Plzeň (ml.žky)</w:t>
      </w:r>
    </w:p>
    <w:p>
      <w:pPr>
        <w:pStyle w:val="Normal"/>
        <w:ind w:left="360" w:hanging="0"/>
        <w:rPr/>
      </w:pPr>
      <w:r>
        <w:rPr/>
        <w:tab/>
        <w:t>27.11.</w:t>
        <w:tab/>
        <w:tab/>
        <w:t>KP031</w:t>
        <w:tab/>
        <w:tab/>
        <w:t>BaK Plzeň (ml.žky)</w:t>
        <w:tab/>
        <w:t>-</w:t>
        <w:tab/>
        <w:t>DBK Kožl.-Kral.-D</w:t>
      </w:r>
    </w:p>
    <w:p>
      <w:pPr>
        <w:pStyle w:val="Normal"/>
        <w:ind w:left="360" w:hanging="0"/>
        <w:rPr/>
      </w:pPr>
      <w:r>
        <w:rPr/>
        <w:tab/>
        <w:t>10.12.</w:t>
        <w:tab/>
        <w:tab/>
        <w:t>KP035</w:t>
        <w:tab/>
        <w:tab/>
        <w:t>BaK Plzeň (ml.žky)</w:t>
        <w:tab/>
        <w:t>-</w:t>
        <w:tab/>
        <w:t>BKK Holýšov-D</w:t>
      </w:r>
    </w:p>
    <w:p>
      <w:pPr>
        <w:pStyle w:val="Normal"/>
        <w:ind w:left="360" w:hanging="0"/>
        <w:rPr/>
      </w:pPr>
      <w:r>
        <w:rPr/>
        <w:tab/>
        <w:t>11.12.</w:t>
        <w:tab/>
        <w:tab/>
        <w:t>KP040</w:t>
        <w:tab/>
        <w:tab/>
        <w:t>BaK Plzeň (ml.žky)</w:t>
        <w:tab/>
        <w:t>-</w:t>
        <w:tab/>
        <w:t>J. Domažlice-H</w:t>
      </w:r>
    </w:p>
    <w:p>
      <w:pPr>
        <w:pStyle w:val="Normal"/>
        <w:ind w:left="360" w:hanging="0"/>
        <w:rPr/>
      </w:pPr>
      <w:r>
        <w:rPr/>
        <w:tab/>
        <w:t>7.1.06</w:t>
        <w:tab/>
        <w:tab/>
        <w:t>KP041</w:t>
        <w:tab/>
        <w:tab/>
        <w:t>BaK Plzeň (ml.žky)</w:t>
        <w:tab/>
        <w:t>-</w:t>
        <w:tab/>
        <w:t>TJ Klatovy-D</w:t>
      </w:r>
    </w:p>
    <w:p>
      <w:pPr>
        <w:pStyle w:val="Normal"/>
        <w:ind w:left="360" w:hanging="0"/>
        <w:rPr/>
      </w:pPr>
      <w:r>
        <w:rPr/>
        <w:tab/>
        <w:t>8.1.</w:t>
        <w:tab/>
        <w:tab/>
        <w:t>KP046</w:t>
        <w:tab/>
        <w:tab/>
        <w:t>BaK Plzeň (ml.žky)</w:t>
        <w:tab/>
        <w:t>-</w:t>
        <w:tab/>
        <w:t>TJ Klatovy-H</w:t>
      </w:r>
    </w:p>
    <w:p>
      <w:pPr>
        <w:pStyle w:val="Normal"/>
        <w:ind w:left="360" w:hanging="0"/>
        <w:rPr/>
      </w:pPr>
      <w:r>
        <w:rPr/>
        <w:tab/>
        <w:t>21.1.</w:t>
        <w:tab/>
        <w:tab/>
        <w:t>KP052</w:t>
        <w:tab/>
        <w:tab/>
        <w:t>Loko Plzeň-H</w:t>
        <w:tab/>
        <w:tab/>
        <w:t>-</w:t>
        <w:tab/>
        <w:t>BaK Plzeň (ml.žky)</w:t>
      </w:r>
    </w:p>
    <w:p>
      <w:pPr>
        <w:pStyle w:val="Normal"/>
        <w:ind w:left="360" w:hanging="0"/>
        <w:rPr/>
      </w:pPr>
      <w:r>
        <w:rPr/>
        <w:tab/>
        <w:t>22.1.</w:t>
        <w:tab/>
        <w:tab/>
        <w:t>KP056</w:t>
        <w:tab/>
        <w:tab/>
        <w:t>Sn. M. Lázně-H</w:t>
        <w:tab/>
        <w:t>-</w:t>
        <w:tab/>
        <w:t>BaK Plzeň (ml.žky)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V nadstavbové části se mění turnaj dívek na: 4 družstva, jednokolově, v turnaji každý s každým, v každém turnaji jedno družstvo vynechá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ůvodní rozlosování soutěže a rozpisy utkání st. + ml. dorostenky a st. + ml. žákyně se ruší, včetně delegací rozhodč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 novou společnou soutěž dorostenek a žákyň bude vydán nový rozpis utkání včetně delegace rozhodč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a nově zařazená utkání v soutěži staršího minižactva budou dodatečně delegováni rozhodč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Plzni dne 27.9.2005</w:t>
      </w:r>
    </w:p>
    <w:p>
      <w:pPr>
        <w:pStyle w:val="Normal"/>
        <w:ind w:left="36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avel Holý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ředseda STK KV ČBF Plzeň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drží :</w:t>
        <w:tab/>
        <w:t>BaK Plzeň</w:t>
      </w:r>
    </w:p>
    <w:p>
      <w:pPr>
        <w:pStyle w:val="Normal"/>
        <w:ind w:left="360" w:hanging="0"/>
        <w:jc w:val="both"/>
        <w:rPr/>
      </w:pPr>
      <w:r>
        <w:rPr/>
        <w:tab/>
        <w:tab/>
        <w:t>J. Bezdružice – oddíl basketbalu</w:t>
      </w:r>
    </w:p>
    <w:p>
      <w:pPr>
        <w:pStyle w:val="Normal"/>
        <w:ind w:left="360" w:hanging="0"/>
        <w:jc w:val="both"/>
        <w:rPr/>
      </w:pPr>
      <w:r>
        <w:rPr/>
        <w:tab/>
        <w:tab/>
        <w:t>BK Přeštice</w:t>
      </w:r>
    </w:p>
    <w:p>
      <w:pPr>
        <w:pStyle w:val="Normal"/>
        <w:ind w:left="360" w:hanging="0"/>
        <w:jc w:val="both"/>
        <w:rPr/>
      </w:pPr>
      <w:r>
        <w:rPr/>
        <w:tab/>
        <w:tab/>
        <w:t>Loko Plzeň – oddíl basketbalu</w:t>
      </w:r>
    </w:p>
    <w:p>
      <w:pPr>
        <w:pStyle w:val="Normal"/>
        <w:ind w:left="360" w:hanging="0"/>
        <w:jc w:val="both"/>
        <w:rPr/>
      </w:pPr>
      <w:r>
        <w:rPr/>
        <w:tab/>
        <w:tab/>
        <w:t>Sn. M. Lázně – oddíl basketbalu</w:t>
      </w:r>
    </w:p>
    <w:p>
      <w:pPr>
        <w:pStyle w:val="Normal"/>
        <w:ind w:left="360" w:hanging="0"/>
        <w:jc w:val="both"/>
        <w:rPr/>
      </w:pPr>
      <w:r>
        <w:rPr/>
        <w:tab/>
        <w:tab/>
        <w:t>J. Domažlice – oddíl basketbalu</w:t>
      </w:r>
    </w:p>
    <w:p>
      <w:pPr>
        <w:pStyle w:val="Normal"/>
        <w:ind w:left="360" w:hanging="0"/>
        <w:jc w:val="both"/>
        <w:rPr/>
      </w:pPr>
      <w:r>
        <w:rPr/>
        <w:tab/>
        <w:tab/>
        <w:t>TJ Klatovy – oddíl basketbalu</w:t>
      </w:r>
    </w:p>
    <w:p>
      <w:pPr>
        <w:pStyle w:val="Normal"/>
        <w:ind w:left="360" w:hanging="0"/>
        <w:jc w:val="both"/>
        <w:rPr/>
      </w:pPr>
      <w:r>
        <w:rPr/>
        <w:tab/>
        <w:tab/>
        <w:t>DBK Kožlany-Kralovice</w:t>
      </w:r>
    </w:p>
    <w:p>
      <w:pPr>
        <w:pStyle w:val="Normal"/>
        <w:ind w:left="360" w:hanging="0"/>
        <w:jc w:val="both"/>
        <w:rPr/>
      </w:pPr>
      <w:r>
        <w:rPr/>
        <w:tab/>
        <w:tab/>
        <w:t>BKK Holýšov</w:t>
      </w:r>
    </w:p>
    <w:p>
      <w:pPr>
        <w:pStyle w:val="Normal"/>
        <w:ind w:left="360" w:hanging="0"/>
        <w:jc w:val="both"/>
        <w:rPr/>
      </w:pPr>
      <w:r>
        <w:rPr/>
        <w:tab/>
        <w:tab/>
        <w:t>APBR KV ČBF Plzeň, p. Karásek</w:t>
      </w:r>
    </w:p>
    <w:p>
      <w:pPr>
        <w:pStyle w:val="Normal"/>
        <w:ind w:left="360" w:hanging="0"/>
        <w:jc w:val="both"/>
        <w:rPr/>
      </w:pPr>
      <w:r>
        <w:rPr/>
        <w:tab/>
        <w:tab/>
        <w:t>KV  ČBF Plzeň</w:t>
      </w:r>
    </w:p>
    <w:p>
      <w:pPr>
        <w:pStyle w:val="Normal"/>
        <w:ind w:left="360" w:hanging="0"/>
        <w:jc w:val="both"/>
        <w:rPr/>
      </w:pPr>
      <w:r>
        <w:rPr/>
        <w:tab/>
        <w:tab/>
        <w:t>STK KV ČBF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7:00Z</dcterms:created>
  <dc:creator>Pavel Holý</dc:creator>
  <dc:description/>
  <dc:language>en-US</dc:language>
  <cp:lastModifiedBy>Pavel Holý</cp:lastModifiedBy>
  <dcterms:modified xsi:type="dcterms:W3CDTF">2005-09-28T09:50:00Z</dcterms:modified>
  <cp:revision>5</cp:revision>
  <dc:subject/>
  <dc:title>Rozhodnutí STK KV ČBF Plzeň</dc:title>
</cp:coreProperties>
</file>