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ká basketbalová federace</w:t>
      </w:r>
      <w:r>
        <w:rPr>
          <w:b w:val="false"/>
          <w:u w:val="none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rajský výbor PLZEŇ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Úslavská č. 75, 326 00 PLZEŇ</w:t>
      </w:r>
    </w:p>
    <w:p>
      <w:pPr>
        <w:pStyle w:val="Normal"/>
        <w:ind w:firstLine="1276"/>
        <w:rPr>
          <w:rFonts w:ascii="Switzerland" w:hAnsi="Switzerland" w:cs="Switzerland"/>
          <w:sz w:val="22"/>
        </w:rPr>
      </w:pPr>
      <w:r>
        <w:rPr>
          <w:rFonts w:cs="Switzerland" w:ascii="Switzerland" w:hAnsi="Switzerland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ČO  70926514</w:t>
      </w:r>
    </w:p>
    <w:p>
      <w:pPr>
        <w:pStyle w:val="Normal"/>
        <w:ind w:right="-143" w:hanging="0"/>
        <w:rPr/>
      </w:pPr>
      <w:r>
        <w:rPr>
          <w:rFonts w:cs="Courier New" w:ascii="Courier New" w:hAnsi="Courier New"/>
          <w:sz w:val="22"/>
        </w:rPr>
        <w:t>Tel. č.: 377 448 042</w:t>
        <w:tab/>
        <w:tab/>
        <w:tab/>
      </w: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18"/>
        </w:rPr>
        <w:t xml:space="preserve">GE Money Bank a.s. Plzeň; </w:t>
      </w:r>
      <w:r>
        <w:rPr>
          <w:rFonts w:cs="Courier New" w:ascii="Courier New" w:hAnsi="Courier New"/>
          <w:sz w:val="14"/>
        </w:rPr>
        <w:t>č. ú. 0351704464/0600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Fax. č.: 377 448 042 E-mail: </w:t>
      </w:r>
      <w:hyperlink r:id="rId2">
        <w:r>
          <w:rPr>
            <w:rStyle w:val="InternetLink"/>
          </w:rPr>
          <w:t>cbfplzen@seznam.cz</w:t>
        </w:r>
      </w:hyperlink>
      <w:r>
        <w:rPr>
          <w:b w:val="false"/>
        </w:rPr>
        <w:t xml:space="preserve"> ; </w:t>
      </w:r>
      <w:hyperlink r:id="rId3">
        <w:r>
          <w:rPr>
            <w:rStyle w:val="InternetLink"/>
          </w:rPr>
          <w:t>www.magics-h.cz/cbf</w:t>
        </w:r>
      </w:hyperlink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9630</wp:posOffset>
                </wp:positionH>
                <wp:positionV relativeFrom="page">
                  <wp:posOffset>2469515</wp:posOffset>
                </wp:positionV>
                <wp:extent cx="3798570" cy="154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94"/>
                              <w:gridCol w:w="4848"/>
                              <w:gridCol w:w="3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le rozdělovníku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21.75pt;mso-wrap-distance-left:0pt;mso-wrap-distance-right:0pt;mso-wrap-distance-top:0pt;mso-wrap-distance-bottom:0pt;margin-top:194.45pt;mso-position-vertical-relative:page;margin-left:266.9pt;mso-position-horizontal-relative:page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94"/>
                        <w:gridCol w:w="4848"/>
                        <w:gridCol w:w="3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group id="shape_0" style="position:absolute;margin-left:309.6pt;margin-top:216pt;width:11.3pt;height:16.95pt" coordorigin="6192,4320" coordsize="226,339">
                                  <v:line id="shape_0" from="6192,4320" to="619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2,4320" to="6418,4320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73.6pt;width:11.3pt;height:16.95pt" coordorigin="10655,5472" coordsize="226,339">
                                  <v:line id="shape_0" from="10882,5472" to="10882,5811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5811" to="10881,5811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16pt;width:11.3pt;height:16.95pt" coordorigin="10655,4320" coordsize="226,339">
                                  <v:line id="shape_0" from="10882,4320" to="1088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4320" to="10881,4320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le rozdělovníku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1920</wp:posOffset>
                </wp:positionH>
                <wp:positionV relativeFrom="page">
                  <wp:posOffset>2743200</wp:posOffset>
                </wp:positionV>
                <wp:extent cx="144145" cy="215900"/>
                <wp:effectExtent l="1905" t="190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16000"/>
                          <a:chOff x="0" y="0"/>
                          <a:chExt cx="144000" cy="21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16pt;width:11.3pt;height:16.95pt" coordorigin="6192,4320" coordsize="226,339">
                <v:line id="shape_0" from="6192,4320" to="619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2,4320" to="6418,432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5925</wp:posOffset>
                </wp:positionH>
                <wp:positionV relativeFrom="page">
                  <wp:posOffset>3474720</wp:posOffset>
                </wp:positionV>
                <wp:extent cx="144780" cy="215900"/>
                <wp:effectExtent l="635" t="63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528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73.6pt;width:11.3pt;height:16.95pt" coordorigin="10655,5472" coordsize="226,339">
                <v:line id="shape_0" from="10882,5472" to="10882,581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5811" to="10881,5811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5925</wp:posOffset>
                </wp:positionH>
                <wp:positionV relativeFrom="page">
                  <wp:posOffset>2743200</wp:posOffset>
                </wp:positionV>
                <wp:extent cx="144780" cy="215900"/>
                <wp:effectExtent l="635" t="190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 flipV="1"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16pt;width:11.3pt;height:16.95pt" coordorigin="10655,4320" coordsize="226,339">
                <v:line id="shape_0" from="10882,4320" to="1088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4320" to="10881,4320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Switzerland" w:hAnsi="Switzerland" w:cs="Switzerland"/>
          <w:sz w:val="22"/>
        </w:rPr>
      </w:pPr>
      <w:r>
        <w:rPr>
          <w:rFonts w:cs="Switzerland" w:ascii="Switzerland" w:hAnsi="Switzerland"/>
          <w:sz w:val="22"/>
        </w:rPr>
        <w:tab/>
        <w:tab/>
        <w:tab/>
        <w:tab/>
      </w:r>
    </w:p>
    <w:p>
      <w:pPr>
        <w:pStyle w:val="Normal"/>
        <w:rPr>
          <w:rFonts w:ascii="Switzerland" w:hAnsi="Switzerland" w:cs="Switzerland"/>
          <w:sz w:val="22"/>
        </w:rPr>
      </w:pPr>
      <w:r>
        <w:rPr>
          <w:rFonts w:cs="Switzerland" w:ascii="Switzerland" w:hAnsi="Switzerland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357"/>
        <w:gridCol w:w="1397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" w:ascii="Switzerland" w:hAnsi="Switzerland"/>
                <w:sz w:val="12"/>
              </w:rPr>
              <w:t>VÁŠ DOPIS ZNAČKY / ZE 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" w:ascii="Switzerland" w:hAnsi="Switzerland"/>
                <w:sz w:val="12"/>
              </w:rPr>
              <w:t>NAŠE ZNAČKA (UVEĎTE V ODPOVĚDI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" w:ascii="Switzerland" w:hAnsi="Switzerland"/>
                <w:sz w:val="12"/>
              </w:rPr>
              <w:t>VYŘIZUJE LINK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" w:ascii="Switzerland" w:hAnsi="Switzerland"/>
                <w:sz w:val="12"/>
              </w:rPr>
              <w:t>Plzeň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ý/7241748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6.10.2005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dd.MM.rrr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Switzerland" w:ascii="Switzerland" w:hAnsi="Switzerland"/>
          <w:sz w:val="16"/>
        </w:rPr>
        <w:t>Věc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Soutěže KP starších a mladších žáků 2005-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ge">
                  <wp:posOffset>3428365</wp:posOffset>
                </wp:positionV>
                <wp:extent cx="127635" cy="52939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201" w:dyaOrig="83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05pt;height:416.85pt" filled="f" o:ole="">
                                  <v:imagedata r:id="rId5" o:title=""/>
                                </v:shape>
                                <o:OLEObject Type="Embed" ProgID="" ShapeID="ole_rId4" DrawAspect="Content" ObjectID="_21279563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16.85pt;mso-wrap-distance-left:7.1pt;mso-wrap-distance-right:7.1pt;mso-wrap-distance-top:0pt;mso-wrap-distance-bottom:0pt;margin-top:269.9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201" w:dyaOrig="833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.05pt;height:416.85pt" filled="f" o:ole="">
                            <v:imagedata r:id="rId7" o:title=""/>
                          </v:shape>
                          <o:OLEObject Type="Embed" ProgID="" ShapeID="ole_rId6" DrawAspect="Content" ObjectID="_767535701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Po úplném odehrání kvalifikace o ŽL st. žáků a po částečně odehrané kvalifikaci o ŽL ml. žáků je rozhodnuto, že  v KP 2005-6 bude jedna společná soutěž pro obě kategor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čet startujících družstev v této soutěži bude upřesněn do středy 12.10.2005, včetně herního systému a včetně termínů utká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uší se původní herní termíny T1 ( 1.-2.10.05 a 8.-9.10.05) a termín T2 ml. žáků ( 15.-16.10.05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avel Hol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ředseda STK KV ČBF Plze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rží :</w:t>
        <w:tab/>
        <w:t>J. Domažlice – oddíl basketba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n. M. Lázně – oddíl basketba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J Klatovy – oddíl basketba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KB Rokyc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oko Plzeň – oddíl basketba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BR KV ČBF Plzeň, Bc. Karás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KV ČBF Plze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077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567" w:gutter="0" w:header="0" w:top="1077" w:footer="28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1442"/>
      <w:gridCol w:w="2530"/>
      <w:gridCol w:w="2017"/>
      <w:gridCol w:w="1808"/>
      <w:gridCol w:w="1063"/>
      <w:gridCol w:w="1063"/>
    </w:tblGrid>
    <w:tr>
      <w:trPr>
        <w:trHeight w:val="853" w:hRule="atLeast"/>
        <w:cantSplit w:val="true"/>
      </w:trPr>
      <w:tc>
        <w:tcPr>
          <w:tcW w:w="567" w:type="dxa"/>
          <w:tcBorders/>
          <w:textDirection w:val="btLr"/>
        </w:tcPr>
        <w:p>
          <w:pPr>
            <w:pStyle w:val="Footer"/>
            <w:snapToGrid w:val="false"/>
            <w:ind w:left="113" w:right="113" w:hanging="0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1442" w:type="dxa"/>
          <w:tcBorders/>
        </w:tcPr>
        <w:p>
          <w:pPr>
            <w:pStyle w:val="Footer"/>
            <w:snapToGrid w:val="false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  <w:tc>
        <w:tcPr>
          <w:tcW w:w="2530" w:type="dxa"/>
          <w:tcBorders/>
        </w:tcPr>
        <w:p>
          <w:pPr>
            <w:pStyle w:val="Footer"/>
            <w:snapToGrid w:val="false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  <w:tc>
        <w:tcPr>
          <w:tcW w:w="2017" w:type="dxa"/>
          <w:tcBorders/>
        </w:tcPr>
        <w:p>
          <w:pPr>
            <w:pStyle w:val="Footer"/>
            <w:snapToGrid w:val="false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  <w:tc>
        <w:tcPr>
          <w:tcW w:w="1808" w:type="dxa"/>
          <w:tcBorders/>
        </w:tcPr>
        <w:p>
          <w:pPr>
            <w:pStyle w:val="Footer"/>
            <w:snapToGrid w:val="false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  <w:tc>
        <w:tcPr>
          <w:tcW w:w="1063" w:type="dxa"/>
          <w:tcBorders/>
        </w:tcPr>
        <w:p>
          <w:pPr>
            <w:pStyle w:val="Footer"/>
            <w:snapToGrid w:val="false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  <w:tc>
        <w:tcPr>
          <w:tcW w:w="1063" w:type="dxa"/>
          <w:tcBorders/>
          <w:textDirection w:val="btLr"/>
          <w:vAlign w:val="bottom"/>
        </w:tcPr>
        <w:p>
          <w:pPr>
            <w:pStyle w:val="Footer"/>
            <w:snapToGrid w:val="false"/>
            <w:ind w:left="113" w:right="113" w:hanging="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</w:tr>
  </w:tbl>
  <w:p>
    <w:pPr>
      <w:pStyle w:val="Footer"/>
      <w:ind w:left="-56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" w:hAnsi="Toronto" w:eastAsia="Times New Roman" w:cs="Toronto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" w:hanging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Switzerland" w:hAnsi="Switzerland" w:eastAsia="Times New Roman" w:cs="Switzerland"/>
      <w:color w:val="000000"/>
      <w:sz w:val="18"/>
      <w:szCs w:val="20"/>
      <w:lang w:val="cs-CZ" w:bidi="ar-SA" w:eastAsia="zh-CN"/>
    </w:rPr>
  </w:style>
  <w:style w:type="paragraph" w:styleId="Znaka">
    <w:name w:val="Značka"/>
    <w:basedOn w:val="Normal"/>
    <w:qFormat/>
    <w:pPr>
      <w:numPr>
        <w:ilvl w:val="0"/>
        <w:numId w:val="2"/>
      </w:numPr>
      <w:ind w:left="360" w:hanging="360"/>
    </w:pPr>
    <w:rPr>
      <w:kern w:val="2"/>
      <w:sz w:val="22"/>
    </w:rPr>
  </w:style>
  <w:style w:type="paragraph" w:styleId="Znaka1">
    <w:name w:val="Značka 1"/>
    <w:basedOn w:val="Normal"/>
    <w:qFormat/>
    <w:pPr>
      <w:numPr>
        <w:ilvl w:val="0"/>
        <w:numId w:val="3"/>
      </w:numPr>
      <w:ind w:left="938" w:hanging="36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fplzen@seznam.cz" TargetMode="External"/><Relationship Id="rId3" Type="http://schemas.openxmlformats.org/officeDocument/2006/relationships/hyperlink" Target="http://www.magics-h.cz/cb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8:31:00Z</dcterms:created>
  <dc:creator>Pavel Holý</dc:creator>
  <dc:description/>
  <cp:keywords/>
  <dc:language>en-US</dc:language>
  <cp:lastModifiedBy>Jiří Buňka</cp:lastModifiedBy>
  <cp:lastPrinted>2003-08-08T19:53:00Z</cp:lastPrinted>
  <dcterms:modified xsi:type="dcterms:W3CDTF">2005-10-08T18:31:00Z</dcterms:modified>
  <cp:revision>2</cp:revision>
  <dc:subject/>
  <dc:title>CBF - zapadočeská oblast Plzeň</dc:title>
</cp:coreProperties>
</file>