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Datum konání:</w:t>
      </w:r>
      <w:r>
        <w:rPr/>
        <w:t xml:space="preserve"> 30. dubna 2005</w:t>
        <w:br/>
      </w:r>
      <w:r>
        <w:rPr>
          <w:b/>
          <w:bCs/>
        </w:rPr>
        <w:t>Místo konání:</w:t>
      </w:r>
      <w:r>
        <w:rPr/>
        <w:t xml:space="preserve"> jednací sál FTVS UK, Praha 6 - Vokovice </w:t>
      </w:r>
    </w:p>
    <w:p>
      <w:pPr>
        <w:pStyle w:val="Heading3"/>
        <w:rPr/>
      </w:pPr>
      <w:r>
        <w:rPr/>
        <w:t>Valná hromada projednala a schválil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dnací a hlasovací řád dle předloženého návrh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lební řád pro volbu Dozorčí a odvolací rady ČB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výboru ČBF za uplynulé období od poslední VH přednesenou předsedou ČBF Ing. Ivanem Zach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Dozorčí a odvolací rady ČBF přednesenou jejím předsedou p. Zdeňkem Latík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y o hospodaření ČBF za rok 2004 přednesenou ekonomkou ČBF Ing. Alenou Macháčkovou včetně účetní uzávěrky s tím, že účetní ztráta v hospodaření půjde na vrub účtu 932 /nerozdělený zisk - neuhrazená ztráta minulých let/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o hospodaření ČBF s.r.o. za rok 2004 včetně účetní uzávěrky s tím, že přebytek zůstane ve společnosti jako nerozdělený zisk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očet ČBF na rok 200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očet ČBF s.r.o. na rok 200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ěny řádů a směrnic ČBF, které jsou přílohou tohoto usnesení a novou "Směrnici ČBF o vymezení smluv hráčů basketbalu a podmínek pro jejich uzavírání" s tím, že odkládá její účinnost do přijetí patřičných změn Přestupního řádu ČB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věřit výboru ČBF kompetenci k provádění úprav schváleného rozpočtu tak, že může dojít k překročení výdajů za podmínky, že o stejnou výši budou zajištěny příjmy. </w:t>
      </w:r>
    </w:p>
    <w:p>
      <w:pPr>
        <w:pStyle w:val="Heading3"/>
        <w:rPr/>
      </w:pPr>
      <w:r>
        <w:rPr/>
        <w:t>Valná hromada zvolila:</w:t>
      </w:r>
    </w:p>
    <w:p>
      <w:pPr>
        <w:pStyle w:val="Normal"/>
        <w:rPr/>
      </w:pPr>
      <w:r>
        <w:rPr/>
        <w:t xml:space="preserve">Dozorčí a odvolací radu ČBF na období 2005 - 2009 ve složení Jarmila Kohoutová, Jiří Němec, Zdeněk Latík, Pavel Zezula, Zdeněk Procházka. </w:t>
      </w:r>
    </w:p>
    <w:p>
      <w:pPr>
        <w:pStyle w:val="Heading3"/>
        <w:rPr/>
      </w:pPr>
      <w:r>
        <w:rPr/>
        <w:t>Valná hromada ukládá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boru ČBF, aby zajistil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eřejnit usnesení VH ČBF na internetových stránkách ČBF.</w:t>
        <w:br/>
      </w:r>
      <w:r>
        <w:rPr>
          <w:i/>
          <w:iCs/>
        </w:rPr>
        <w:t>Termín: do 15.5. 2005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eřejnit na internetových stránkách ČBF úplného znění nově schválených a upravených Stanov ČBF a Řádů ČBF.</w:t>
        <w:br/>
      </w:r>
      <w:r>
        <w:rPr>
          <w:i/>
          <w:iCs/>
        </w:rPr>
        <w:t>Termín: do 15.5. 2005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pracovat ev. upřesnit jednací řády komisí jmenovaných výborem ČBF.</w:t>
        <w:br/>
      </w:r>
      <w:r>
        <w:rPr>
          <w:i/>
          <w:iCs/>
        </w:rPr>
        <w:t>Termín: do 15.6. 2005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by vždy byla VH předkládádna roční účetní uzávěrka dle Stanov ČBF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boru ČBF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jednat dále uvedené diskusní příspěvky a přijmout k nim odpovídající závě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egátům Valné hromady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Seznámit členy ve svých klubech se závěry Valné hromad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4:00Z</dcterms:created>
  <dc:creator>Jiří Buňka</dc:creator>
  <dc:description/>
  <cp:keywords/>
  <dc:language>en-US</dc:language>
  <cp:lastModifiedBy>Jiří Buňka</cp:lastModifiedBy>
  <dcterms:modified xsi:type="dcterms:W3CDTF">2005-05-11T15:34:00Z</dcterms:modified>
  <cp:revision>1</cp:revision>
  <dc:subject/>
  <dc:title>Datum konání: 30</dc:title>
</cp:coreProperties>
</file>