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měna č. 2 Rozpisu soutěží KP  2005-6 1.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1.2 </w:t>
      </w:r>
      <w:r>
        <w:rPr>
          <w:u w:val="single"/>
        </w:rPr>
        <w:t>Předpis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 xml:space="preserve">  </w:t>
      </w:r>
      <w:r>
        <w:rPr/>
        <w:t>- doplnit text takto:</w:t>
      </w:r>
    </w:p>
    <w:p>
      <w:pPr>
        <w:pStyle w:val="Normal"/>
        <w:ind w:left="284" w:hanging="0"/>
        <w:jc w:val="both"/>
        <w:rPr/>
      </w:pPr>
      <w:r>
        <w:rPr/>
        <w:t>Hraje se podle pravidel basketbalu platných  od 1.9.2004, včetně změn přijatých FIBA od 1.10.2005 a platných pro soutěže ČBF od počátku  soutěžního ročníku 2005-6, pravidel minibasketbalu platných od 1.9.2005 a  sportovně technických dokumentů dle čl. 10 soutěžního řádu ( SŘB ), platného od 16.5.2005 a dle směrnic tohoto rozpisu a jeho příloh s těmito odchylkami:. . .(atd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right="72" w:hanging="0"/>
        <w:jc w:val="both"/>
        <w:rPr/>
      </w:pPr>
      <w:r>
        <w:rPr/>
        <w:t xml:space="preserve"> </w:t>
      </w:r>
      <w:r>
        <w:rPr/>
        <w:t>Čl.1.22 – doplnit nový článek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1.22</w:t>
      </w:r>
      <w:r>
        <w:rPr>
          <w:u w:val="single"/>
        </w:rPr>
        <w:t xml:space="preserve"> Zvláštní ustanovení pro krajský pohár mužů </w:t>
      </w:r>
    </w:p>
    <w:p>
      <w:pPr>
        <w:pStyle w:val="TextBodyIndent"/>
        <w:rPr/>
      </w:pPr>
      <w:r>
        <w:rPr/>
        <w:t xml:space="preserve">Pokud v jednom kole poháru startují dvě družstva, mezi nimiž hráč pendluje, nebo v nichž může startovat podle čl. VII, odst. 3 přestupního řádu o hostování, může hráč v tomto kole poháru startovat jen za jedno družstvo. Pokud nedojde ke vzájemné dohodě klubů, startuje hráč v družstvu, jehož je kmenovým hráč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avel Holý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ředseda STK KV ČBF Plz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9.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: Změny pravidel basketbalu od září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21:00Z</dcterms:created>
  <dc:creator>Pavel Holý</dc:creator>
  <dc:description/>
  <cp:keywords/>
  <dc:language>en-US</dc:language>
  <cp:lastModifiedBy>Jiří Buňka</cp:lastModifiedBy>
  <dcterms:modified xsi:type="dcterms:W3CDTF">2005-09-06T20:21:00Z</dcterms:modified>
  <cp:revision>2</cp:revision>
  <dc:subject/>
  <dc:title>1</dc:title>
</cp:coreProperties>
</file>