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K KV ČBF Plzeň rozhodla společně s STK KS ČBF Karlovy Vary v záležitosti nových pravidel minibasketbalu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enou možnost změnit některá pravidla minibasketbalu rozhodnutím uvedeným v rozpisech regionálních soutěží minibasketbalu, považují obě STK za  nestandardní a nevhodná a proto přejímají pro soutěže jimi řízené nová pravidla minibasketbalu platná od 1.9.2005 v plném znění.</w:t>
      </w:r>
    </w:p>
    <w:p>
      <w:pPr>
        <w:pStyle w:val="Normal"/>
        <w:rPr/>
      </w:pPr>
      <w:r>
        <w:rPr/>
        <w:t>Na základě toho  mění STK KV ČBF Plzeň následující články Rozpisů soutěží KP tak, aby byly v souladu s uvedenými pravid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Rozpisu mistrovských soutěží KP 2005-6 čl. 1.4 </w:t>
      </w:r>
      <w:r>
        <w:rPr>
          <w:u w:val="single"/>
        </w:rPr>
        <w:t>Hrací doba, míč, dresy</w:t>
      </w:r>
      <w:r>
        <w:rPr/>
        <w:t xml:space="preserve"> 2. odstavec</w:t>
      </w:r>
    </w:p>
    <w:p>
      <w:pPr>
        <w:pStyle w:val="Normal"/>
        <w:ind w:left="360" w:hanging="0"/>
        <w:rPr/>
      </w:pPr>
      <w:r>
        <w:rPr/>
        <w:t>změnit 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Čl. 1.4  </w:t>
      </w:r>
      <w:r>
        <w:rPr>
          <w:u w:val="single"/>
        </w:rPr>
        <w:t>Hrací doba, míč, dresy</w:t>
      </w:r>
    </w:p>
    <w:p>
      <w:pPr>
        <w:pStyle w:val="Normal"/>
        <w:ind w:left="360" w:hanging="0"/>
        <w:rPr/>
      </w:pPr>
      <w:r>
        <w:rPr/>
        <w:t>V soutěžích minižactva 4 x 8 minut čistého času, s přestávkami 2+10+2 minuty. Ve všech soutěžích minižactva může každý hráč (hráčka) nastoupit pouze ve dvou čtvrtinách utkání (neplatí pro prodloužení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Rozpisu soutěží minibasketbalu 2005-6 čl. 3.7  </w:t>
      </w:r>
      <w:r>
        <w:rPr>
          <w:u w:val="single"/>
        </w:rPr>
        <w:t>Hrací doba</w:t>
      </w:r>
    </w:p>
    <w:p>
      <w:pPr>
        <w:pStyle w:val="Normal"/>
        <w:ind w:left="708" w:hanging="0"/>
        <w:rPr/>
      </w:pPr>
      <w:r>
        <w:rPr/>
        <w:t>(součást Rozpisu mistrovských soutěží KP)</w:t>
      </w:r>
    </w:p>
    <w:p>
      <w:pPr>
        <w:pStyle w:val="Normal"/>
        <w:ind w:left="708" w:hanging="0"/>
        <w:rPr/>
      </w:pPr>
      <w:r>
        <w:rPr/>
        <w:t>změnit na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Čl. 3.7 </w:t>
      </w:r>
      <w:r>
        <w:rPr>
          <w:u w:val="single"/>
        </w:rPr>
        <w:t xml:space="preserve"> Hrací dob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hrací doba utkání minibasketbalu je u všech kategorií 4 x 8 minut čistého času s přestávkami 2+10+2 minuty, prodloužení tolikrát 5 minut než padne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el Holý – STK KV ČBF Plz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13:00Z</dcterms:created>
  <dc:creator>Pavel Holý</dc:creator>
  <dc:description/>
  <cp:keywords/>
  <dc:language>en-US</dc:language>
  <cp:lastModifiedBy>Jiří Buňka</cp:lastModifiedBy>
  <cp:lastPrinted>2005-09-14T20:12:00Z</cp:lastPrinted>
  <dcterms:modified xsi:type="dcterms:W3CDTF">2005-09-14T18:13:00Z</dcterms:modified>
  <cp:revision>2</cp:revision>
  <dc:subject/>
  <dc:title>STK KV ČBF Plzeň rozhodla společně s STK KS ČBF Karlovy Vary v záležitosti nových pravidel minibasketbalu takto:</dc:title>
</cp:coreProperties>
</file>