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ružení basketbalových trenérů</w:t>
      </w:r>
    </w:p>
    <w:p>
      <w:pPr>
        <w:pStyle w:val="Normal"/>
        <w:rPr/>
      </w:pPr>
      <w:r>
        <w:rPr/>
        <w:t>Trenérsko-metodická komise</w:t>
      </w:r>
    </w:p>
    <w:p>
      <w:pPr>
        <w:pStyle w:val="Normal"/>
        <w:rPr/>
      </w:pPr>
      <w:r>
        <w:rPr/>
        <w:t>KV ČBF Plzeň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TMK –SBT KV ČBF Plzeň pořádá pro zájemce trenérský kurz k získání licence – C 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ermín konání : 1. část….. 2. – 3. června 2007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. část …  9.-10. června 2007 </w:t>
      </w:r>
    </w:p>
    <w:p>
      <w:pPr>
        <w:pStyle w:val="Normal"/>
        <w:rPr/>
      </w:pPr>
      <w:r>
        <w:rPr/>
        <w:t>místo : Sportovní hala TJ Jiskra Domažlice,Fúgnerova 64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ámcový program : sobota 2. června …….. 8,30   zahájení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9,00 – 20,00 přednášky,praktická cvičení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děle 3. června ……..  8,30 – 14,00 přednášky,zadání závěr.práce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obota 9. června ……..  8,30 – 20,00 přednášky,klinika,cvičení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metodické výstupy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děle 10.června …….  8,00 – 14,00 klinika,testy,pohovory,hodnoce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ákladní účastnický poplatek : 1 800,-Kč … platit při prezentac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zahrnuje:stravování,ubytování,pronájem haly a zasedačk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vydání licence,metodické materiál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ášky zaslat do 10. května 2007 na adresu : KV ČBF Plzeň,TMK-SBT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Úslavská 75, 326 00 Plze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ontakt : tel i e-mail dle adresáře KV ČBF Plzeň.nebo M.Janiurek tel.60284519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e-mail </w:t>
      </w:r>
      <w:hyperlink r:id="rId2">
        <w:r>
          <w:rPr>
            <w:rStyle w:val="InternetLink"/>
          </w:rPr>
          <w:t>M.Janiurek@seznam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epokládá se,že se bude konat seminář pro trenéry licence C(započitatelný pro prodloužení</w:t>
      </w:r>
    </w:p>
    <w:p>
      <w:pPr>
        <w:pStyle w:val="Normal"/>
        <w:rPr/>
      </w:pPr>
      <w:r>
        <w:rPr/>
        <w:t>licence) informace budou uvedeny na stránkách KV ČBF Plzeň(červen 07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zn. rekvalifikace(obnovení propadlé licence –C-) 10.6.2007  8,30 – 14,00 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ratná přihláška na kurz trenérů – licence C / rekvalifikace 10.6.2007(nevhodné škrtn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ddíl(klub)………………………………………přihlašuje: jméno …………………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íjmení: ……………………….,datum narození:…………………….místo:…………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ydliště:……………………………………………tel/e-mail…………………………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žadavek na ubytování: ano  - ne  (zakroužkova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razítko a podpis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aniure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12:00Z</dcterms:created>
  <dc:creator>Jiří Buňka</dc:creator>
  <dc:description/>
  <cp:keywords/>
  <dc:language>en-US</dc:language>
  <cp:lastModifiedBy>Jiří Buňka</cp:lastModifiedBy>
  <cp:lastPrinted>2007-04-19T13:15:00Z</cp:lastPrinted>
  <dcterms:modified xsi:type="dcterms:W3CDTF">2007-04-19T11:17:00Z</dcterms:modified>
  <cp:revision>1</cp:revision>
  <dc:subject/>
  <dc:title>Sdružení basketbalových trenérů</dc:title>
</cp:coreProperties>
</file>