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čet utkání za sezónu 2006 –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80"/>
        <w:gridCol w:w="1320"/>
        <w:gridCol w:w="1320"/>
        <w:gridCol w:w="1200"/>
        <w:gridCol w:w="1320"/>
        <w:gridCol w:w="1440"/>
        <w:gridCol w:w="1320"/>
        <w:gridCol w:w="1320"/>
        <w:gridCol w:w="14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há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ž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tř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ž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tř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e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Ž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k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j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á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e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á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z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lí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ube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v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d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o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apova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lab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ěmc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há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ž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tř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ž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tř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e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Ž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t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ýk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u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el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chc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šťá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pi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etr,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etr,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ou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8:00Z</dcterms:created>
  <dc:creator>KúPK</dc:creator>
  <dc:description/>
  <dc:language>en-US</dc:language>
  <cp:lastModifiedBy>KúPK</cp:lastModifiedBy>
  <cp:lastPrinted>2006-10-13T11:25:00Z</cp:lastPrinted>
  <dcterms:modified xsi:type="dcterms:W3CDTF">2007-06-04T10:38:00Z</dcterms:modified>
  <cp:revision>58</cp:revision>
  <dc:subject/>
  <dc:title>Počet utkání za sezónu 2006 –2007 (do 15</dc:title>
</cp:coreProperties>
</file>