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object w:dxaOrig="163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6.65pt;width:75.55pt;height:9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165544" r:id="rId2"/>
        </w:object>
      </w:r>
      <w:r>
        <w:rPr/>
        <w:t xml:space="preserve">     </w:t>
      </w:r>
      <w:r>
        <w:rPr/>
        <w:t>ČESKÁ  BASKETBALOVÁ  FEDERACE</w:t>
      </w:r>
    </w:p>
    <w:p>
      <w:pPr>
        <w:pStyle w:val="Subtitle"/>
        <w:rPr/>
      </w:pPr>
      <w:r>
        <w:rPr/>
        <w:t>Asociace plzeňských basketbalových rozhodč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 Plzni 12.6.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Závazná přihláška na školení rozhodčích III. třídy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méno, příjmení : …………………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 :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: 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: …………………………………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both"/>
        <w:rPr/>
      </w:pPr>
      <w:r>
        <w:rPr>
          <w:iCs/>
          <w:sz w:val="28"/>
        </w:rPr>
        <w:t>Velikost trička :       L      XL         XX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jištění ubytování : ano – 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uhlas rodičů, zákonných zástupců (vyplní pouze účastníci mladší 18-ti let)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hlasím s tím, že se můj/moje syn/dcera zúčastní ve dnech 1.9 – 3.9.2006 školení rozhodčích III. třídy v Přešticích a že zde nebude vykonáván žádný pedagogický dozo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rodiče, zákonného zástupce : 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um : 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 : ………………………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/>
      </w:pPr>
      <w:r>
        <w:rPr/>
        <w:t>Závazně se přihlašuji na školení rozhodčích III. třídy, beru na vědomí podmínky složení zkoušky a zaplacení příslušných poplatků dle přiložených propo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……… Datum : ……………………………. Podpis :……………………………… 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hlášku zašlete nejpozději do 10.7.2006 na adresu : Jan Karásek, Na Chmelnicích 1225, Přeštice,PSČ 334 01, tel. 603 847 858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Bc. </w:t>
      </w:r>
      <w:r>
        <w:rPr>
          <w:b/>
        </w:rPr>
        <w:t>Jan Karásek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ístopředseda AP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25:00Z</dcterms:created>
  <dc:creator>.</dc:creator>
  <dc:description/>
  <dc:language>en-US</dc:language>
  <cp:lastModifiedBy>KúPK</cp:lastModifiedBy>
  <cp:lastPrinted>2003-05-23T10:21:00Z</cp:lastPrinted>
  <dcterms:modified xsi:type="dcterms:W3CDTF">2006-06-16T07:36:00Z</dcterms:modified>
  <cp:revision>12</cp:revision>
  <dc:subject/>
  <dc:title>ČESKÁ  BASKETBALOVÁ  FEDERACE</dc:title>
</cp:coreProperties>
</file>