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BASKETBAL  2006 / 2007  -  Rozpis utkání  : Muži I.tř.</w:t>
      </w:r>
      <w:r>
        <w:rPr>
          <w:rFonts w:cs="Tahoma" w:ascii="Tahoma" w:hAnsi="Tahoma"/>
          <w:sz w:val="20"/>
          <w:szCs w:val="20"/>
        </w:rPr>
        <w:tab/>
        <w:tab/>
        <w:t>1.čá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.kolo</w:t>
        <w:tab/>
        <w:t>so 4.11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1</w:t>
        <w:tab/>
        <w:tab/>
        <w:t>TJ Klatovy A</w:t>
        <w:tab/>
        <w:tab/>
        <w:t>-  TJ Klatovy 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2</w:t>
        <w:tab/>
        <w:tab/>
        <w:t>Sj.Plzeň</w:t>
        <w:tab/>
        <w:tab/>
        <w:tab/>
        <w:t>-  Lok.Plzeň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3</w:t>
        <w:tab/>
        <w:tab/>
        <w:t>BK Přeštice A</w:t>
        <w:tab/>
        <w:tab/>
        <w:t>-  Lok.Plzeň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4</w:t>
        <w:tab/>
        <w:tab/>
        <w:t>SKB Rokycany B</w:t>
        <w:tab/>
        <w:t>-  J.Domažlice 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5</w:t>
        <w:tab/>
        <w:tab/>
        <w:t>v o l n o</w:t>
        <w:tab/>
        <w:tab/>
        <w:t>-  BKK Holýšov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2.kolo  ne 5.11.200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6</w:t>
        <w:tab/>
        <w:tab/>
        <w:t>Sj.Plzeň</w:t>
        <w:tab/>
        <w:tab/>
        <w:tab/>
        <w:t>-  Lok.Plzeň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7</w:t>
        <w:tab/>
        <w:tab/>
        <w:t>BK Přeštice A</w:t>
        <w:tab/>
        <w:tab/>
        <w:t>-  Lok.Plzeň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8</w:t>
        <w:tab/>
        <w:tab/>
        <w:t>SKB Rokycany B</w:t>
        <w:tab/>
        <w:t>-  BKK Holýšov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9</w:t>
        <w:tab/>
        <w:tab/>
        <w:t>v o l n o</w:t>
        <w:tab/>
        <w:tab/>
        <w:t>-  J.Domažlice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3.kolo  so 18.11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0</w:t>
        <w:tab/>
        <w:tab/>
        <w:t>J.Domažlice B</w:t>
        <w:tab/>
        <w:tab/>
        <w:t>-  BKK Holýšov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1</w:t>
        <w:tab/>
        <w:tab/>
        <w:t>Lok.Plzeň C</w:t>
        <w:tab/>
        <w:tab/>
        <w:t>-  SKB Rokycany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2</w:t>
        <w:tab/>
        <w:tab/>
        <w:t>Lok.Plzeň  D</w:t>
        <w:tab/>
        <w:tab/>
        <w:t>-  v o l n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3</w:t>
        <w:tab/>
        <w:tab/>
        <w:t>TJ Klatovy A</w:t>
        <w:tab/>
        <w:tab/>
        <w:t>-  Sj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4</w:t>
        <w:tab/>
        <w:tab/>
        <w:t>TJ Klatovy B</w:t>
        <w:tab/>
        <w:tab/>
        <w:t>-  BK Přeštice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4.kolo  ne  19.11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5</w:t>
        <w:tab/>
        <w:tab/>
        <w:t>Lok.Plzeň C</w:t>
        <w:tab/>
        <w:tab/>
        <w:t>-  v o l n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6</w:t>
        <w:tab/>
        <w:tab/>
        <w:t>Lok.Plzeň D</w:t>
        <w:tab/>
        <w:tab/>
        <w:t>-  SKB Rokycany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7</w:t>
        <w:tab/>
        <w:tab/>
        <w:t>TJ Klatovy A</w:t>
        <w:tab/>
        <w:tab/>
        <w:t>-  BK Přeštice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8</w:t>
        <w:tab/>
        <w:tab/>
        <w:t>TJ Klatovy B</w:t>
        <w:tab/>
        <w:tab/>
        <w:t>-  Sj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5.kolo  so  2.12.200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19</w:t>
        <w:tab/>
        <w:tab/>
        <w:t>Sj.Plzeň</w:t>
        <w:tab/>
        <w:tab/>
        <w:tab/>
        <w:t>-  BK Přeštice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0</w:t>
        <w:tab/>
        <w:tab/>
        <w:t>SKB Rokycany B</w:t>
        <w:tab/>
        <w:t>-  TJ Klatovy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1</w:t>
        <w:tab/>
        <w:tab/>
        <w:t>v o l n o</w:t>
        <w:tab/>
        <w:tab/>
        <w:t>-  TJ Klatovy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2</w:t>
        <w:tab/>
        <w:tab/>
        <w:t>J.Domažlice B</w:t>
        <w:tab/>
        <w:tab/>
        <w:t>-  Lok.Plzeň 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3</w:t>
        <w:tab/>
        <w:tab/>
        <w:t>BKK Holýšov A</w:t>
        <w:tab/>
        <w:tab/>
        <w:t>-  Lok.Plzeň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6.kolo  ne  3.12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4</w:t>
        <w:tab/>
        <w:tab/>
        <w:t>SKB Rokycany B</w:t>
        <w:tab/>
        <w:t>-  TJ Klatovy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5</w:t>
        <w:tab/>
        <w:tab/>
        <w:t>v o l n o</w:t>
        <w:tab/>
        <w:tab/>
        <w:t>-  TJ Klatovy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6</w:t>
        <w:tab/>
        <w:tab/>
        <w:t xml:space="preserve">J.Domažlice B </w:t>
        <w:tab/>
        <w:tab/>
        <w:t>-  Lok.Plzeň 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7</w:t>
        <w:tab/>
        <w:tab/>
        <w:t>BKK Holýšov A</w:t>
        <w:tab/>
        <w:tab/>
        <w:t>-  Lok.Plzeň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7.kolo  so 16.12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8</w:t>
        <w:tab/>
        <w:t xml:space="preserve">            Lok.Plzeň C</w:t>
        <w:tab/>
        <w:tab/>
        <w:t>-  Lok.Plzeň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9</w:t>
        <w:tab/>
        <w:tab/>
        <w:t>TJ Klatovy A</w:t>
        <w:tab/>
        <w:tab/>
        <w:t>-  J.Domažlice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0</w:t>
        <w:tab/>
        <w:tab/>
        <w:t>TJ Klatovy B</w:t>
        <w:tab/>
        <w:tab/>
        <w:t>-  BKK Holýšov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1</w:t>
        <w:tab/>
        <w:tab/>
        <w:t>Sj.Plzeň</w:t>
        <w:tab/>
        <w:tab/>
        <w:tab/>
        <w:t>-  SKB Rokycany 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2</w:t>
        <w:tab/>
        <w:tab/>
        <w:t>BKK Přeštice A</w:t>
        <w:tab/>
        <w:tab/>
        <w:t>-  v o l n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8.kolo  ne  17.12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3</w:t>
        <w:tab/>
        <w:tab/>
        <w:t>TJ Klatovy A</w:t>
        <w:tab/>
        <w:tab/>
        <w:t>-  BKK Holýšov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4</w:t>
        <w:tab/>
        <w:tab/>
        <w:t>TJ Klatovy B</w:t>
        <w:tab/>
        <w:tab/>
        <w:t>-  J.Domažlice 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5</w:t>
        <w:tab/>
        <w:tab/>
        <w:t>Sj.Plzeň</w:t>
        <w:tab/>
        <w:tab/>
        <w:tab/>
        <w:t>-  v o l n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6</w:t>
        <w:tab/>
        <w:tab/>
        <w:t>BK Přeštice A</w:t>
        <w:tab/>
        <w:tab/>
        <w:t>-  SKB Rokycany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9.kolo  so  13.1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7</w:t>
        <w:tab/>
        <w:tab/>
        <w:t>SKB Rokycany B</w:t>
        <w:tab/>
        <w:t>-  v o l n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8</w:t>
        <w:tab/>
        <w:tab/>
        <w:t>J.Domažlice B</w:t>
        <w:tab/>
        <w:tab/>
        <w:t>-  Sj.Plze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9</w:t>
        <w:tab/>
        <w:tab/>
        <w:t>BKK Holýšov A</w:t>
        <w:tab/>
        <w:tab/>
        <w:t>-  BK Přeštice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0</w:t>
        <w:tab/>
        <w:tab/>
        <w:t>Lok.Plzeň C</w:t>
        <w:tab/>
        <w:tab/>
        <w:t>-  TJ Klatovy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1</w:t>
        <w:tab/>
        <w:tab/>
        <w:t>Lok.Plzeň D</w:t>
        <w:tab/>
        <w:tab/>
        <w:t>-  TJ Klatovy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10.kolo  ne 14.1.200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42</w:t>
        <w:tab/>
        <w:tab/>
        <w:t>J.Domažlice B</w:t>
        <w:tab/>
        <w:tab/>
        <w:t>-  BK Přeštice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43</w:t>
        <w:tab/>
        <w:tab/>
        <w:t>BKK Holýšov A</w:t>
        <w:tab/>
        <w:tab/>
        <w:t>-  Sj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4</w:t>
        <w:tab/>
        <w:tab/>
        <w:t>Lok.Plzeň C</w:t>
        <w:tab/>
        <w:tab/>
        <w:t>-  TJ Klatovy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5</w:t>
        <w:tab/>
        <w:tab/>
        <w:t>Lok.Plzeň D</w:t>
        <w:tab/>
        <w:tab/>
        <w:t>-  TJ Klatovy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BASKETBAL  2006 / 2007  -  Rozpis utkání  : Muži II.tř.</w:t>
      </w:r>
      <w:r>
        <w:rPr>
          <w:rFonts w:cs="Tahoma" w:ascii="Tahoma" w:hAnsi="Tahoma"/>
          <w:sz w:val="20"/>
          <w:szCs w:val="20"/>
        </w:rPr>
        <w:tab/>
        <w:tab/>
        <w:t>I.čás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.kolo</w:t>
        <w:tab/>
        <w:t>so 21.10.200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1</w:t>
        <w:tab/>
        <w:tab/>
        <w:t>TJ Klatovy dci</w:t>
        <w:tab/>
        <w:tab/>
        <w:t>-  BK Přeštice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2</w:t>
        <w:tab/>
        <w:tab/>
        <w:t>Sj.Tachov</w:t>
        <w:tab/>
        <w:tab/>
        <w:t>-  BKK Holýšov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3</w:t>
        <w:tab/>
        <w:tab/>
        <w:t>S.Bor</w:t>
        <w:tab/>
        <w:tab/>
        <w:tab/>
        <w:t>-  v o l n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4</w:t>
        <w:tab/>
        <w:tab/>
        <w:t>B.Stříbro</w:t>
        <w:tab/>
        <w:tab/>
        <w:t>-  SKB Rokycany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5</w:t>
        <w:tab/>
        <w:tab/>
        <w:t>Sn.M.Lázně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2.kolo  ne 22.10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6</w:t>
        <w:tab/>
        <w:tab/>
        <w:t>Sj.Tachov</w:t>
        <w:tab/>
        <w:tab/>
        <w:t>-  v o l n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7</w:t>
        <w:tab/>
        <w:tab/>
        <w:t>S.Bor</w:t>
        <w:tab/>
        <w:tab/>
        <w:tab/>
        <w:t>-  BKK Holýšov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8</w:t>
        <w:tab/>
        <w:tab/>
        <w:t>B.Stříbro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9</w:t>
        <w:tab/>
        <w:tab/>
        <w:t>Sn.M.Lázně</w:t>
        <w:tab/>
        <w:tab/>
        <w:t>-  SKB Rokycany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3.kolo  so 11.11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0</w:t>
        <w:tab/>
        <w:tab/>
        <w:t>SKB Rokycany C</w:t>
        <w:tab/>
        <w:t>-  BaK Plze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11</w:t>
        <w:tab/>
        <w:tab/>
        <w:t>BKK Holýšov B</w:t>
        <w:tab/>
        <w:tab/>
        <w:t>-  B.Stříb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2</w:t>
        <w:tab/>
        <w:tab/>
        <w:t>v o l n o</w:t>
        <w:tab/>
        <w:tab/>
        <w:t>-  Sn.M.Lázn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13</w:t>
        <w:tab/>
        <w:tab/>
        <w:t>TJ Klatovy dci</w:t>
        <w:tab/>
        <w:tab/>
        <w:t>-  Sj.Tach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4</w:t>
        <w:tab/>
        <w:tab/>
        <w:t>BK Přeštice B</w:t>
        <w:tab/>
        <w:tab/>
        <w:t>-  S.B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4.kolo  ne 12.11.200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15</w:t>
        <w:tab/>
        <w:tab/>
        <w:t>BKK Holýšov B</w:t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6</w:t>
        <w:tab/>
        <w:tab/>
        <w:t>v o l n o</w:t>
        <w:tab/>
        <w:tab/>
        <w:t>-  B.Stříbr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17</w:t>
        <w:tab/>
        <w:tab/>
        <w:t>TJ Klatovy dci</w:t>
        <w:tab/>
        <w:tab/>
        <w:t>-  S.B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8</w:t>
        <w:tab/>
        <w:tab/>
        <w:t>BK Přeštice B</w:t>
        <w:tab/>
        <w:tab/>
        <w:t>-  Sj.Tach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5.kolo  so 25.11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9</w:t>
        <w:tab/>
        <w:tab/>
        <w:t>Sj.Tachov</w:t>
        <w:tab/>
        <w:tab/>
        <w:t>-  S.B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0</w:t>
        <w:tab/>
        <w:tab/>
        <w:t>B.Stříbro</w:t>
        <w:tab/>
        <w:tab/>
        <w:t>-  TJ Klatovy d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1</w:t>
        <w:tab/>
        <w:tab/>
        <w:t>Sn.M.Lázně</w:t>
        <w:tab/>
        <w:tab/>
        <w:t>-  BK Přeštice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2</w:t>
        <w:tab/>
        <w:tab/>
        <w:t>SKB Rokycany C</w:t>
        <w:tab/>
        <w:t>-  BKK Holýšov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3</w:t>
        <w:tab/>
        <w:tab/>
        <w:t>BaK Plzeň</w:t>
        <w:tab/>
        <w:tab/>
        <w:t>-  v o l n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6.kolo  ne 26.11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4</w:t>
        <w:tab/>
        <w:tab/>
        <w:t>B.Stříbro</w:t>
        <w:tab/>
        <w:tab/>
        <w:t>-  BK Přeštice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5</w:t>
        <w:tab/>
        <w:tab/>
        <w:t>Sn.M.Lázně</w:t>
        <w:tab/>
        <w:tab/>
        <w:t>-  TJ Klatovy dc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O26</w:t>
        <w:tab/>
        <w:t>SKB Rokycany C</w:t>
        <w:tab/>
        <w:tab/>
        <w:t>-  v o l n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7</w:t>
        <w:tab/>
        <w:tab/>
        <w:t>BaK Plzeň</w:t>
        <w:tab/>
        <w:tab/>
        <w:t>-  BKK Holýšov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7.kolo  so 9.prosince 200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8</w:t>
        <w:tab/>
        <w:tab/>
        <w:t>BKK Holýšov B</w:t>
        <w:tab/>
        <w:tab/>
        <w:t>-  v o l n 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9</w:t>
        <w:tab/>
        <w:tab/>
        <w:t>TJ Klatovy dci</w:t>
        <w:tab/>
        <w:tab/>
        <w:t>-  SKB Rokycany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0</w:t>
        <w:tab/>
        <w:tab/>
        <w:t>BK Přeštice B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1</w:t>
        <w:tab/>
        <w:tab/>
        <w:t>Sj.Tachov</w:t>
        <w:tab/>
        <w:tab/>
        <w:t>-  B.Stříb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2</w:t>
        <w:tab/>
        <w:tab/>
        <w:t>S.Bor</w:t>
        <w:tab/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8.kolo  ne 10.prosince 200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3</w:t>
        <w:tab/>
        <w:tab/>
        <w:t>TJ Klatovy dci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4</w:t>
        <w:tab/>
        <w:tab/>
        <w:t>BK Přeštice B</w:t>
        <w:tab/>
        <w:tab/>
        <w:t>-  SKB Rokycany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5</w:t>
        <w:tab/>
        <w:tab/>
        <w:t>Sj.Tachov</w:t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6</w:t>
        <w:tab/>
        <w:tab/>
        <w:t>S.Bor</w:t>
        <w:tab/>
        <w:tab/>
        <w:tab/>
        <w:t>-  B.Stříb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9.kolo  so 6.ledn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7</w:t>
        <w:tab/>
        <w:tab/>
        <w:t>B.Stříbro</w:t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8</w:t>
        <w:tab/>
        <w:tab/>
        <w:t>SKB Rokycany C</w:t>
        <w:tab/>
        <w:t>-  Sj.Tach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9</w:t>
        <w:tab/>
        <w:tab/>
        <w:t>BaK Plzeň</w:t>
        <w:tab/>
        <w:tab/>
        <w:t>-  S.Bo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40</w:t>
        <w:tab/>
        <w:tab/>
        <w:t>BKK Holýšov B</w:t>
        <w:tab/>
        <w:tab/>
        <w:t>-  TJ Klatovy d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1</w:t>
        <w:tab/>
        <w:tab/>
        <w:t>v o l n o</w:t>
        <w:tab/>
        <w:tab/>
        <w:t>-  BK Přeštice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10.kolo  ne 7.ledna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2</w:t>
        <w:tab/>
        <w:tab/>
        <w:t>SKB Rokycany C</w:t>
        <w:tab/>
        <w:t>-  S.B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3</w:t>
        <w:tab/>
        <w:tab/>
        <w:t>BaK Plzeň</w:t>
        <w:tab/>
        <w:tab/>
        <w:t>-  Sj.Tachov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44</w:t>
        <w:tab/>
        <w:tab/>
        <w:t>BKK Holýšov B</w:t>
        <w:tab/>
        <w:tab/>
        <w:t>-  BK Přeštice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5</w:t>
        <w:tab/>
        <w:tab/>
        <w:t>v o l n o</w:t>
        <w:tab/>
        <w:tab/>
        <w:t>-  TJ Klatovy d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ASKETBAL 2006 / 2007  - Rozpis utkání  : Minižactvo starší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1.kolo</w:t>
        <w:tab/>
        <w:t>30.9 - 1.10.2006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I.čá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1</w:t>
        <w:tab/>
        <w:tab/>
        <w:t>SVČ Plzeň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2</w:t>
        <w:tab/>
        <w:tab/>
        <w:t>SVČ Plzeň</w:t>
        <w:tab/>
        <w:tab/>
        <w:t>-  SKB Rokycan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3</w:t>
        <w:tab/>
        <w:tab/>
        <w:t xml:space="preserve">DBK Kožlany 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4</w:t>
        <w:tab/>
        <w:tab/>
        <w:t>DBK Kožlany</w:t>
        <w:tab/>
        <w:tab/>
        <w:t>.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2.kolo  14. -15.10.200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5</w:t>
        <w:tab/>
        <w:tab/>
        <w:t xml:space="preserve">SKB Rokycany </w:t>
        <w:tab/>
        <w:tab/>
        <w:t xml:space="preserve">-  J.Domažlic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6</w:t>
        <w:tab/>
        <w:tab/>
        <w:t>SKB Rokycany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7</w:t>
        <w:tab/>
        <w:tab/>
        <w:t>SVČ Plzeň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8</w:t>
        <w:tab/>
        <w:tab/>
        <w:t>SVČ Plzeň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3.kolo  28.-29.10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9</w:t>
        <w:tab/>
        <w:tab/>
        <w:t>DBK Kožlany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0</w:t>
        <w:tab/>
        <w:tab/>
        <w:t>DBK Kožlany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1</w:t>
        <w:tab/>
        <w:tab/>
        <w:t>J.Domažlice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2</w:t>
        <w:tab/>
        <w:tab/>
        <w:t>J.Domažlice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4.kolo  11.-12.11.2006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I.čás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13</w:t>
        <w:tab/>
        <w:tab/>
        <w:t>SKB Rokycany</w:t>
        <w:tab/>
        <w:tab/>
        <w:t>-  SVČ Plze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14</w:t>
        <w:tab/>
        <w:tab/>
        <w:t>SKB Rokycany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5</w:t>
        <w:tab/>
        <w:tab/>
        <w:t>J.Domažlice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6</w:t>
        <w:tab/>
        <w:tab/>
        <w:t xml:space="preserve">J.Domažlice 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5.kolo  25.-26.11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7</w:t>
        <w:tab/>
        <w:tab/>
        <w:t>J.Domažlice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8</w:t>
        <w:tab/>
        <w:tab/>
        <w:t>J.Domažlice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9</w:t>
        <w:tab/>
        <w:tab/>
        <w:t>DBK Kožlany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0</w:t>
        <w:tab/>
        <w:tab/>
        <w:t>DBK Kožlany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6.kolo  9.-10.12.200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1</w:t>
        <w:tab/>
        <w:tab/>
        <w:t>SKB Rokycany</w:t>
        <w:tab/>
        <w:tab/>
        <w:t>-  DBK Kožlan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2</w:t>
        <w:tab/>
        <w:tab/>
        <w:t>SKB Rokycany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3</w:t>
        <w:tab/>
        <w:tab/>
        <w:t>SVČ Plzeň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4</w:t>
        <w:tab/>
        <w:tab/>
        <w:t>SVČ Plzeň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7.kolo  6.-7.1.2007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II.čá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5</w:t>
        <w:tab/>
        <w:tab/>
        <w:t>SVČ Plzeň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6</w:t>
        <w:tab/>
        <w:tab/>
        <w:t>SVČ Plzeň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7</w:t>
        <w:tab/>
        <w:tab/>
        <w:t>DBK Kožlany</w:t>
        <w:tab/>
        <w:tab/>
        <w:t>-  J.Domažli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8</w:t>
        <w:tab/>
        <w:tab/>
        <w:t xml:space="preserve">DBK Kožlany 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8.kolo  20.-21.1.200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9</w:t>
        <w:tab/>
        <w:tab/>
        <w:t>SKB Rokycany</w:t>
        <w:tab/>
        <w:tab/>
        <w:t>-  J.Domažli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0</w:t>
        <w:tab/>
        <w:tab/>
        <w:t>SKB Rokycany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1</w:t>
        <w:tab/>
        <w:tab/>
        <w:t>SVČ Plzeň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2</w:t>
        <w:tab/>
        <w:tab/>
        <w:t>SVČ Plzeň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9.kolo    3.-4.2.200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P033 </w:t>
        <w:tab/>
        <w:tab/>
        <w:t>DBK Kožlany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4</w:t>
        <w:tab/>
        <w:tab/>
        <w:t>DBK Kožlany</w:t>
        <w:tab/>
        <w:tab/>
        <w:t>-  SKB Rokycan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P035 </w:t>
        <w:tab/>
        <w:tab/>
        <w:t>J.Domažlice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6</w:t>
        <w:tab/>
        <w:tab/>
        <w:t>J.Domažlice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10.kolo  17.-18.2.2007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V.čás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7</w:t>
        <w:tab/>
        <w:tab/>
        <w:t>SKB Rokycany</w:t>
        <w:tab/>
        <w:tab/>
        <w:t>-  SVČ Plze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8</w:t>
        <w:tab/>
        <w:tab/>
        <w:t>SKB Rokycany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9</w:t>
        <w:tab/>
        <w:tab/>
        <w:t>J.Domažlice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0</w:t>
        <w:tab/>
        <w:tab/>
        <w:t>J.Domažlice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1.kolo  3.-4.3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1</w:t>
        <w:tab/>
        <w:tab/>
        <w:t>J.Domažlice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2</w:t>
        <w:tab/>
        <w:tab/>
        <w:t>J.Domažlice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3</w:t>
        <w:tab/>
        <w:tab/>
        <w:t>DBK Kožlany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4</w:t>
        <w:tab/>
        <w:tab/>
        <w:t>DBK Kožlany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12.kolo  17.-18.3.200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45</w:t>
        <w:tab/>
        <w:tab/>
        <w:t>SKB Rokycany</w:t>
        <w:tab/>
        <w:tab/>
        <w:t>-  DBK Kožlan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46</w:t>
        <w:tab/>
        <w:tab/>
        <w:t>SKB Rokycany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7</w:t>
        <w:tab/>
        <w:tab/>
        <w:t>SVČ Plzeň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8</w:t>
        <w:tab/>
        <w:tab/>
        <w:t>SVČ Plzeň</w:t>
        <w:tab/>
        <w:tab/>
        <w:t>-  J.Domažlice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ASKETBAL  2006 / 2007  -  Rozpis utkání  :  Minižáci  ml.+nejm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1.kolo  7.-8.10.2006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.polov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1</w:t>
        <w:tab/>
        <w:tab/>
        <w:t>Lok.Plzeň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2</w:t>
        <w:tab/>
        <w:tab/>
        <w:t>Lok.Plzeň</w:t>
        <w:tab/>
        <w:tab/>
        <w:t>-  SVČ Plze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3</w:t>
        <w:tab/>
        <w:tab/>
        <w:t>SKB Rokycany</w:t>
        <w:tab/>
        <w:tab/>
        <w:t>-  J.Domažli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4</w:t>
        <w:tab/>
        <w:tab/>
        <w:t>SKB Rokycany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2.kolo  21.-22.10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5</w:t>
        <w:tab/>
        <w:tab/>
        <w:t>SVČ Plzeň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6</w:t>
        <w:tab/>
        <w:tab/>
        <w:t>SVČ Plzeň</w:t>
        <w:tab/>
        <w:tab/>
        <w:t xml:space="preserve">-  SKB Rokyca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7</w:t>
        <w:tab/>
        <w:tab/>
        <w:t>Sn.M.Lázně</w:t>
        <w:tab/>
        <w:tab/>
        <w:t>-  Lok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8</w:t>
        <w:tab/>
        <w:tab/>
        <w:t>Sn.M.Lázně</w:t>
        <w:tab/>
        <w:tab/>
        <w:t>-  Lok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3.kolo  4.-5.11.200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09</w:t>
        <w:tab/>
        <w:tab/>
        <w:t>SKB Rokycany</w:t>
        <w:tab/>
        <w:tab/>
        <w:t>-  Sn.M.Lázn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10</w:t>
        <w:tab/>
        <w:tab/>
        <w:t>SKB Rokycany</w:t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1</w:t>
        <w:tab/>
        <w:tab/>
        <w:t>J.Domažlice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2</w:t>
        <w:tab/>
        <w:tab/>
        <w:t>J.Domažlice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4.kolo  18.-19.11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3</w:t>
        <w:tab/>
        <w:tab/>
        <w:t>Sn.M.Lázně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4</w:t>
        <w:tab/>
        <w:tab/>
        <w:t>Sn.M.Lázně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5</w:t>
        <w:tab/>
        <w:tab/>
        <w:t>Lok.Plzeň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6</w:t>
        <w:tab/>
        <w:tab/>
        <w:t>Lok.Plzeň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5.kolo  2.-3.12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7</w:t>
        <w:tab/>
        <w:tab/>
        <w:t>J.Domažlice</w:t>
        <w:tab/>
        <w:tab/>
        <w:t>-  Lok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8</w:t>
        <w:tab/>
        <w:tab/>
        <w:t>J.Domažlice</w:t>
        <w:tab/>
        <w:tab/>
        <w:t>-  Lok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9</w:t>
        <w:tab/>
        <w:tab/>
        <w:t>SVČ Plzeň</w:t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0</w:t>
        <w:tab/>
        <w:tab/>
        <w:t>SVČ Plzeň</w:t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6.kolo  13.-14.1.2007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I.polov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1</w:t>
        <w:tab/>
        <w:tab/>
        <w:t>SVČ Plzeň</w:t>
        <w:tab/>
        <w:tab/>
        <w:t>-  Lok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2</w:t>
        <w:tab/>
        <w:tab/>
        <w:t>SVČ Plzeň</w:t>
        <w:tab/>
        <w:tab/>
        <w:t>-  Lok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3</w:t>
        <w:tab/>
        <w:tab/>
        <w:t>J.Domažlice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4</w:t>
        <w:tab/>
        <w:tab/>
        <w:t>J.Domažlice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7.kolo  27.-28.1.200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5</w:t>
        <w:tab/>
        <w:tab/>
        <w:t>SKB Rokycany</w:t>
        <w:tab/>
        <w:tab/>
        <w:t>-  SVČ Plze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26</w:t>
        <w:tab/>
        <w:tab/>
        <w:t>SKB Rokycany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7</w:t>
        <w:tab/>
        <w:tab/>
        <w:t>Lok.Plzeň</w:t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8</w:t>
        <w:tab/>
        <w:tab/>
        <w:t>Lok.Plzeň</w:t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8.kolo  10.-11.2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9</w:t>
        <w:tab/>
        <w:tab/>
        <w:t>Sn.M.Lázně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0</w:t>
        <w:tab/>
        <w:tab/>
        <w:t>Sn.M.Lázně</w:t>
        <w:tab/>
        <w:tab/>
        <w:t>-  SKB Rokyc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1</w:t>
        <w:tab/>
        <w:tab/>
        <w:t>SVČ Plzeň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2</w:t>
        <w:tab/>
        <w:tab/>
        <w:t>SVČ Plzeň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9.kolo  24.-25.2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3</w:t>
        <w:tab/>
        <w:tab/>
        <w:t>J.Domažlice</w:t>
        <w:tab/>
        <w:tab/>
        <w:t>-  Sn.M.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4</w:t>
        <w:tab/>
        <w:tab/>
        <w:t>J.Domažlice</w:t>
        <w:tab/>
        <w:tab/>
        <w:t>-  Sn.M.Lázn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5</w:t>
        <w:tab/>
        <w:tab/>
        <w:t>SKB Rokycany</w:t>
        <w:tab/>
        <w:tab/>
        <w:t>-  Lok.Plze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P036</w:t>
        <w:tab/>
        <w:tab/>
        <w:t>SKB Rokycany</w:t>
        <w:tab/>
        <w:tab/>
        <w:t>-  Lok.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10.kolo  10.-11.3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7</w:t>
        <w:tab/>
        <w:tab/>
        <w:t>Lok.Plzeň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8</w:t>
        <w:tab/>
        <w:tab/>
        <w:t>Lok.Plzeň</w:t>
        <w:tab/>
        <w:tab/>
        <w:t>-  J.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9</w:t>
        <w:tab/>
        <w:tab/>
        <w:t>Sn.M.Lázně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0</w:t>
        <w:tab/>
        <w:tab/>
        <w:t>Sn.M.Lázně</w:t>
        <w:tab/>
        <w:tab/>
        <w:t>-  SVČ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ASKETBAL  2006 / 2007 – Rozpis utkání  :  Minižačky ml.+nejml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1.kolo  7.-8.10.2006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.čá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1</w:t>
        <w:tab/>
        <w:tab/>
        <w:t>Lok.K.Vary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2</w:t>
        <w:tab/>
        <w:tab/>
        <w:t>Lok.K.Vary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3</w:t>
        <w:tab/>
        <w:tab/>
        <w:t>S.Toužim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4</w:t>
        <w:tab/>
        <w:tab/>
        <w:t>S.Toužim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2.kolo  21.-22.10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5</w:t>
        <w:tab/>
        <w:tab/>
        <w:t>DBK Kožlany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6</w:t>
        <w:tab/>
        <w:tab/>
        <w:t>DBK Kožlany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7</w:t>
        <w:tab/>
        <w:tab/>
        <w:t>Lok.K.Vary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KP008</w:t>
        <w:tab/>
        <w:tab/>
        <w:t>Lok.K.Vary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3.kolo  4.-5.11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09</w:t>
        <w:tab/>
        <w:tab/>
        <w:t>S.Toužim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0</w:t>
        <w:tab/>
        <w:tab/>
        <w:t>S.Toužim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1</w:t>
        <w:tab/>
        <w:tab/>
        <w:t>BaK Plzeň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2</w:t>
        <w:tab/>
        <w:tab/>
        <w:t>BaK Plzeň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4.kolo  18.-19.11.2006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I.čá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3</w:t>
        <w:tab/>
        <w:tab/>
        <w:t>DBK Kožlany</w:t>
        <w:tab/>
        <w:tab/>
        <w:t>-  Lok.K.Vary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4</w:t>
        <w:tab/>
        <w:tab/>
        <w:t>DBK Kožlany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5</w:t>
        <w:tab/>
        <w:tab/>
        <w:t>BaK Plzeň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6</w:t>
        <w:tab/>
        <w:tab/>
        <w:t>BaK Plzeň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5.kolo  2.-3.12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7</w:t>
        <w:tab/>
        <w:tab/>
        <w:t>BaK Plzeň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8</w:t>
        <w:tab/>
        <w:tab/>
        <w:t>BaK Plzeň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19</w:t>
        <w:tab/>
        <w:tab/>
        <w:t>S.Toužim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0</w:t>
        <w:tab/>
        <w:tab/>
        <w:t>S.Toužim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6.kolo  16.-17.12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1</w:t>
        <w:tab/>
        <w:tab/>
        <w:t>DBK Kožlany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2</w:t>
        <w:tab/>
        <w:tab/>
        <w:t>DBK Kožlany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3</w:t>
        <w:tab/>
        <w:tab/>
        <w:t>Lok.K.Vary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4</w:t>
        <w:tab/>
        <w:tab/>
        <w:t>Lok.K.Vary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7.kolo  13.-14.1.2007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II.čá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5</w:t>
        <w:tab/>
        <w:tab/>
        <w:t>Lok.K.Vary</w:t>
        <w:tab/>
        <w:tab/>
        <w:t>-  DBK Kožlany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6</w:t>
        <w:tab/>
        <w:tab/>
        <w:t>Lok.K.Vary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7</w:t>
        <w:tab/>
        <w:tab/>
        <w:t>S.Toužim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8</w:t>
        <w:tab/>
        <w:tab/>
        <w:t>S.Toužim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8.kolo  27.-28.1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29</w:t>
        <w:tab/>
        <w:tab/>
        <w:t>DBK Kožlany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0</w:t>
        <w:tab/>
        <w:tab/>
        <w:t>DBK Kožlany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1</w:t>
        <w:tab/>
        <w:tab/>
        <w:t>Lok.K.Vary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2</w:t>
        <w:tab/>
        <w:tab/>
        <w:t>Lok.K.Vary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9.kolo  10.-11.2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3</w:t>
        <w:tab/>
        <w:tab/>
        <w:t>S.Toužim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4</w:t>
        <w:tab/>
        <w:tab/>
        <w:t>S.Toužim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5</w:t>
        <w:tab/>
        <w:tab/>
        <w:t>BaK Plzeň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6</w:t>
        <w:tab/>
        <w:tab/>
        <w:t>BaK Plzeň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10.kolo  24.-25.2.2007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V.čá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7</w:t>
        <w:tab/>
        <w:tab/>
        <w:t>DBK Kožlany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8</w:t>
        <w:tab/>
        <w:tab/>
        <w:t>DBK Kožlany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39</w:t>
        <w:tab/>
        <w:tab/>
        <w:t>BaK Plzeň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0</w:t>
        <w:tab/>
        <w:tab/>
        <w:t>BaK Plzeň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11.kolo  10.-11.3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1</w:t>
        <w:tab/>
        <w:tab/>
        <w:t>BaK Plzeň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2</w:t>
        <w:tab/>
        <w:tab/>
        <w:t>BaK Plzeň</w:t>
        <w:tab/>
        <w:tab/>
        <w:t>-  DBK Kožl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3</w:t>
        <w:tab/>
        <w:tab/>
        <w:t>S.Toužim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4</w:t>
        <w:tab/>
        <w:tab/>
        <w:t>S.Toužim</w:t>
        <w:tab/>
        <w:tab/>
        <w:t>-  Lok.K.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2.kolo  24.-25.3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5</w:t>
        <w:tab/>
        <w:tab/>
        <w:t>DBK Kožlany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6</w:t>
        <w:tab/>
        <w:tab/>
        <w:t>DBK Kožlany</w:t>
        <w:tab/>
        <w:tab/>
        <w:t>-  S.Touž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7</w:t>
        <w:tab/>
        <w:tab/>
        <w:t>Lok.K.Vary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048</w:t>
        <w:tab/>
        <w:tab/>
        <w:t>Lok.K.Vary</w:t>
        <w:tab/>
        <w:tab/>
        <w:t>-  BaK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44:00Z</dcterms:created>
  <dc:creator>Jiří Buňka</dc:creator>
  <dc:description/>
  <cp:keywords/>
  <dc:language>en-US</dc:language>
  <cp:lastModifiedBy>Jiří Buňka</cp:lastModifiedBy>
  <cp:lastPrinted>2006-08-07T13:56:00Z</cp:lastPrinted>
  <dcterms:modified xsi:type="dcterms:W3CDTF">2006-08-07T11:58:00Z</dcterms:modified>
  <cp:revision>1</cp:revision>
  <dc:subject/>
  <dc:title>BASKETBAL  2006 / 2007  -  Rozpis utkání  : Muži I</dc:title>
</cp:coreProperties>
</file>