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ozpis mistrovských soutěží KP 2006/07 Plzeňského kraje – 2. část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ozlosování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bCs/>
          <w:u w:val="single"/>
        </w:rPr>
        <w:t>Muži I. tř</w:t>
      </w:r>
      <w:r>
        <w:rPr/>
        <w:t>.</w:t>
      </w:r>
    </w:p>
    <w:p>
      <w:pPr>
        <w:pStyle w:val="Normal"/>
        <w:ind w:left="1440" w:hanging="144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9 družstev v jedné skupině</w:t>
      </w:r>
    </w:p>
    <w:p>
      <w:pPr>
        <w:pStyle w:val="Zkladntextodsazen2"/>
        <w:rPr/>
      </w:pPr>
      <w:r>
        <w:rPr/>
        <w:t xml:space="preserve">Herní systém : každý s každým dvoukolově ve dvojicích. </w:t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rPr/>
      </w:pPr>
      <w:r>
        <w:rPr/>
        <w:t>Startují :</w:t>
        <w:tab/>
        <w:t>1a TJ  Klatovy A</w:t>
        <w:tab/>
        <w:tab/>
        <w:tab/>
        <w:t>4a  J. Domažlice B</w:t>
      </w:r>
    </w:p>
    <w:p>
      <w:pPr>
        <w:pStyle w:val="Normal"/>
        <w:rPr/>
      </w:pPr>
      <w:r>
        <w:rPr/>
        <w:tab/>
        <w:tab/>
        <w:t>1b TJ  Klatovy B</w:t>
        <w:tab/>
        <w:tab/>
        <w:tab/>
        <w:t>4b BKK Holýšov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 Sj Plzeň</w:t>
        <w:tab/>
        <w:tab/>
        <w:tab/>
        <w:tab/>
        <w:t xml:space="preserve">5a  Loko Plzeň C  </w:t>
      </w:r>
    </w:p>
    <w:p>
      <w:pPr>
        <w:pStyle w:val="Normal"/>
        <w:rPr/>
      </w:pPr>
      <w:r>
        <w:rPr/>
        <w:tab/>
        <w:tab/>
        <w:t>2b BK Přeštice A</w:t>
        <w:tab/>
        <w:tab/>
        <w:tab/>
        <w:t xml:space="preserve">5b  Loko Plzeň D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>3a  SKB Rokycany B</w:t>
        <w:tab/>
      </w:r>
    </w:p>
    <w:p>
      <w:pPr>
        <w:pStyle w:val="Normal"/>
        <w:rPr/>
      </w:pPr>
      <w:r>
        <w:rPr/>
        <w:tab/>
        <w:tab/>
        <w:t>3b -  neobsa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KP I. tř. se stává vítězem kategorie mužů Plzeňského kraje a postupuje do oblastního finále Západočeské obla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estup :</w:t>
        <w:tab/>
        <w:t>do KP mužů II.tř. sestupují 0 až 3  nejhůře umístěná družstva dle počtu družstev sestupujících z III.LM  a počtu postupujících do III.LM ( viz tabulka )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  <w:t>Postup z KP do III.LM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ind w:left="1410" w:hanging="1410"/>
        <w:rPr/>
      </w:pPr>
      <w:r>
        <w:rPr/>
        <w:tab/>
        <w:t>Sestup do KP z III.LM</w:t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sestup z I.tř. do II.tř. KP</w:t>
        <w:tab/>
        <w:t>1</w:t>
        <w:tab/>
        <w:t>2</w:t>
        <w:tab/>
        <w:t>3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Muži II.tř.+ starší dorostenci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/>
        <w:t>9 družstev v jedné skupině</w:t>
      </w:r>
    </w:p>
    <w:p>
      <w:pPr>
        <w:pStyle w:val="Normal"/>
        <w:rPr/>
      </w:pPr>
      <w:r>
        <w:rPr/>
        <w:t>Herní systém :</w:t>
        <w:tab/>
        <w:t xml:space="preserve"> každý s každým dvoukolově ve dvojicích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right="-828" w:hanging="0"/>
        <w:rPr/>
      </w:pPr>
      <w:r>
        <w:rPr/>
        <w:t>Startují :</w:t>
        <w:tab/>
        <w:t>1a  TJ Klatovy - dci</w:t>
        <w:tab/>
        <w:tab/>
        <w:tab/>
        <w:tab/>
        <w:t>4a  SKB Rokycany C</w:t>
        <w:tab/>
        <w:tab/>
      </w:r>
    </w:p>
    <w:p>
      <w:pPr>
        <w:pStyle w:val="Normal"/>
        <w:ind w:right="-1188" w:hanging="0"/>
        <w:rPr/>
      </w:pPr>
      <w:r>
        <w:rPr/>
        <w:tab/>
        <w:t xml:space="preserve">  </w:t>
        <w:tab/>
        <w:t>1b  BK Přeštice B</w:t>
        <w:tab/>
        <w:tab/>
        <w:tab/>
        <w:tab/>
        <w:t>4b  BaK Plzeň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>2a  Sj Tachov</w:t>
        <w:tab/>
        <w:tab/>
        <w:tab/>
        <w:tab/>
        <w:tab/>
        <w:t>5a  BK KARPEM Holýšov B</w:t>
      </w:r>
    </w:p>
    <w:p>
      <w:pPr>
        <w:pStyle w:val="Normal"/>
        <w:ind w:right="-1188" w:hanging="0"/>
        <w:rPr/>
      </w:pPr>
      <w:r>
        <w:rPr/>
        <w:tab/>
        <w:tab/>
        <w:t>2b  S. Bor</w:t>
        <w:tab/>
        <w:tab/>
        <w:tab/>
        <w:tab/>
        <w:tab/>
        <w:t>5b - neobsazeno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08" w:right="-1188" w:firstLine="708"/>
        <w:rPr/>
      </w:pPr>
      <w:r>
        <w:rPr/>
        <w:t>3a  B. Stříbro</w:t>
      </w:r>
    </w:p>
    <w:p>
      <w:pPr>
        <w:pStyle w:val="Normal"/>
        <w:ind w:left="708" w:right="-1188" w:firstLine="708"/>
        <w:rPr/>
      </w:pPr>
      <w:r>
        <w:rPr/>
        <w:t xml:space="preserve">3b  Sn. Mariánské Lázně </w:t>
      </w:r>
    </w:p>
    <w:p>
      <w:pPr>
        <w:pStyle w:val="Normal"/>
        <w:ind w:left="708" w:right="-1188"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up :</w:t>
        <w:tab/>
        <w:t>vítěz postupuje do KP mužů I.tř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dorosten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2 přihlášená družstva: J. Domažlice a S. Bor budou hrát společně s družstvy Karlovarského kraje. Soutěž řídí STK KS ČBF Karlovy Vary a hraje se jako oblastní přebor Západočeské oblasti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828" w:hanging="1410"/>
        <w:rPr>
          <w:b/>
          <w:b/>
          <w:bCs/>
          <w:u w:val="single"/>
        </w:rPr>
      </w:pPr>
      <w:r>
        <w:rPr/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Starší žáci ( U16)+ mladší žáci (U14):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/>
      </w:pPr>
      <w:r>
        <w:rPr/>
        <w:t>5 družstev</w:t>
      </w:r>
    </w:p>
    <w:p>
      <w:pPr>
        <w:pStyle w:val="Normal"/>
        <w:ind w:left="360" w:right="-1008" w:hanging="0"/>
        <w:rPr/>
      </w:pPr>
      <w:r>
        <w:rPr/>
        <w:t>- herní systém bude stanoven a rozlosování bude provedeno po skončení kvalifikace do ŽL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řihlášená družstva :</w:t>
        <w:tab/>
        <w:t xml:space="preserve">st žáci:  Loko Plzeň - přihlášeni současně do kvalifikace o ŽL </w:t>
      </w:r>
    </w:p>
    <w:p>
      <w:pPr>
        <w:pStyle w:val="Normal"/>
        <w:ind w:right="-648" w:hanging="0"/>
        <w:rPr/>
      </w:pPr>
      <w:r>
        <w:rPr/>
        <w:tab/>
        <w:tab/>
        <w:tab/>
        <w:t>ml. žáci:  Sn. M. Lázně – přihlášeni současně do kvalifikace o ŽL</w:t>
      </w:r>
    </w:p>
    <w:p>
      <w:pPr>
        <w:pStyle w:val="Normal"/>
        <w:ind w:right="-648" w:hanging="0"/>
        <w:rPr/>
      </w:pPr>
      <w:r>
        <w:rPr/>
        <w:tab/>
        <w:tab/>
        <w:tab/>
        <w:tab/>
        <w:t xml:space="preserve">    Loko Plzeň - přihlášeni současně do kvalifikace o ŽL</w:t>
        <w:tab/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    J. Domažlice</w:t>
      </w:r>
    </w:p>
    <w:p>
      <w:pPr>
        <w:pStyle w:val="TextBodyIndent"/>
        <w:tabs>
          <w:tab w:val="left" w:pos="708" w:leader="none"/>
          <w:tab w:val="left" w:pos="1416" w:leader="none"/>
        </w:tabs>
        <w:rPr/>
      </w:pPr>
      <w:r>
        <w:rPr/>
        <w:tab/>
        <w:tab/>
        <w:tab/>
        <w:tab/>
        <w:tab/>
        <w:t xml:space="preserve">    TJ Klatovy - přihlášeni současně do kvalifikace o ŽL</w:t>
      </w:r>
    </w:p>
    <w:p>
      <w:pPr>
        <w:pStyle w:val="TextBodyIndent"/>
        <w:tabs>
          <w:tab w:val="left" w:pos="708" w:leader="none"/>
          <w:tab w:val="left" w:pos="1416" w:leader="none"/>
        </w:tabs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Termíny : </w:t>
        <w:tab/>
        <w:t>dle termínového kalendáře ( STK nevylučuje možnost dodatečné změny termínů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0" w:right="-828" w:hanging="1410"/>
        <w:rPr/>
      </w:pPr>
      <w:r>
        <w:rPr/>
        <w:t>Postup :</w:t>
        <w:tab/>
        <w:t>Nejlépe umístěné družstvo se stává vítězem kategorie. žáci a má právo účasti v krajské kvalifikaci o DL ml. dorostenců.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minižactvo ( st. minižáci+st. minižákyně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družstva</w:t>
      </w:r>
    </w:p>
    <w:p>
      <w:pPr>
        <w:pStyle w:val="Normal"/>
        <w:ind w:left="1410" w:hanging="1410"/>
        <w:rPr/>
      </w:pPr>
      <w:r>
        <w:rPr/>
        <w:t>Herní systém :</w:t>
        <w:tab/>
        <w:tab/>
        <w:t>čtyřkolově, každý s každým jednotlivě polským způsobem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>Startují :</w:t>
        <w:tab/>
        <w:t>1  SVČ Tygři Plzeň (hoši)</w:t>
        <w:tab/>
        <w:tab/>
        <w:tab/>
      </w:r>
    </w:p>
    <w:p>
      <w:pPr>
        <w:pStyle w:val="Normal"/>
        <w:ind w:left="1410" w:right="-1008" w:hanging="1410"/>
        <w:rPr/>
      </w:pPr>
      <w:r>
        <w:rPr/>
        <w:tab/>
        <w:t>2  DBK Kožlany-Kralovice (dívky)</w:t>
      </w:r>
    </w:p>
    <w:p>
      <w:pPr>
        <w:pStyle w:val="Normal"/>
        <w:ind w:left="1410" w:right="-1008" w:hanging="1410"/>
        <w:rPr/>
      </w:pPr>
      <w:r>
        <w:rPr/>
        <w:tab/>
        <w:tab/>
        <w:t>3  J. Domažlice (hoši)</w:t>
      </w:r>
    </w:p>
    <w:p>
      <w:pPr>
        <w:pStyle w:val="Normal"/>
        <w:ind w:left="1410" w:right="-1008" w:hanging="1410"/>
        <w:rPr/>
      </w:pPr>
      <w:r>
        <w:rPr/>
        <w:tab/>
        <w:t>4  SKB Rokycany ( hoši)</w:t>
      </w:r>
    </w:p>
    <w:p>
      <w:pPr>
        <w:pStyle w:val="Normal"/>
        <w:ind w:left="1410" w:right="-1008" w:hanging="1410"/>
        <w:rPr/>
      </w:pPr>
      <w:r>
        <w:rPr/>
        <w:tab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nejlépe umístěná družstva se stávají vítězem kategorií st. minižáků a st. minižákyň Plzeňského kraje a postupují v příslušné kategorii do oblastního finále Západočeské obla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minižáci + nejmladší minižáci</w:t>
      </w:r>
      <w:r>
        <w:rPr/>
        <w:t>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5 družstev</w:t>
      </w:r>
    </w:p>
    <w:p>
      <w:pPr>
        <w:pStyle w:val="Normal"/>
        <w:ind w:left="1410" w:hanging="1410"/>
        <w:rPr/>
      </w:pPr>
      <w:r>
        <w:rPr/>
        <w:t>Herní systém: každý s každým jednotlivě,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648" w:hanging="1410"/>
        <w:rPr/>
      </w:pPr>
      <w:r>
        <w:rPr/>
        <w:t xml:space="preserve">Startují: </w:t>
        <w:tab/>
        <w:t>1. Sn M. Lázně ( nejml.)</w:t>
        <w:tab/>
        <w:t>3. SKB Rokycany ( ml.)</w:t>
        <w:tab/>
        <w:t xml:space="preserve">5. SVČ Tygři Plzeň ( ml.) </w:t>
      </w:r>
    </w:p>
    <w:p>
      <w:pPr>
        <w:pStyle w:val="Normal"/>
        <w:ind w:left="1410" w:hanging="1410"/>
        <w:rPr/>
      </w:pPr>
      <w:r>
        <w:rPr/>
        <w:tab/>
        <w:t>2. Loko Plzeň ( nejml.)</w:t>
        <w:tab/>
        <w:t>4. J. Domažlice ( ml.)</w:t>
      </w:r>
    </w:p>
    <w:p>
      <w:pPr>
        <w:pStyle w:val="Normal"/>
        <w:ind w:left="1410" w:hanging="1410"/>
        <w:rPr/>
      </w:pPr>
      <w:r>
        <w:rPr/>
        <w:tab/>
        <w:tab/>
        <w:tab/>
      </w:r>
    </w:p>
    <w:p>
      <w:pPr>
        <w:pStyle w:val="Normal"/>
        <w:ind w:left="1410" w:hanging="1410"/>
        <w:rPr/>
      </w:pPr>
      <w:r>
        <w:rPr/>
        <w:t xml:space="preserve">Termíny : </w:t>
        <w:tab/>
        <w:t xml:space="preserve">dle termínového kalendář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 xml:space="preserve">nejlépe umístěná družstva se stávají vítězem kategorií ml minižáků a nejml. minižáků Plzeňského kraje a postupují v příslušné kategorii do oblastního finále Západočeské oblast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 xml:space="preserve">Mladší minižákyně + nejmladší minižákyně 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družstva</w:t>
      </w:r>
    </w:p>
    <w:p>
      <w:pPr>
        <w:pStyle w:val="Normal"/>
        <w:ind w:left="1410" w:hanging="1410"/>
        <w:rPr/>
      </w:pPr>
      <w:r>
        <w:rPr/>
        <w:t>Herní systém:</w:t>
        <w:tab/>
        <w:t>každý s každým jednotlivě čtyř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right="-1008" w:hanging="1410"/>
        <w:rPr/>
      </w:pPr>
      <w:r>
        <w:rPr/>
        <w:t xml:space="preserve">Startují: </w:t>
        <w:tab/>
        <w:t>1. Loko Karlovy Vary ( ml.)</w:t>
        <w:tab/>
        <w:t>3. BaK Plzeň ( ml.)</w:t>
        <w:tab/>
      </w:r>
    </w:p>
    <w:p>
      <w:pPr>
        <w:pStyle w:val="Normal"/>
        <w:ind w:left="1410" w:right="-1188" w:hanging="1410"/>
        <w:rPr/>
      </w:pPr>
      <w:r>
        <w:rPr/>
        <w:tab/>
        <w:t>2. S. Toužim ( ml.)</w:t>
        <w:tab/>
        <w:tab/>
        <w:t>4. DBK Kožlany-Kralovice ( nejml.)</w:t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>nejlépe umístěná družstva dívek se stávají vítězem kategorí ml. minižákyň a nejml. minižákyň Západočeské oblasti. Obě družstva postupují na Festival minibasketbalu ve své kategorii. Hraje se jako oblastní přebor mladších minižákyň a nejmladších minižákyň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Ženy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1 přihlášené družstvo J. Bezdružice bude hrát společně s družstvy Karlovarského kraje. Soutěž řídí STK KS ČBF Karlovy Vary a hraje se jako oblastní přebor Západočeské oblasti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ší dorostenk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řihlášená družstva: BaK Plzeň a J. Bezdružice budou hrát společně s družstvy Karlovarského kraje. Soutěž řídí STK KS ČBF Karlovy Vary a hraje se jako oblastní přebor Západočeské oblasti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ší+mladší žákyně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5 družstev</w:t>
      </w:r>
    </w:p>
    <w:p>
      <w:pPr>
        <w:pStyle w:val="Normal"/>
        <w:ind w:left="360" w:right="-1008" w:hanging="0"/>
        <w:rPr/>
      </w:pPr>
      <w:r>
        <w:rPr/>
        <w:t>- herní systém bude stanoven a rozlosování bude provedeno po skončení kvalifikace do ŽL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řihlášená družstva :</w:t>
        <w:tab/>
        <w:t>st. žákyně: DBK Kožlany-Kralovice- přihlášeni současně do kvalifikace o ŽL</w:t>
      </w:r>
    </w:p>
    <w:p>
      <w:pPr>
        <w:pStyle w:val="Normal"/>
        <w:tabs>
          <w:tab w:val="clear" w:pos="708"/>
          <w:tab w:val="left" w:pos="3165" w:leader="none"/>
        </w:tabs>
        <w:ind w:right="-648" w:hanging="0"/>
        <w:rPr/>
      </w:pPr>
      <w:r>
        <w:rPr/>
        <w:t xml:space="preserve"> </w:t>
      </w:r>
      <w:r>
        <w:rPr/>
        <w:tab/>
        <w:t>BaK Plzeň</w:t>
      </w:r>
    </w:p>
    <w:p>
      <w:pPr>
        <w:pStyle w:val="Normal"/>
        <w:tabs>
          <w:tab w:val="clear" w:pos="708"/>
          <w:tab w:val="left" w:pos="3165" w:leader="none"/>
        </w:tabs>
        <w:ind w:right="-648" w:hanging="0"/>
        <w:rPr/>
      </w:pPr>
      <w:r>
        <w:rPr/>
        <w:tab/>
        <w:t>BK Přeštice</w:t>
      </w:r>
    </w:p>
    <w:p>
      <w:pPr>
        <w:pStyle w:val="Normal"/>
        <w:ind w:right="-648" w:hanging="0"/>
        <w:rPr/>
      </w:pPr>
      <w:r>
        <w:rPr/>
        <w:tab/>
        <w:tab/>
        <w:tab/>
        <w:t>ml. žákyně:  TJ Klatovy – přihlášeni současně do kvalifikace o ŽL</w:t>
      </w:r>
    </w:p>
    <w:p>
      <w:pPr>
        <w:pStyle w:val="Normal"/>
        <w:ind w:right="-648" w:hanging="0"/>
        <w:rPr/>
      </w:pPr>
      <w:r>
        <w:rPr/>
        <w:tab/>
        <w:tab/>
        <w:tab/>
        <w:tab/>
        <w:t xml:space="preserve">         BKK Holýšov</w:t>
        <w:tab/>
      </w:r>
    </w:p>
    <w:p>
      <w:pPr>
        <w:pStyle w:val="Normal"/>
        <w:ind w:left="1410" w:hanging="1410"/>
        <w:rPr/>
      </w:pPr>
      <w:r>
        <w:rPr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 xml:space="preserve">Termíny : </w:t>
        <w:tab/>
        <w:t>dle termínového kalendáře ( STK nevylučuje možnost dodatečné změny termínů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vbloku"/>
        <w:ind w:left="1410" w:right="-468" w:hanging="1410"/>
        <w:rPr/>
      </w:pPr>
      <w:r>
        <w:rPr/>
        <w:t>Postup :</w:t>
        <w:tab/>
        <w:tab/>
        <w:t>Nejlépe umístěné družstvo st. žákyň se stává vítězem kategorie st. žákyň a má právo účasti v krajské kvalifikaci o DL ml. dorostenek, nejlépe umístěné družstvo ml. žákyň se stává vítězem kategorie ml. žáky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>
          <w:b/>
          <w:bCs/>
        </w:rPr>
        <w:t>Poznámky :</w:t>
      </w:r>
      <w:r>
        <w:rPr/>
        <w:t xml:space="preserve"> </w:t>
        <w:tab/>
        <w:t>Všechna oblastní finále v sezóně 2006-7 a oblastní kvalifikace o DL 2007-8 řídí STK KV ČBF Plzeň, krajské kvalifikace o DL 2007-8 řídí rovněž STK KV ČBF Plzeň.</w:t>
      </w:r>
    </w:p>
    <w:p>
      <w:pPr>
        <w:pStyle w:val="Normal"/>
        <w:ind w:left="1410" w:hanging="1410"/>
        <w:rPr/>
      </w:pPr>
      <w:r>
        <w:rPr/>
      </w:r>
    </w:p>
    <w:p>
      <w:pPr>
        <w:pStyle w:val="Zkladntextodsazen3"/>
        <w:rPr/>
      </w:pPr>
      <w:r>
        <w:rPr/>
        <w:tab/>
        <w:t>Ve všech oblastních  finále Západočeské oblasti a v oblastní kvalifikaci o DL se utkají jeden postupující z  KP Plzeň a jeden postupující z KP Karlovy Vary. Hraje se na dvě utkání v jednom termínu. První utkání (sobota) se hraje  na hřišti družstva z Karlovarského kraje a v případě nerozhodného výsledku se neprodlužuje, druhé utkání (neděle) na hřišti družstva z Plzeňského kraje se prodlužuje jen v případě rovnosti skore v součtu obou utkání. Vítězové oblastních finále mají právo postupu do republikových soutěží. Terminy oblastních finále jsou uvedeny v termínovém kalendáři. Systém krajských kvalifikací o DL bude upřesněn dodatečně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předseda STK KV ČBF Plzeň</w:t>
      </w:r>
    </w:p>
    <w:p>
      <w:pPr>
        <w:pStyle w:val="Normal"/>
        <w:ind w:left="1410" w:hanging="141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50:00Z</dcterms:created>
  <dc:creator>Pavel Holý</dc:creator>
  <dc:description/>
  <cp:keywords/>
  <dc:language>en-US</dc:language>
  <cp:lastModifiedBy>Jiří Buňka</cp:lastModifiedBy>
  <cp:lastPrinted>2004-08-10T21:04:00Z</cp:lastPrinted>
  <dcterms:modified xsi:type="dcterms:W3CDTF">2006-08-04T13:50:00Z</dcterms:modified>
  <cp:revision>2</cp:revision>
  <dc:subject/>
  <dc:title>Rozpis mistrovských soutěží KP 2002/03 Plzeňského kraje – 2</dc:title>
</cp:coreProperties>
</file>