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object w:dxaOrig="1635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6.65pt;width:75.55pt;height:9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649579" r:id="rId2"/>
        </w:object>
      </w:r>
      <w:r>
        <w:rPr/>
        <w:t xml:space="preserve">     </w:t>
      </w:r>
      <w:r>
        <w:rPr/>
        <w:t>ČESKÁ  BASKETBALOVÁ  FEDERACE</w:t>
      </w:r>
    </w:p>
    <w:p>
      <w:pPr>
        <w:pStyle w:val="Subtitle"/>
        <w:rPr/>
      </w:pPr>
      <w:r>
        <w:rPr/>
        <w:t>Asociace plzeňských basketbalových rozhodčí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284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V Plzni 13.4.2007</w:t>
      </w:r>
    </w:p>
    <w:p>
      <w:pPr>
        <w:pStyle w:val="Heading2"/>
        <w:rPr/>
      </w:pPr>
      <w:r>
        <w:rPr/>
        <w:t xml:space="preserve">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formace o školení rozhodčích III. tř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Asociace Plzeňských basketbalových rozhodčích bude v případě zájmu pořádat školení rozhodčích basketbalu III. tř. Školení se uskuteční v termínu </w:t>
      </w:r>
      <w:r>
        <w:rPr>
          <w:b/>
          <w:bCs/>
          <w:sz w:val="24"/>
        </w:rPr>
        <w:t xml:space="preserve">31.8. – 2.9.2007 </w:t>
      </w:r>
      <w:r>
        <w:rPr>
          <w:sz w:val="24"/>
        </w:rPr>
        <w:t>v Kožlanech u příležitosti basketbalového turnaje dorostenek. Předběžný poplatek za školení je 1000,- Kč. Tato částka je bez ubytování a stravy a bude sloužit na úhradu nákladů ško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zhledem k tomu, že v po letošní sezóně někteří rozhodčí ukončí či přeruší svoji činnost a někteří v případě úspěšného složení zkoušek rozhodčích I. a II. tř. budou rozhodovat utkání vyšších kategorií, může dojít k situaci, že nebude pro příští sezónu dostatek rozhodčích. Z toho důvodu je nutno sbor rozhodčích dopln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Údaje o zájemcích (jméno, příjmení, telefon, e-mail) o školení rozhodčích III. tř. zašlete </w:t>
      </w:r>
      <w:r>
        <w:rPr>
          <w:b/>
          <w:bCs/>
          <w:sz w:val="24"/>
        </w:rPr>
        <w:t>nejpozději do 30. května 2007</w:t>
      </w:r>
      <w:r>
        <w:rPr>
          <w:sz w:val="24"/>
        </w:rPr>
        <w:t xml:space="preserve"> na e-mailovou adresu : </w:t>
      </w:r>
      <w:hyperlink r:id="rId4">
        <w:r>
          <w:rPr>
            <w:rStyle w:val="InternetLink"/>
            <w:sz w:val="24"/>
          </w:rPr>
          <w:t>h.karasek@seznam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sím všechny organizační pracovníky, aby tuto informaci předali ve svých oddíl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</w:rPr>
        <w:t>Bc. Jan Karás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místopředseda APBR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i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.karasek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29:00Z</dcterms:created>
  <dc:creator>.</dc:creator>
  <dc:description/>
  <cp:keywords/>
  <dc:language>en-US</dc:language>
  <cp:lastModifiedBy>Jiří Buňka</cp:lastModifiedBy>
  <cp:lastPrinted>2007-04-13T12:28:00Z</cp:lastPrinted>
  <dcterms:modified xsi:type="dcterms:W3CDTF">2007-04-13T10:29:00Z</dcterms:modified>
  <cp:revision>2</cp:revision>
  <dc:subject/>
  <dc:title>ČESKÁ  BASKETBALOVÁ  FEDERACE</dc:title>
</cp:coreProperties>
</file>