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BASKETBAL 2009/2010 - Rozpis soutěže: KP Muži skupina A, skupina B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17.10.2009</w:t>
        <w:br/>
        <w:t>MA005        SKB Rokycany "B"     - Slovan M. Lázně</w:t>
        <w:br/>
        <w:t>MA006        volno                - Slavoj Tachov</w:t>
        <w:br/>
        <w:t>MA007        Sokol Bor            - Lokomotiva Plzeň "B"</w:t>
        <w:br/>
        <w:t>MA008        Baník Stříbro        - Slavoj Plzeň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B005        TJ Klatovy           - Jiskra Domažlice</w:t>
        <w:br/>
        <w:t>MB006        BKK Holýšov          - BK Přeštice</w:t>
        <w:br/>
        <w:t>MB007        Lokomotiva Plzeň "C" - BaK Plzeň "A"</w:t>
        <w:br/>
        <w:t xml:space="preserve">MB008        volno                - BaK Plzeň "B"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neděle  18.10.2009</w:t>
        <w:br/>
        <w:t>MA009        SKB Rokycany "B"     - Slavoj Tachov</w:t>
        <w:br/>
        <w:t>MA010        volno                - Slovan M. Lázně</w:t>
        <w:br/>
        <w:t>MA011        Sokol Bor            - Slavoj Plzeň</w:t>
        <w:br/>
        <w:t xml:space="preserve">MA012        Baník Stříbro        - Lokomotiva Plzeň "B"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09        TJ Klatovy           - BK Přeštice</w:t>
        <w:br/>
        <w:t>MB010        BKK Holýšov          - Jiskra Domažlice</w:t>
        <w:br/>
        <w:t>MB011        Lokomotiva Plzeň "C" - BaK Plzeň "B"</w:t>
        <w:br/>
        <w:t xml:space="preserve">MB012        volno                - BaK Plzeň "A"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31.10.2009</w:t>
        <w:br/>
        <w:t>MA013        Slovan M. Lázně      - Lokomotiva Plzeň "B"</w:t>
        <w:br/>
        <w:t>MA014        Slavoj Tachov        - Slavoj Plzeň</w:t>
        <w:br/>
        <w:t>MA015        SKB Rokycany "B"     - Sokol Bor</w:t>
        <w:br/>
        <w:t>MA016        volno                - Baník Stříb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13        Jiskra Domažlice     - BaK Plzeň "A"</w:t>
        <w:br/>
        <w:t>MB014        BK Přeštice          - BaK Plzeň "B"</w:t>
        <w:br/>
        <w:t>MB015        TJ Klatovy           - Lokomotiva Plzeň "C"</w:t>
        <w:br/>
        <w:t xml:space="preserve">MB016        BKK Holýšov  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neděle  01.11.2009</w:t>
        <w:br/>
        <w:t>MA017        Slovan M. Lázně      - Slavoj Plzeň</w:t>
        <w:br/>
        <w:t>MA018        Slavoj Tachov        - Lokomotiva Plzeň "B"</w:t>
        <w:br/>
        <w:t>MA019        SKB Rokycany "B"     - Baník Stříbro</w:t>
        <w:br/>
        <w:t xml:space="preserve">MA020        volno          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17        Jiskra Domažlice     - BaK Plzeň "B"</w:t>
        <w:br/>
        <w:t>MB018        BK Přeštice          - BaK Plzeň "A"</w:t>
        <w:br/>
        <w:t>MB019        TJ Klatovy           - volno</w:t>
        <w:br/>
        <w:t xml:space="preserve">MB020        BKK Holýšov          - Lokomotiva Plzeň "C"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14.11.2009</w:t>
        <w:br/>
        <w:t>MA021        Sokol Bor            - Slovan M. Lázně</w:t>
        <w:br/>
        <w:t>MA022        Baník Stříbro        - Slavoj Tachov</w:t>
        <w:br/>
        <w:t>MA023        Lokomotiva Plzeň "B" - SKB Rokycany "B"</w:t>
        <w:br/>
        <w:t xml:space="preserve">MA024        Slavoj Plzeň 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21        Lokomotiva Plzeň "C" - Jiskra Domažlice</w:t>
        <w:br/>
        <w:t>MB022        volno                - BK Přeštice</w:t>
        <w:br/>
        <w:t>MB023        BaK Plzeň "A"        - TJ Klatovy</w:t>
        <w:br/>
        <w:t>MB024        BaK Plzeň "B"        - BKK Holýšov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neděle  15.11.2009</w:t>
        <w:br/>
        <w:t>MA025        Sokol Bor            - Slavoj Tachov</w:t>
        <w:br/>
        <w:t>MA026        Baník Stříbro        - Slovan M. Lázně</w:t>
        <w:br/>
        <w:t>MA027        Lokomotiva Plzeň "B" – volno</w:t>
        <w:br/>
        <w:t xml:space="preserve">MA028        Slavoj Plzeň         - SKB Rokycany "B"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25        Lokomotiva Plzeň "C" - BK Přeštice</w:t>
        <w:br/>
        <w:t>MB026        volno                - Jiskra Domažlice</w:t>
        <w:br/>
        <w:t>MB027        BaK Plzeň "A"        - BKK Holýšov</w:t>
        <w:br/>
        <w:t xml:space="preserve">MB028        BaK Plzeň "B"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kolo sobota  28.11.2009</w:t>
        <w:br/>
        <w:t>MA001        SKB Rokycany "B"     - volno</w:t>
        <w:br/>
        <w:t>MA002        Sokol Bor            - Baník Stříbro</w:t>
        <w:br/>
        <w:t>MA003        Lokomotiva Plzeň "B" - Slavoj Plzeň</w:t>
        <w:br/>
        <w:t>MA004        Slovan M. Lázně      - Slavoj Tacho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01        TJ Klatovy           - BKK Holýšov</w:t>
        <w:br/>
        <w:t>MB002        Lokomotiva Plzeň "C" – volno</w:t>
        <w:br/>
        <w:t>MB003        BaK Plzeň "A"        - BaK Plzeň "B"</w:t>
        <w:br/>
        <w:t xml:space="preserve">MB004        Jiskra Domažlice     - BK Přeštice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neděle  29.11.2009</w:t>
        <w:br/>
        <w:t>MA029        volno                - SKB Rokycany "B"</w:t>
        <w:br/>
        <w:t>MA030        Baník Stříbro        - Sokol Bor</w:t>
        <w:br/>
        <w:t>MA031        Slavoj Plzeň         - Lokomotiva Plzeň "B"</w:t>
        <w:br/>
        <w:t xml:space="preserve">MA032        Slavoj Tachov  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29        BKK Holýšov          - TJ Klatovy</w:t>
        <w:br/>
        <w:t>MB030        volno                - Lokomotiva Plzeň "C"</w:t>
        <w:br/>
        <w:t>MB031        BaK Plzeň "B"        - BaK Plzeň "A"</w:t>
        <w:br/>
        <w:t xml:space="preserve">MB032        BK Přeštice          - Jiskra Domažlic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kolo sobota  12.12.2009</w:t>
        <w:br/>
        <w:t>MA033        Slavoj Tachov        - SKB Rokycany "B"</w:t>
        <w:br/>
        <w:t>MA034        Slovan M. Lázně      - volno</w:t>
        <w:br/>
        <w:t>MA035        Slavoj Plzeň         - Sokol Bor</w:t>
        <w:br/>
        <w:t xml:space="preserve">MA036        Lokomotiva Plzeň "B" - Baník Stříbro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33        BK Přeštice          - TJ Klatovy</w:t>
        <w:br/>
        <w:t>MB034        Jiskra Domažlice     - BKK Holýšov</w:t>
        <w:br/>
        <w:t>MB035        BaK Plzeň "B"        - Lokomotiva Plzeň "C"</w:t>
        <w:br/>
        <w:t xml:space="preserve">MB036        BaK Plzeň "A"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kolo neděle  13.12.2009</w:t>
        <w:br/>
        <w:t>MA037        Slovan M. Lázně      - SKB Rokycany "B"</w:t>
        <w:br/>
        <w:t>MA038        Slavoj Tachov        - volno</w:t>
        <w:br/>
        <w:t>MA039        Lokomotiva Plzeň "B" - Sokol Bor</w:t>
        <w:br/>
        <w:t xml:space="preserve">MA040        Slavoj Plzeň         - Baník Stříbro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37        Jiskra Domažlice     - TJ Klatovy</w:t>
        <w:br/>
        <w:t>MB038        BK Přeštice          - BKK Holýšov</w:t>
        <w:br/>
        <w:t>MB039        BaK Plzeň "A"        - Lokomotiva Plzeň "C"</w:t>
        <w:br/>
        <w:t xml:space="preserve">MB040        BaK Plzeň "B"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kolo sobota  09.01.2010</w:t>
        <w:br/>
        <w:t>MA041        Slavoj Plzeň         - Slovan M. Lázně</w:t>
        <w:br/>
        <w:t>MA042        Lokomotiva Plzeň "B" - Slavoj Tachov</w:t>
        <w:br/>
        <w:t>MA043        Baník Stříbro        - SKB Rokycany "B"</w:t>
        <w:br/>
        <w:t xml:space="preserve">MA044        Sokol Bor    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41        BaK Plzeň "B"        - Jiskra Domažlice</w:t>
        <w:br/>
        <w:t>MB042        BaK Plzeň "A"        - BK Přeštice</w:t>
        <w:br/>
        <w:t>MB043        volno                - TJ Klatovy</w:t>
        <w:br/>
        <w:t xml:space="preserve">MB044        Lokomotiva Plzeň "C" - BKK Holýšov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kolo neděle  10.01.2010</w:t>
        <w:br/>
        <w:t>MA045        Lokomotiva Plzeň "B" - Slovan M. Lázně</w:t>
        <w:br/>
        <w:t>MA046        Slavoj Plzeň         - Slavoj Tachov</w:t>
        <w:br/>
        <w:t>MA047        Sokol Bor            - SKB Rokycany "B"</w:t>
        <w:br/>
        <w:t xml:space="preserve">MA048        Baník Stříbro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B045        BaK Plzeň "A"        - Jiskra Domažlice</w:t>
        <w:br/>
        <w:t>MB046        BaK Plzeň "B"        - BK Přeštice</w:t>
        <w:br/>
        <w:t>MB047        Lokomotiva Plzeň "C" - TJ Klatovy</w:t>
        <w:br/>
        <w:t xml:space="preserve">MB048        volno                - BKK Holýšov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kolo středa  13.01.2010</w:t>
        <w:br/>
        <w:t>MA049        Slavoj Tachov        - Sokol Bor</w:t>
        <w:br/>
        <w:t>MA050        Slovan M. Lázně      - Baník Stříbro</w:t>
        <w:br/>
        <w:t>MA051        volno                - Lokomotiva Plzeň "B"</w:t>
        <w:br/>
        <w:t xml:space="preserve">MA052        SKB Rokycany "B"     - Slavoj Plzeň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49        BK Přeštice          - Lokomotiva Plzeň "C"</w:t>
        <w:br/>
        <w:t>MB050        Jiskra Domažlice     - volno</w:t>
        <w:br/>
        <w:t>MB051        BKK Holýšov          - BaK Plzeň "A"</w:t>
        <w:br/>
        <w:t xml:space="preserve">MB052        TJ Klatovy           - BaK Plzeň "B"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kolo čtvrtek 14.01.2010</w:t>
        <w:br/>
        <w:t>MA053        Slovan M. Lázně      - Sokol Bor</w:t>
        <w:br/>
        <w:t>MA054        Slavoj Tachov        - Baník Stříbro</w:t>
        <w:br/>
        <w:t>MA055        SKB Rokycany "B"     - Lokomotiva Plzeň "B"</w:t>
        <w:br/>
        <w:t xml:space="preserve">MA056        volno                - Slavoj Plzeň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53        Jiskra Domažlice     - Lokomotiva Plzeň "C"</w:t>
        <w:br/>
        <w:t>MB054        BK Přeštice          - volno</w:t>
        <w:br/>
        <w:t>MB055        TJ Klatovy           - BaK Plzeň "A"</w:t>
        <w:br/>
        <w:t>MB056        BKK Holýšov          - BaK Plzeň "B"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U14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kolo sobota  24.10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1        Thermia K. Vary      - Loko Plzeň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2        Thermia K. Vary      - Loko Plzeň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3        Slovan M. Lázně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4        Slovan M. Lázně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07.1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5        Loko Plzeň     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6        Loko Plzeň     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7        Thermia K. Vary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8        Thermia K. Vary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21.1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9        Slovan M. Lázně      - Loko Plzeň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0        Slovan M. Lázně      - Loko Plzeň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1        Sokol Bor      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2        Sokol Bor      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05.12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3        Loko Plzeň     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4        Loko Plzeň     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5        Sokol Bor      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6        Sokol Bor      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19.12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7        Sokol Bor            - Loko Plzeň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8        Sokol Bor            - Loko Plzeň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9        Slovan M. Lázně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0        Slovan M. Lázně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09.01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1        Loko Plzeň     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2        Loko Plzeň     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3        Thermia K. Vary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4        Thermia K. Vary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23.01.201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5        Thermia K. Vary      - Loko Plzeň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6        Thermia K. Vary      - Loko Plzeň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7        Slovan M. Lázně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8        Slovan M. Lázně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sobota  06.02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9        Loko Plzeň     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0        Loko Plzeň     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1        Thermia K. Vary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2        Thermia K. Vary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kolo sobota  20.02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3        Slovan M. Lázně      - Loko Plzeň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4        Slovan M. Lázně      - Loko Plzeň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5        Sokol Bor      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6        Sokol Bor      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kolo sobota  06.03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7        Loko Plzeň     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8        Loko Plzeň     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9        Sokol Bor      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0        Sokol Bor      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kolo sobota  20.03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1        Sokol Bor            - Loko Plzeň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2        Sokol Bor            - Loko Plzeň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3        Slovan M. Lázně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4        Slovan M. Lázně      - Thermia K. Var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.kolo sobota  10.04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5        Loko Plzeň     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6        Loko Plzeň     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7        Thermia K. Vary      - Sokol Bor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48        Thermia K. Vary      - Sokol Bor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Starší minižáci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kolo sobota  17.10.2009</w:t>
        <w:br/>
        <w:t>KP001        TJ Klatovy           - SKB Rokycany</w:t>
        <w:br/>
        <w:t>KP002        TJ Klatovy           - SKB Rokycany</w:t>
        <w:br/>
        <w:t>KP003        Lokomotiva Plzeň     - Slavoj Tachov</w:t>
        <w:br/>
        <w:t xml:space="preserve">KP004        Lokomotiva Plzeň     - Slavoj Tachov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14.11.2009</w:t>
        <w:br/>
        <w:t>KP005        SKB Rokycany         - Lokomotiva Plzeň</w:t>
        <w:br/>
        <w:t>KP006        SKB Rokycany         - Lokomotiva Plzeň</w:t>
        <w:br/>
        <w:t>KP007        Jiskra Domažlice     - TJ Klatovy</w:t>
        <w:br/>
        <w:t xml:space="preserve">KP008        Jiskra Domažlice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28.11.2009</w:t>
        <w:br/>
        <w:t>KP009        Lokomotiva Plzeň     - Jiskra Domažlice</w:t>
        <w:br/>
        <w:t>KP010        Lokomotiva Plzeň     - Jiskra Domažlice</w:t>
        <w:br/>
        <w:t>KP011        Slavoj Tachov        - SKB Rokycany</w:t>
        <w:br/>
        <w:t>KP012        Slavoj Tachov        - SKB Rokycan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12.12.2009</w:t>
        <w:br/>
        <w:t>KP013        Jiskra Domažlice     - Slavoj Tachov</w:t>
        <w:br/>
        <w:t>KP014        Jiskra Domažlice     - Slavoj Tachov</w:t>
        <w:br/>
        <w:t>KP015        TJ Klatovy           - Lokomotiva Plzeň</w:t>
        <w:br/>
        <w:t xml:space="preserve">KP016        TJ Klatovy           - Lokomotiva Plzeň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09.01.2010</w:t>
        <w:br/>
        <w:t>KP017        Slavoj Tachov        - TJ Klatovy</w:t>
        <w:br/>
        <w:t>KP018        Slavoj Tachov        - TJ Klatovy</w:t>
        <w:br/>
        <w:t>KP019        SKB Rokycany         - Jiskra Domažlice</w:t>
        <w:br/>
        <w:t xml:space="preserve">KP020        SKB Rokycany         - Jiskra Domažlic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23.01.2010</w:t>
        <w:br/>
        <w:t>KP021        SKB Rokycany         - TJ Klatovy</w:t>
        <w:br/>
        <w:t>KP022        SKB Rokycany         - TJ Klatovy</w:t>
        <w:br/>
        <w:t>KP023        Slavoj Tachov        - Lokomotiva Plzeň</w:t>
        <w:br/>
        <w:t xml:space="preserve">KP024        Slavoj Tachov        - Lokomotiva Plzeň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06.02.2010</w:t>
        <w:br/>
        <w:t>KP025        Lokomotiva Plzeň     - SKB Rokycany</w:t>
        <w:br/>
        <w:t>KP026        Lokomotiva Plzeň     - SKB Rokycany</w:t>
        <w:br/>
        <w:t>KP027        TJ Klatovy           - Jiskra Domažlice</w:t>
        <w:br/>
        <w:t xml:space="preserve">KP028        TJ Klatovy           - Jiskra Domažlic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sobota  20.02.2010</w:t>
        <w:br/>
        <w:t>KP029        Jiskra Domažlice     - Lokomotiva Plzeň</w:t>
        <w:br/>
        <w:t>KP030        Jiskra Domažlice     - Lokomotiva Plzeň</w:t>
        <w:br/>
        <w:t>KP031        SKB Rokycany         - Slavoj Tachov</w:t>
        <w:br/>
        <w:t xml:space="preserve">KP032        SKB Rokycany         - Slavoj Tachov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kolo sobota  06.03.2010</w:t>
        <w:br/>
        <w:t>KP033        Slavoj Tachov        - Jiskra Domažlice</w:t>
        <w:br/>
        <w:t>KP034        Slavoj Tachov        - Jiskra Domažlice</w:t>
        <w:br/>
        <w:t>KP035        Lokomotiva Plzeň     - TJ Klatovy</w:t>
        <w:br/>
        <w:t xml:space="preserve">KP036        Lokomotiva Plzeň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kolo sobota  20.03.2010</w:t>
        <w:br/>
        <w:t>KP037        TJ Klatovy           - Slavoj Tachov</w:t>
        <w:br/>
        <w:t>KP038        TJ Klatovy           - Slavoj Tachov</w:t>
        <w:br/>
        <w:t>KP039        Jiskra Domažlice     - SKB Rokycany</w:t>
        <w:br/>
        <w:t>KP040        Jiskra Domažlice     - SKB Rokycan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Mladší Minižác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SKRA Domažlice se odhlásila ze soutěže po rozlosován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kolo sobota  10.10.2009</w:t>
        <w:br/>
        <w:t>KP001        TJ Klatovy           - Slovan M. Lázně</w:t>
        <w:br/>
        <w:t>KP002        TJ Klatovy           - Slovan M. Lázně</w:t>
        <w:br/>
        <w:t>KP003        Lokomotiva Plzeň     - SKB Rokycany</w:t>
        <w:br/>
        <w:t>KP004        Lokomotiva Plzeň     - SKB Rokycany</w:t>
        <w:br/>
        <w:t>KP005        volno</w:t>
        <w:tab/>
        <w:tab/>
        <w:t xml:space="preserve">     - BK Sokolov</w:t>
        <w:br/>
        <w:t>KP006        volno</w:t>
        <w:tab/>
        <w:tab/>
        <w:t xml:space="preserve">     - BK Sokolov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24.10.2009</w:t>
        <w:br/>
        <w:t>KP007        Slovan M. Lázně      - BK Sokolov</w:t>
        <w:br/>
        <w:t>KP008        Slovan M. Lázně      - BK Sokolov</w:t>
        <w:br/>
        <w:t>KP009        SKB Rokycany         - volno</w:t>
        <w:br/>
        <w:t>KP010        SKB Rokycany         - volno</w:t>
        <w:br/>
        <w:t>KP011        TJ Klatovy           - Lokomotiva Plzeň</w:t>
        <w:br/>
        <w:t xml:space="preserve">KP012        TJ Klatovy           - Lokomotiva Plzeň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07.11.2009</w:t>
        <w:br/>
        <w:t>KP013        Lokomotiva Plzeň     - Slovan M. Lázně</w:t>
        <w:br/>
        <w:t>KP014        Lokomotiva Plzeň     - Slovan M. Lázně</w:t>
        <w:br/>
        <w:t>KP015        volno                - TJ Klatovy</w:t>
        <w:br/>
        <w:t>KP016        volno                - TJ Klatovy</w:t>
        <w:br/>
        <w:t>KP017        BK Sokolov           - SKB Rokycany</w:t>
        <w:br/>
        <w:t xml:space="preserve">KP018        BK Sokolov           - SKB Rokycany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21.11.2009</w:t>
        <w:br/>
        <w:t>KP019        Slovan M. Lázně      - SKB Rokycany</w:t>
        <w:br/>
        <w:t>KP020        Slovan M. Lázně      - SKB Rokycany</w:t>
        <w:br/>
        <w:t>KP021        TJ Klatovy           - BK Sokolov</w:t>
        <w:br/>
        <w:t>KP022        TJ Klatovy           - BK Sokolov</w:t>
        <w:br/>
        <w:t>KP023        Lokomotiva Plzeň     - volno</w:t>
        <w:br/>
        <w:t>KP024        Lokomotiva Plzeň     - vol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05.12.2009</w:t>
        <w:br/>
        <w:t>KP025        volno                - Slovan M. Lázně</w:t>
        <w:br/>
        <w:t>KP026        volno                - Slovan M. Lázně</w:t>
        <w:br/>
        <w:t>KP027        BK Sokolov           - Lokomotiva Plzeň</w:t>
        <w:br/>
        <w:t>KP028        BK Sokolov           - Lokomotiva Plzeň</w:t>
        <w:br/>
        <w:t>KP029        SKB Rokycany         - TJ Klatovy</w:t>
        <w:br/>
        <w:t xml:space="preserve">KP030        SKB Rokycany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16.01.2010</w:t>
        <w:br/>
        <w:t>KP031        Slovan M. Lázně      - TJ Klatovy</w:t>
        <w:br/>
        <w:t>KP032        Slovan M. Lázně      - TJ Klatovy</w:t>
        <w:br/>
        <w:t>KP033        SKB Rokycany         - Lokomotiva Plzeň</w:t>
        <w:br/>
        <w:t>KP034        SKB Rokycany         - Lokomotiva Plzeň</w:t>
        <w:br/>
        <w:t>KP035        BK Sokolov           - volno</w:t>
        <w:br/>
        <w:t>KP036        BK Sokolov           - vol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30.01.2010</w:t>
        <w:br/>
        <w:t>KP037        BK Sokolov           - Slovan M. Lázně</w:t>
        <w:br/>
        <w:t>KP038        BK Sokolov           - Slovan M. Lázně</w:t>
        <w:br/>
        <w:t>KP039        volno                - SKB Rokycany</w:t>
        <w:br/>
        <w:t>KP040        volno                - SKB Rokycany</w:t>
        <w:br/>
        <w:t>KP041        Lokomotiva Plzeň     - TJ Klatovy</w:t>
        <w:br/>
        <w:t xml:space="preserve">KP042        Lokomotiva Plzeň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sobota  13.02.2010</w:t>
        <w:br/>
        <w:t>KP043        Slovan M. Lázně      - Lokomotiva Plzeň</w:t>
        <w:br/>
        <w:t>KP044        Slovan M. Lázně      - Lokomotiva Plzeň</w:t>
        <w:br/>
        <w:t>KP045        TJ Klatovy           - volno</w:t>
        <w:br/>
        <w:t>KP046        TJ Klatovy           - volno</w:t>
        <w:br/>
        <w:t>KP047        SKB Rokycany         - BK Sokolov</w:t>
        <w:br/>
        <w:t xml:space="preserve">KP048        SKB Rokycany         - BK Sokolov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kolo sobota  27.02.2010</w:t>
        <w:br/>
        <w:t>KP049        SKB Rokycany         - Slovan M. Lázně</w:t>
        <w:br/>
        <w:t>KP050        SKB Rokycany         - Slovan M. Lázně</w:t>
        <w:br/>
        <w:t>KP051        BK Sokolov           - TJ Klatovy</w:t>
        <w:br/>
        <w:t>KP052        BK Sokolov           - TJ Klatovy</w:t>
        <w:br/>
        <w:t>KP053        volno                - Lokomotiva Plzeň</w:t>
        <w:br/>
        <w:t xml:space="preserve">KP054        volno                - Lokomotiva Plzeň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.kolo sobota  13.03.2010</w:t>
        <w:br/>
        <w:t>KP055        Slovan M. Lázně      - volno</w:t>
        <w:br/>
        <w:t>KP056        Slovan M. Lázně      - volno</w:t>
        <w:br/>
        <w:t>KP057        Lokomotiva Plzeň     - BK Sokolov</w:t>
        <w:br/>
        <w:t>KP058        Lokomotiva Plzeň     - BK Sokolov</w:t>
        <w:br/>
        <w:t>KP059        TJ Klatovy           - SKB Rokycany</w:t>
        <w:br/>
        <w:t>KP060        TJ Klatovy           - SKB Rokycany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BASKETBAL 2009/2010 - Rozpis soutěže: Nejmladší minižactv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BKK Holýšov se odhlásila ze soutěže po rozlosování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kolo sobota  19.09.2009</w:t>
        <w:br/>
        <w:t>KP001        BaK Plzeň (mix)      - Loko Plzeň (žci)</w:t>
        <w:br/>
        <w:t>KP002        BaK Plzeň (mix)      - Loko Plzeň (žci)</w:t>
        <w:br/>
        <w:t>KP003        TJ Loko Cheb (mix)   - J. Domažlice (žci)</w:t>
        <w:br/>
        <w:t>KP004        TJ Loko Cheb (mix)   - J. Domažlice (žci)</w:t>
        <w:br/>
        <w:t>KP005        Slavoj Tachov (žky)  - Slavoj Tachov (žci)</w:t>
        <w:br/>
        <w:t xml:space="preserve">KP006        Slavoj Tachov (žky)  - Slavoj Tachov (žci)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03.10.20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P007        J. Domažlice (žci)   - Slavoj Tachov (žky)</w:t>
        <w:br/>
        <w:t>KP008        J. Domažlice (žci)   - Slavoj Tachov (žky)</w:t>
        <w:br/>
        <w:t>KP009        Loko Plzeň (žci)     - TJ Loko Cheb (mix)</w:t>
        <w:br/>
        <w:t>KP010        Loko Plzeň (žci)     - TJ Loko Cheb (mix)</w:t>
        <w:br/>
        <w:t>KP011        volno                - BaK Plzeň (mix)</w:t>
        <w:br/>
        <w:t xml:space="preserve">KP012        volno                - BaK Plzeň (mix)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17.10.2009</w:t>
        <w:br/>
        <w:t>KP013        TJ Loko Cheb (mix)   - volno</w:t>
        <w:br/>
        <w:t>KP014        TJ Loko Cheb (mix)   - volno</w:t>
        <w:br/>
        <w:t>KP015        Slavoj Tachov (žky)  - Loko Plzeň (žci)</w:t>
        <w:br/>
        <w:t>KP016        Slavoj Tachov (žky)  - Loko Plzeň (žci)</w:t>
        <w:br/>
        <w:t>KP017        Slavoj Tachov (žci)  - J. Domažlice (žci)</w:t>
        <w:br/>
        <w:t>KP018        Slavoj Tachov (žci)  - J. Domažlice (žc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14.1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019        Loko Plzeň (žci)     - Slavoj Tachov (žci)</w:t>
        <w:br/>
        <w:t>KP020        Loko Plzeň (žci)     - Slavoj Tachov (žci)</w:t>
        <w:br/>
        <w:t>KP021        volno                - Slavoj Tachov (žky)</w:t>
        <w:br/>
        <w:t>KP022        volno                - Slavoj Tachov (žky)</w:t>
        <w:br/>
        <w:t>KP023        BaK Plzeň (mix)      - TJ Loko Cheb (mix)</w:t>
        <w:br/>
        <w:t>KP024        BaK Plzeň (mix)      - TJ Loko Cheb (mi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28.11.2009</w:t>
        <w:br/>
        <w:t>KP025        Slavoj Tachov (žky)  - BaK Plzeň (mix)</w:t>
        <w:br/>
        <w:t>KP026        Slavoj Tachov (žky)  - BaK Plzeň (mix)</w:t>
        <w:br/>
        <w:t>KP027        Slavoj Tachov (žci)  - volno</w:t>
        <w:br/>
        <w:t>KP028        Slavoj Tachov (žci)  - volno</w:t>
        <w:br/>
        <w:t>KP029        J. Domažlice (žci)   - Loko Plzeň (žci)</w:t>
        <w:br/>
        <w:t xml:space="preserve">KP030        J. Domažlice (žci)   - Loko Plzeň (žci)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12.12.2009</w:t>
        <w:br/>
        <w:t>KP031        volno                - J. Domažlice (žci)</w:t>
        <w:br/>
        <w:t>KP032        volno                - J. Domažlice (žci)</w:t>
        <w:br/>
        <w:t>KP033        BaK Plzeň (mix)      - Slavoj Tachov (žci)</w:t>
        <w:br/>
        <w:t>KP034        BaK Plzeň (mix)      - Slavoj Tachov (žci)</w:t>
        <w:br/>
        <w:t>KP035        TJ Loko Cheb (mix)   - Slavoj Tachov (žky)</w:t>
        <w:br/>
        <w:t xml:space="preserve">KP036        TJ Loko Cheb (mix)   - Slavoj Tachov (žky)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09.01.2010</w:t>
        <w:br/>
        <w:t>KP037        Slavoj Tachov (žci)  - TJ Loko Cheb (mix)</w:t>
        <w:br/>
        <w:t>KP038        Slavoj Tachov (žci)  - TJ Loko Cheb (mix)</w:t>
        <w:br/>
        <w:t>KP039        J. Domažlice (žci)   - BaK Plzeň (mix)</w:t>
        <w:br/>
        <w:t>KP040        J. Domažlice (žci)   - BaK Plzeň (mix)</w:t>
        <w:br/>
        <w:t>KP041        Loko Plzeň (žci)     - volno</w:t>
        <w:br/>
        <w:t xml:space="preserve">KP042        Loko Plzeň (žci)     - volno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sobota  23.01.2010</w:t>
        <w:br/>
        <w:t>KP043        Loko Plzeň (žci)     - BaK Plzeň (mix)</w:t>
        <w:br/>
        <w:t>KP044        Loko Plzeň (žci)     - BaK Plzeň (mix)</w:t>
        <w:br/>
        <w:t>KP045        J. Domažlice (žci)   - TJ Loko Cheb (mix)</w:t>
        <w:br/>
        <w:t>KP046        J. Domažlice (žci)   - TJ Loko Cheb (mix)</w:t>
        <w:br/>
        <w:t>KP047        Slavoj Tachov (žci)  - Slavoj Tachov (žky)</w:t>
        <w:br/>
        <w:t>KP048        Slavoj Tachov (žci)  - Slavoj Tachov (žk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.kolo sobota  06.02.2010</w:t>
        <w:br/>
        <w:t>KP049        Slavoj Tachov (žky)  - J. Domažlice (žci)</w:t>
        <w:br/>
        <w:t>KP050        Slavoj Tachov (žky)  - J. Domažlice (žci)</w:t>
        <w:br/>
        <w:t>KP051        TJ Loko Cheb (mix)   - Loko Plzeň (žci)</w:t>
        <w:br/>
        <w:t>KP052        TJ Loko Cheb (mix)   - Loko Plzeň (žci)</w:t>
        <w:br/>
        <w:t>KP053        BaK Plzeň (mix)      - volno</w:t>
        <w:br/>
        <w:t xml:space="preserve">KP054        BaK Plzeň (mix)      - volno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kolo sobota  20.02.2010</w:t>
        <w:br/>
        <w:t>KP055        volno                - TJ Loko Cheb (mix)</w:t>
        <w:br/>
        <w:t>KP056        volno                - TJ Loko Cheb (mix)</w:t>
        <w:br/>
        <w:t>KP057        Loko Plzeň (žci)     - Slavoj Tachov (žky)</w:t>
        <w:br/>
        <w:t>KP058        Loko Plzeň (žci)     - Slavoj Tachov (žky)</w:t>
        <w:br/>
        <w:t>KP059        J. Domažlice (žci)   - Slavoj Tachov (žci)</w:t>
        <w:br/>
        <w:t>KP060        J. Domažlice (žci)   - Slavoj Tachov (žci)</w:t>
        <w:b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.kolo sobota  06.03.2010</w:t>
        <w:br/>
        <w:t>KP061        Slavoj Tachov (žci)  - Loko Plzeň (žci)</w:t>
        <w:br/>
        <w:t>KP062        Slavoj Tachov (žci)  - Loko Plzeň (žci)</w:t>
        <w:br/>
        <w:t>KP063        Slavoj Tachov (žky)  - volno</w:t>
        <w:br/>
        <w:t>KP064        Slavoj Tachov (žky)  - volno</w:t>
        <w:br/>
        <w:t>KP065        TJ Loko Cheb (mix)   - BaK Plzeň (mix)</w:t>
        <w:br/>
        <w:t xml:space="preserve">KP066        TJ Loko Cheb (mix)   - BaK Plzeň (mix)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.kolo sobota  20.03.2010</w:t>
        <w:br/>
        <w:t>KP067        BaK Plzeň (mix)      - Slavoj Tachov (žky)</w:t>
        <w:br/>
        <w:t>KP068        BaK Plzeň (mix)      - Slavoj Tachov (žky)</w:t>
        <w:br/>
        <w:t>KP069        volno                - Slavoj Tachov (žci)</w:t>
        <w:br/>
        <w:t>KP070        volno                - Slavoj Tachov (žci)</w:t>
        <w:br/>
        <w:t>KP071        Loko Plzeň (žci)     - J. Domažlice (žci)</w:t>
        <w:br/>
        <w:t xml:space="preserve">KP072        Loko Plzeň (žci)     - J. Domažlice (žci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.kolo sobota  10.04.2010</w:t>
        <w:br/>
        <w:t>KP073        J. Domažlice (žci)   - volno</w:t>
        <w:br/>
        <w:t>KP074        J. Domažlice (žci)   - volno</w:t>
        <w:br/>
        <w:t>KP075        Slavoj Tachov (žci)  - BaK Plzeň (mix)</w:t>
        <w:br/>
        <w:t>KP076        Slavoj Tachov (žci)  - BaK Plzeň (mix)</w:t>
        <w:br/>
        <w:t>KP077        Slavoj Tachov (žky)  - TJ Loko Cheb (mix)</w:t>
        <w:br/>
        <w:t xml:space="preserve">KP078        Slavoj Tachov (žky)  - TJ Loko Cheb (mix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4.kolo sobota  24.04.2010</w:t>
        <w:br/>
        <w:t>KP079        TJ Loko Cheb (mix)   - Slavoj Tachov (žci)</w:t>
        <w:br/>
        <w:t>KP080        TJ Loko Cheb (mix)   - Slavoj Tachov (žci)</w:t>
        <w:br/>
        <w:t>KP071        BaK Plzeň (mix)      - J. Domažlice (žci)</w:t>
        <w:br/>
        <w:t>KP082        BaK Plzeň (mix)      - J. Domažlice (žci)</w:t>
        <w:br/>
        <w:t>KP083        volno                - Loko Plzeň (žci)</w:t>
        <w:br/>
        <w:t xml:space="preserve">KP084        volno                - Loko Plzeň (žci)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Žákyně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kolo pondělí 19.10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1        Sokol Toužim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2        Sokol Toužim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3        TJ Klatovy  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4        TJ Klatovy  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14.1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5        Bak Plzeň   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6        Bak Plzeň   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7        Sokol Toužim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8        Sokol Toužim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28.1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9        TJ Klatovy  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0        TJ Klatovy  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1        SKB Rokycany (ml.)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2        SKB Rokycany (ml.)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12.12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3        Bak Plzeň         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4        Bak Plzeň         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5        SKB Rokycany (ml.)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6        SKB Rokycany (ml.)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09.01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7        SKB Rokycany (ml.)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8        SKB Rokycany (ml.)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9        TJ Klatovy        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0        TJ Klatovy        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23.01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1        Bak Plzeň   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2        Bak Plzeň   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3        Sokol Toužim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4        Sokol Toužim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06.02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5        Sokol Toužim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6        Sokol Toužim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7        TJ Klatovy  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8        TJ Klatovy  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sobota  20.02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9        Bak Plzeň   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0        Bak Plzeň   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1        Sokol Toužim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2        Sokol Toužim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kolo sobota  06.03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3        TJ Klatovy  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4        TJ Klatovy  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5        SKB Rokycany (ml.)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6        SKB Rokycany (ml.)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kolo sobota  20.03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7        Bak Plzeň         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8        Bak Plzeň         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9        SKB Rokycany (ml.)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0        SKB Rokycany (ml.)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kolo sobota  10.04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1        SKB Rokycany (ml.)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2        SKB Rokycany (ml.)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3        TJ Klatovy        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4        TJ Klatovy           - Sokol Toužim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kolo sobota  24.04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5        Bak Plzeň   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6        Bak Plzeň   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7        Sokol Toužim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48        Sokol Toužim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St.+Ml. minižky+MIX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kolo sobota  26.09.2009</w:t>
        <w:br/>
        <w:t>KP001        TJ Klatovy (st.)     - Slavoj Tachov (ml.)</w:t>
        <w:br/>
        <w:t>KP002        TJ Klatovy (st.)     - Slavoj Tachov (ml.)</w:t>
        <w:br/>
        <w:t>KP003        BaK Plzeň (ml.)      - TJ Loko Cheb (ml.)</w:t>
        <w:br/>
        <w:t>KP004        BaK Plzeň (ml.)      - TJ Loko Cheb (ml.)</w:t>
        <w:br/>
        <w:t>KP005        DBK Kož.-Kral. (mix) - Sokol Toužim (ml.)</w:t>
        <w:br/>
        <w:t>KP006        DBK Kož.-Kral. (mix) - Sokol Toužim (ml.)</w:t>
        <w:br/>
        <w:t>KP007        BKK Holýšov (st.)    - BK Loko KV (st.)</w:t>
        <w:br/>
        <w:t xml:space="preserve">KP008        BKK Holýšov (st.)    - BK Loko KV (st.)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kolo sobota  10.10.2009</w:t>
        <w:br/>
        <w:t>KP009        Slavoj Tachov (ml.)  - BK Loko KV (st.)</w:t>
        <w:br/>
        <w:t>KP010        Slavoj Tachov (ml.)  - BK Loko KV (st.)</w:t>
        <w:br/>
        <w:t>KP011        Sokol Toužim (ml.)   - BKK Holýšov (st.)</w:t>
        <w:br/>
        <w:t>KP012        Sokol Toužim (ml.)   - BKK Holýšov (st.)</w:t>
        <w:br/>
        <w:t>KP013        TJ Loko Cheb (ml.)   - DBK Kož.-Kral. (mix)</w:t>
        <w:br/>
        <w:t>KP014        TJ Loko Cheb (ml.)   - DBK Kož.-Kral. (mix)</w:t>
        <w:br/>
        <w:t>KP015        TJ Klatovy (st.)     - BaK Plzeň (ml.)</w:t>
        <w:br/>
        <w:t xml:space="preserve">KP016        TJ Klatovy (st.)     - BaK Plzeň (ml.)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kolo sobota  24.10.2009</w:t>
        <w:br/>
        <w:t>KP017        BaK Plzeň (ml.)      - Slavoj Tachov (ml.)</w:t>
        <w:br/>
        <w:t>KP018        BaK Plzeň (ml.)      - Slavoj Tachov (ml.)</w:t>
        <w:br/>
        <w:t>KP019        DBK Kož.-Kral. (mix) - TJ Klatovy (st.)</w:t>
        <w:br/>
        <w:t>KP020        DBK Kož.-Kral. (mix) - TJ Klatovy (st.)</w:t>
        <w:br/>
        <w:t>KP021        BKK Holýšov (st.)    - TJ Loko Cheb (ml.)</w:t>
        <w:br/>
        <w:t>KP022        BKK Holýšov (st.)    - TJ Loko Cheb (ml.)</w:t>
        <w:br/>
        <w:t>KP023        BK Loko KV (st.)     - Sokol Toužim (ml.)</w:t>
        <w:br/>
        <w:t xml:space="preserve">KP024        BK Loko KV (st.)     - Sokol Toužim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07.11.2009</w:t>
        <w:br/>
        <w:t>KP025        Slavoj Tachov (ml.)  - Sokol Toužim (ml.)</w:t>
        <w:br/>
        <w:t>KP026        Slavoj Tachov (ml.)  - Sokol Toužim (ml.)</w:t>
        <w:br/>
        <w:t>KP027        TJ Loko Cheb (ml.)   - BK Loko KV (st.)</w:t>
        <w:br/>
        <w:t>KP028        TJ Loko Cheb (ml.)   - BK Loko KV (st.)</w:t>
        <w:br/>
        <w:t>KP029        TJ Klatovy (st.)     - BKK Holýšov (st.)</w:t>
        <w:br/>
        <w:t>KP030        TJ Klatovy (st.)     - BKK Holýšov (st.)</w:t>
        <w:br/>
        <w:t>KP031        BaK Plzeň (ml.)      - DBK Kož.-Kral. (mix)</w:t>
        <w:br/>
        <w:t xml:space="preserve">KP032        BaK Plzeň (ml.)      - DBK Kož.-Kral. (mix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21.11.2009</w:t>
        <w:br/>
        <w:t>KP033        DBK Kož.-Kral. (mix) - Slavoj Tachov (ml.)</w:t>
        <w:br/>
        <w:t>KP034        DBK Kož.-Kral. (mix) - Slavoj Tachov (ml.)</w:t>
        <w:br/>
        <w:t>KP035        BKK Holýšov (st.)    - BaK Plzeň (ml.)</w:t>
        <w:br/>
        <w:t>KP036        BKK Holýšov (st.)    - BaK Plzeň (ml.)</w:t>
        <w:br/>
        <w:t>KP037        BK Loko KV (st.)     - TJ Klatovy (st.)</w:t>
        <w:br/>
        <w:t>KP038        BK Loko KV (st.)     - TJ Klatovy (st.)</w:t>
        <w:br/>
        <w:t>KP039        Sokol Toužim (ml.)   - TJ Loko Cheb (ml.)</w:t>
        <w:br/>
        <w:t xml:space="preserve">KP040        Sokol Toužim (ml.)   - TJ Loko Cheb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05.12.2009</w:t>
        <w:br/>
        <w:t>KP041        Slavoj Tachov (ml.)  - TJ Loko Cheb (ml.)</w:t>
        <w:br/>
        <w:t>KP042        Slavoj Tachov (ml.)  - TJ Loko Cheb (ml.)</w:t>
        <w:br/>
        <w:t>KP043        TJ Klatovy (st.)     - Sokol Toužim (ml.)</w:t>
        <w:br/>
        <w:t>KP044        TJ Klatovy (st.)     - Sokol Toužim (ml.)</w:t>
        <w:br/>
        <w:t>KP045        BaK Plzeň (ml.)      - BK Loko KV (st.)</w:t>
        <w:br/>
        <w:t>KP046        BaK Plzeň (ml.)      - BK Loko KV (st.)</w:t>
        <w:br/>
        <w:t>KP047        DBK Kož.-Kral. (mix) - BKK Holýšov (st.)</w:t>
        <w:br/>
        <w:t xml:space="preserve">KP048        DBK Kož.-Kral. (mix) - BKK Holýšov (st.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19.12.2009</w:t>
        <w:br/>
        <w:t>KP049        BKK Holýšov (st.)    - Slavoj Tachov (ml.)</w:t>
        <w:br/>
        <w:t>KP050        BKK Holýšov (st.)    - Slavoj Tachov (ml.)</w:t>
        <w:br/>
        <w:t>KP051        BK Loko KV (st.)     - DBK Kož.-Kral. (mix)</w:t>
        <w:br/>
        <w:t>KP052        BK Loko KV (st.)     - DBK Kož.-Kral. (mix)</w:t>
        <w:br/>
        <w:t>KP053        Sokol Toužim (ml.)   - BaK Plzeň (ml.)</w:t>
        <w:br/>
        <w:t>KP054        Sokol Toužim (ml.)   - BaK Plzeň (ml.)</w:t>
        <w:br/>
        <w:t>KP055        TJ Loko Cheb (ml.)   - TJ Klatovy (st.)</w:t>
        <w:br/>
        <w:t xml:space="preserve">KP056        TJ Loko Cheb (ml.)   - TJ Klatovy (st.)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sobota  16.01.2010</w:t>
        <w:br/>
        <w:t>KP057        Slavoj Tachov (ml.)  - TJ Klatovy (st.)</w:t>
        <w:br/>
        <w:t>KP058        Slavoj Tachov (ml.)  - TJ Klatovy (st.)</w:t>
        <w:br/>
        <w:t>KP059        TJ Loko Cheb (ml.)   - BaK Plzeň (ml.)</w:t>
        <w:br/>
        <w:t>KP060        TJ Loko Cheb (ml.)   - BaK Plzeň (ml.)</w:t>
        <w:br/>
        <w:t>KP061        Sokol Toužim (ml.)   - DBK Kož.-Kral. (mix)</w:t>
        <w:br/>
        <w:t>KP062        Sokol Toužim (ml.)   - DBK Kož.-Kral. (mix)</w:t>
        <w:br/>
        <w:t>KP063        BK Loko KV (st.)     - BKK Holýšov (st.)</w:t>
        <w:br/>
        <w:t xml:space="preserve">KP064        BK Loko KV (st.)     - BKK Holýšov (st.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kolo sobota  30.01.2010</w:t>
        <w:br/>
        <w:t>KP065        BK Loko KV (st.)     - Slavoj Tachov (ml.)</w:t>
        <w:br/>
        <w:t>KP066        BK Loko KV (st.)     - Slavoj Tachov (ml.)</w:t>
        <w:br/>
        <w:t>KP067        BKK Holýšov (st.)    - Sokol Toužim (ml.)</w:t>
        <w:br/>
        <w:t>KP068        BKK Holýšov (st.)    - Sokol Toužim (ml.)</w:t>
        <w:br/>
        <w:t>KP069        DBK Kož.-Kral. (mix) - TJ Loko Cheb (ml.)</w:t>
        <w:br/>
        <w:t>KP070        DBK Kož.-Kral. (mix) - TJ Loko Cheb (ml.)</w:t>
        <w:br/>
        <w:t>KP071        BaK Plzeň (ml.)      - TJ Klatovy (st.)</w:t>
        <w:br/>
        <w:t xml:space="preserve">KP072        BaK Plzeň (ml.)      - TJ Klatovy (st.)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.kolo sobota  13.02.2010</w:t>
        <w:br/>
        <w:t>KP073        Slavoj Tachov (ml.)  - BaK Plzeň (ml.)</w:t>
        <w:br/>
        <w:t>KP074        Slavoj Tachov (ml.)  - BaK Plzeň (ml.)</w:t>
        <w:br/>
        <w:t>KP075        TJ Klatovy (st.)     - DBK Kož.-Kral. (mix)</w:t>
        <w:br/>
        <w:t>KP076        TJ Klatovy (st.)     - DBK Kož.-Kral. (mix)</w:t>
        <w:br/>
        <w:t>KP077        TJ Loko Cheb (ml.)   - BKK Holýšov (st.)</w:t>
        <w:br/>
        <w:t>KP078        TJ Loko Cheb (ml.)   - BKK Holýšov (st.)</w:t>
        <w:br/>
        <w:t>KP079        Sokol Toužim (ml.)   - BK Loko KV (st.)</w:t>
        <w:br/>
        <w:t xml:space="preserve">KP080        Sokol Toužim (ml.)   - BK Loko KV (st.)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.kolo sobota  27.02.2010</w:t>
        <w:br/>
        <w:t>KP081        Sokol Toužim (ml.)   - Slavoj Tachov (ml.)</w:t>
        <w:br/>
        <w:t>KP082        Sokol Toužim (ml.)   - Slavoj Tachov (ml.)</w:t>
        <w:br/>
        <w:t>KP083        BK Loko KV (st.)     - TJ Loko Cheb (ml.)</w:t>
        <w:br/>
        <w:t>KP084        BK Loko KV (st.)     - TJ Loko Cheb (ml.)</w:t>
        <w:br/>
        <w:t>KP085        BKK Holýšov (st.)    - TJ Klatovy (st.)</w:t>
        <w:br/>
        <w:t>KP086        BKK Holýšov (st.)    - TJ Klatovy (st.)</w:t>
        <w:br/>
        <w:t>KP087        DBK Kož.-Kral. (mix) - BaK Plzeň (ml.)</w:t>
        <w:br/>
        <w:t xml:space="preserve">KP088        DBK Kož.-Kral. (mix) - BaK Plzeň (ml.)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.kolo sobota  13.03.2010</w:t>
        <w:br/>
        <w:t>KP089        Slavoj Tachov (ml.)  - DBK Kož.-Kral. (mix)</w:t>
        <w:br/>
        <w:t>KP090        Slavoj Tachov (ml.)  - DBK Kož.-Kral. (mix)</w:t>
        <w:br/>
        <w:t>KP091        BaK Plzeň (ml.)      - BKK Holýšov (st.)</w:t>
        <w:br/>
        <w:t>KP092        BaK Plzeň (ml.)      - BKK Holýšov (st.)</w:t>
        <w:br/>
        <w:t>KP093        TJ Klatovy (st.)     - BK Loko KV (st.)</w:t>
        <w:br/>
        <w:t>KP094        TJ Klatovy (st.)     - BK Loko KV (st.)</w:t>
        <w:br/>
        <w:t>KP095        TJ Loko Cheb (ml.)   - Sokol Toužim (ml.)</w:t>
        <w:br/>
        <w:t xml:space="preserve">KP096        TJ Loko Cheb (ml.)   - Sokol Toužim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.kolo sobota  27.03.2010</w:t>
        <w:br/>
        <w:t>KP097        TJ Loko Cheb (ml.)   - Slavoj Tachov (ml.)</w:t>
        <w:br/>
        <w:t>KP098        TJ Loko Cheb (ml.)   - Slavoj Tachov (ml.)</w:t>
        <w:br/>
        <w:t>KP099        Sokol Toužim (ml.)   - TJ Klatovy (st.)</w:t>
        <w:br/>
        <w:t>KP100        Sokol Toužim (ml.)   - TJ Klatovy (st.)</w:t>
        <w:br/>
        <w:t>KP101        BK Loko KV (st.)     - BaK Plzeň (ml.)</w:t>
        <w:br/>
        <w:t>KP102        BK Loko KV (st.)     - BaK Plzeň (ml.)</w:t>
        <w:br/>
        <w:t>KP103        BKK Holýšov (st.)    - DBK Kož.-Kral. (mix)</w:t>
        <w:br/>
        <w:t xml:space="preserve">KP104        BKK Holýšov (st.)    - DBK Kož.-Kral. (mix)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kolo sobota  10.04.2010</w:t>
        <w:br/>
        <w:t>KP105        Slavoj Tachov (ml.)  - BKK Holýšov (st.)</w:t>
        <w:br/>
        <w:t>KP106        Slavoj Tachov (ml.)  - BKK Holýšov (st.)</w:t>
        <w:br/>
        <w:t>KP107        DBK Kož.-Kral. (mix) - BK Loko KV (st.)</w:t>
        <w:br/>
        <w:t>KP108        DBK Kož.-Kral. (mix) - BK Loko KV (st.)</w:t>
        <w:br/>
        <w:t>KP109        BaK Plzeň (ml.)      - Sokol Toužim (ml.)</w:t>
        <w:br/>
        <w:t>KP110        BaK Plzeň (ml.)      - Sokol Toužim (ml.)</w:t>
        <w:br/>
        <w:t>KP111        TJ Klatovy (st.)     - TJ Loko Cheb (ml.)</w:t>
        <w:br/>
        <w:t>KP112        TJ Klatovy (st.)     - TJ Loko Cheb (ml.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b/>
        <w:sz w:val="20"/>
        <w:szCs w:val="20"/>
      </w:rPr>
      <w:t xml:space="preserve">strana - </w:t>
    </w:r>
    <w:r>
      <w:rPr>
        <w:rStyle w:val="PageNumber"/>
        <w:rFonts w:cs="Courier New" w:ascii="Courier New" w:hAnsi="Courier Ne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b/>
        <w:szCs w:val="20"/>
        <w:rFonts w:cs="Courier New" w:ascii="Courier New" w:hAnsi="Courier New"/>
      </w:rPr>
      <w:fldChar w:fldCharType="separate"/>
    </w:r>
    <w:r>
      <w:rPr>
        <w:rStyle w:val="PageNumber"/>
        <w:sz w:val="20"/>
        <w:b/>
        <w:szCs w:val="20"/>
        <w:rFonts w:cs="Courier New" w:ascii="Courier New" w:hAnsi="Courier New"/>
      </w:rPr>
      <w:t>15</w:t>
    </w:r>
    <w:r>
      <w:rPr>
        <w:rStyle w:val="PageNumber"/>
        <w:sz w:val="20"/>
        <w:b/>
        <w:szCs w:val="20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  <w:sz w:val="20"/>
        <w:szCs w:val="20"/>
      </w:rPr>
      <w:t>Rozpis zápasů KP ČBF Plzeň 2009/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dlo">
    <w:name w:val="Jídlo"/>
    <w:basedOn w:val="Normal"/>
    <w:qFormat/>
    <w:pPr>
      <w:tabs>
        <w:tab w:val="clear" w:pos="708"/>
        <w:tab w:val="left" w:pos="3775" w:leader="none"/>
        <w:tab w:val="center" w:pos="4536" w:leader="none"/>
      </w:tabs>
    </w:pPr>
    <w:rPr>
      <w:rFonts w:ascii="Monotype Corsiva" w:hAnsi="Monotype Corsiva" w:eastAsia="Calibri" w:cs="Monotype Corsiva"/>
      <w:b/>
      <w:sz w:val="36"/>
      <w:szCs w:val="36"/>
    </w:rPr>
  </w:style>
  <w:style w:type="paragraph" w:styleId="Menu">
    <w:name w:val="menu"/>
    <w:basedOn w:val="Normal"/>
    <w:qFormat/>
    <w:pPr>
      <w:tabs>
        <w:tab w:val="clear" w:pos="708"/>
        <w:tab w:val="left" w:pos="308" w:leader="none"/>
        <w:tab w:val="left" w:pos="504" w:leader="none"/>
        <w:tab w:val="left" w:pos="8189" w:leader="none"/>
      </w:tabs>
    </w:pPr>
    <w:rPr>
      <w:rFonts w:ascii="Monotype Corsiva" w:hAnsi="Monotype Corsiva" w:eastAsia="Calibri" w:cs="Monotype Corsiva"/>
      <w:b/>
      <w:sz w:val="28"/>
      <w:szCs w:val="28"/>
    </w:rPr>
  </w:style>
  <w:style w:type="paragraph" w:styleId="Popis">
    <w:name w:val="popis"/>
    <w:basedOn w:val="Normal"/>
    <w:qFormat/>
    <w:pPr>
      <w:tabs>
        <w:tab w:val="clear" w:pos="708"/>
        <w:tab w:val="right" w:pos="308" w:leader="none"/>
        <w:tab w:val="left" w:pos="504" w:leader="none"/>
        <w:tab w:val="left" w:pos="8189" w:leader="none"/>
      </w:tabs>
    </w:pPr>
    <w:rPr>
      <w:rFonts w:ascii="Monotype Corsiva" w:hAnsi="Monotype Corsiva" w:eastAsia="Calibri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45:00Z</dcterms:created>
  <dc:creator>Jiří Buňka</dc:creator>
  <dc:description/>
  <cp:keywords/>
  <dc:language>en-US</dc:language>
  <cp:lastModifiedBy>Jirka Buňka</cp:lastModifiedBy>
  <cp:lastPrinted>2009-10-05T14:47:00Z</cp:lastPrinted>
  <dcterms:modified xsi:type="dcterms:W3CDTF">2009-10-14T16:13:00Z</dcterms:modified>
  <cp:revision>9</cp:revision>
  <dc:subject/>
  <dc:title>BASKETBAL 2008/2009 - Rozpis soutěže: Muži 1</dc:title>
</cp:coreProperties>
</file>