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ozpis mistrovských soutěží KP a OP 2009/10 řízených STK Plzeňského kraje</w:t>
      </w:r>
    </w:p>
    <w:p>
      <w:pPr>
        <w:pStyle w:val="TextBody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2"/>
          <w:szCs w:val="32"/>
        </w:rPr>
        <w:t>2. část  - Rozlosování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ihlášky SKB Rokycany a Sokola Toužim jsou přijaty podmínečně, neboť oba kluby nemají urovnané finanční závazky vůči ČBF Plzeň. Pokud nebudou závazky urovnány do 31.7. bude oběma klubům zastavena činnost (zastavení činnosti se týká i ligových soutěží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ákladě připomínek z 29.6. byl změněn: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  <w:szCs w:val="20"/>
        </w:rPr>
        <w:t>Herní systém nadstavby KP mužů (není play off, ale skupina každý s každým ve dvojicích se započítáním výsledků). Z tohoto důvodu je i změna termínové listiny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ínová listina soutěží st. minižáci, nml. minižactvo a ml. dky + st. + ml. žky – o podzimních prázdninách (31.10.-1.11.)  je v těchto soutěžích volno.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  <w:szCs w:val="20"/>
        </w:rPr>
        <w:t>Všechny tyto změny reflektuje termínová listina ve od verze 1.1 z 29.6.20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Muži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 družstev ve dvou skupinách. Po základní části postup prvních 4 do finálové části o umístění 1.-8. a poslední tři si zahrají o umístění 9.-14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odsazen2"/>
        <w:rPr/>
      </w:pPr>
      <w:r>
        <w:rPr>
          <w:rFonts w:cs="Tahoma" w:ascii="Tahoma" w:hAnsi="Tahoma"/>
          <w:sz w:val="20"/>
          <w:szCs w:val="20"/>
        </w:rPr>
        <w:t>Herní systém:</w:t>
        <w:tab/>
        <w:t>základní část</w:t>
        <w:tab/>
        <w:tab/>
        <w:t xml:space="preserve">každý s každým dvoukolově ve dvojicích. </w:t>
      </w:r>
    </w:p>
    <w:p>
      <w:pPr>
        <w:pStyle w:val="Zkladntextodsazen2"/>
        <w:ind w:left="3540" w:hanging="21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stavbová část</w:t>
        <w:tab/>
        <w:t>každý s každým dvoukolově ve dvojicích výsledky ze ZČ se započítávají</w:t>
      </w:r>
    </w:p>
    <w:p>
      <w:pPr>
        <w:pStyle w:val="Zkladntextodsazen2"/>
        <w:ind w:left="1418" w:hanging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a pro nadstavbovou část budou určena po jejím ukončení s ohledem na regionální rozložení.</w:t>
      </w:r>
    </w:p>
    <w:p>
      <w:pPr>
        <w:pStyle w:val="Zkladntextodsazen2"/>
        <w:ind w:left="1418" w:hanging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 skupině 1.-8. bude zachován systém dvojiček. Postupující ze skupiny A budou mít následující čísla 1a,1b,4a,4b a postupující ze skupiny B tato čísla 2a,2b,3a,3b (tj. první dvojkolo - dvojička a druhé dvojkolo bude započítáno ze základní části a bude se hrát třetí a čtvrté dvojkolo + odvety)</w:t>
      </w:r>
    </w:p>
    <w:p>
      <w:pPr>
        <w:pStyle w:val="Zkladntextodsazen2"/>
        <w:ind w:left="1418" w:hanging="2"/>
        <w:rPr/>
      </w:pPr>
      <w:r>
        <w:rPr>
          <w:rFonts w:cs="Tahoma" w:ascii="Tahoma" w:hAnsi="Tahoma"/>
          <w:sz w:val="20"/>
          <w:szCs w:val="20"/>
        </w:rPr>
        <w:t>Skupina 9.-14. se bude hrát dle následujícího systému (podobnému dvojičkám):</w:t>
      </w:r>
    </w:p>
    <w:p>
      <w:pPr>
        <w:pStyle w:val="Zkladntextodsazen2"/>
        <w:ind w:left="146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dvojkolo</w:t>
        <w:tab/>
        <w:t>sobota</w:t>
        <w:tab/>
        <w:tab/>
        <w:t>5A-7B</w:t>
        <w:tab/>
        <w:t>6A-6B</w:t>
        <w:tab/>
        <w:t>7A-5B</w:t>
      </w:r>
    </w:p>
    <w:p>
      <w:pPr>
        <w:pStyle w:val="Zkladntextodsazen2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neděle</w:t>
        <w:tab/>
        <w:tab/>
        <w:t>5A-5B</w:t>
        <w:tab/>
        <w:tab/>
        <w:t>7A-7B</w:t>
      </w:r>
    </w:p>
    <w:p>
      <w:pPr>
        <w:pStyle w:val="Zkladntextodsazen2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vojkolo</w:t>
        <w:tab/>
        <w:t>sobota</w:t>
        <w:tab/>
        <w:tab/>
        <w:t>6A-5B</w:t>
        <w:tab/>
        <w:tab/>
        <w:t>6B-5A</w:t>
      </w:r>
    </w:p>
    <w:p>
      <w:pPr>
        <w:pStyle w:val="Zkladntextodsazen2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neděle</w:t>
        <w:tab/>
        <w:tab/>
        <w:t>6A-7B</w:t>
        <w:tab/>
        <w:tab/>
        <w:t>6B-7A</w:t>
      </w:r>
    </w:p>
    <w:p>
      <w:pPr>
        <w:pStyle w:val="Zkladntextodsazen2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dvojkolo</w:t>
        <w:tab/>
        <w:t>sobota</w:t>
        <w:tab/>
        <w:tab/>
        <w:t>5B-5A</w:t>
        <w:tab/>
        <w:t>6B-6A</w:t>
        <w:tab/>
        <w:t>7B-7A</w:t>
      </w:r>
    </w:p>
    <w:p>
      <w:pPr>
        <w:pStyle w:val="Zkladntextodsazen2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neděle</w:t>
        <w:tab/>
        <w:tab/>
        <w:t>5B-7A</w:t>
        <w:tab/>
        <w:tab/>
        <w:t>7B-5A</w:t>
      </w:r>
    </w:p>
    <w:p>
      <w:pPr>
        <w:pStyle w:val="Zkladntextodsazen2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dvojkolo</w:t>
        <w:tab/>
        <w:t>sobota</w:t>
        <w:tab/>
        <w:tab/>
        <w:t>5B-6A</w:t>
        <w:tab/>
        <w:tab/>
        <w:t>5A-6B</w:t>
      </w:r>
    </w:p>
    <w:p>
      <w:pPr>
        <w:pStyle w:val="Zkladntextodsazen2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neděle</w:t>
        <w:tab/>
        <w:tab/>
        <w:t>7B-6A</w:t>
        <w:tab/>
        <w:tab/>
        <w:t>7A-6B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tují :</w:t>
        <w:tab/>
      </w:r>
      <w:r>
        <w:rPr>
          <w:rFonts w:cs="Tahoma" w:ascii="Tahoma" w:hAnsi="Tahoma"/>
          <w:i/>
          <w:sz w:val="20"/>
          <w:szCs w:val="20"/>
        </w:rPr>
        <w:t>Skupina A</w:t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a SKB Rokycany „B“</w:t>
        <w:tab/>
        <w:tab/>
        <w:t>3a Loko Plzeň „B“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1b volno</w:t>
        <w:tab/>
        <w:tab/>
        <w:tab/>
        <w:t>3b Slavoj Plze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2a Sokol Bor</w:t>
        <w:tab/>
        <w:tab/>
        <w:tab/>
        <w:t>4a  Slovan M. Lázn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2b Baník Stříbro</w:t>
        <w:tab/>
        <w:tab/>
        <w:tab/>
        <w:t>4b  Slavoj Tachov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kupina B</w:t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a TJ Klatovy</w:t>
        <w:tab/>
        <w:tab/>
        <w:tab/>
        <w:t>3a BaK Plzeň „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1b BKK Holýšov</w:t>
        <w:tab/>
        <w:tab/>
        <w:tab/>
        <w:t>3b BaK Plzeň „B“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2a Loko Plzeň „C“</w:t>
        <w:tab/>
        <w:tab/>
        <w:t>4a  Jiskra Domažl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2b volno</w:t>
        <w:tab/>
        <w:tab/>
        <w:tab/>
        <w:t>4b  BK Přešt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íny : </w:t>
        <w:tab/>
        <w:t>dle termínového kalendář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up :</w:t>
        <w:tab/>
        <w:t>vítěz KP I. tř. se stává vítězem kategorie mužů Plzeňského kraje a postupuje do oblastního finále Západočeské oblasti</w:t>
      </w:r>
    </w:p>
    <w:p>
      <w:pPr>
        <w:pStyle w:val="Normal"/>
        <w:ind w:left="1410" w:hanging="141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stup:</w:t>
      </w:r>
      <w:r>
        <w:rPr>
          <w:rFonts w:cs="Tahoma" w:ascii="Tahoma" w:hAnsi="Tahoma"/>
          <w:sz w:val="20"/>
          <w:szCs w:val="20"/>
        </w:rPr>
        <w:t xml:space="preserve"> </w:t>
        <w:tab/>
        <w:t>o systému soutěží KP mužů v sezóně 2010/11 bude rozhodnuto podle počtu přihlášených do soutěží KP. O případném rozdělení na I. a II. třídu bude rozhodnuto podle umístění v sezóně 2009/10, s tím, že I. třída bude obsazena minimálně 8 družstvy.</w:t>
      </w:r>
    </w:p>
    <w:p>
      <w:pPr>
        <w:pStyle w:val="Normal"/>
        <w:ind w:left="1410" w:hanging="141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410" w:hanging="141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U14 </w:t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-5 družstva ve skupině (záleží na postupu do ŽL – obě družstva v případě postupu nebudou hrát KP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rní systém :</w:t>
        <w:tab/>
        <w:t>Při účasti 3 družstev</w:t>
        <w:tab/>
        <w:t>turnajově čtyřkolově (12 turnajů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Při účasti 4 družstev</w:t>
        <w:tab/>
        <w:t>každý s každým čtyřkolově polákem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>Při účasti 5 družstev</w:t>
        <w:tab/>
        <w:t>každý s každým dvoukolově polák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1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tují :</w:t>
        <w:tab/>
        <w:t>1. Thermia K. Vary</w:t>
        <w:tab/>
        <w:tab/>
        <w:t>3. Sokol Bor</w:t>
        <w:tab/>
      </w:r>
    </w:p>
    <w:p>
      <w:pPr>
        <w:pStyle w:val="Normal"/>
        <w:ind w:left="708" w:right="-118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n. M. Lázně</w:t>
        <w:tab/>
        <w:tab/>
        <w:tab/>
        <w:t>4. Loko Plzeň</w:t>
      </w:r>
    </w:p>
    <w:p>
      <w:pPr>
        <w:pStyle w:val="Normal"/>
        <w:ind w:left="708" w:right="-118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íny : </w:t>
        <w:tab/>
        <w:t>dle termínového kalendáře</w:t>
      </w:r>
    </w:p>
    <w:p>
      <w:pPr>
        <w:pStyle w:val="Normal"/>
        <w:ind w:left="1410" w:right="-828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0" w:right="-828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up :</w:t>
        <w:tab/>
        <w:tab/>
        <w:t>Nejlépe umístěné družstvo se stává vítězem OP</w:t>
      </w:r>
    </w:p>
    <w:p>
      <w:pPr>
        <w:pStyle w:val="Normal"/>
        <w:ind w:left="1410" w:right="-828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0" w:right="-828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Starší minižáci</w:t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 družstev ve skupi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rní systém :</w:t>
        <w:tab/>
        <w:t>každý s každým jednotlivě dvoukolově polským způsobem</w:t>
      </w:r>
    </w:p>
    <w:p>
      <w:pPr>
        <w:pStyle w:val="Normal"/>
        <w:ind w:right="-11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1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tují :</w:t>
        <w:tab/>
        <w:t>1. Jiskra Domažlice</w:t>
        <w:tab/>
        <w:tab/>
        <w:t>4. Sj. Tachov</w:t>
      </w:r>
    </w:p>
    <w:p>
      <w:pPr>
        <w:pStyle w:val="Normal"/>
        <w:ind w:left="708" w:right="-118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TJ Klatovy</w:t>
        <w:tab/>
        <w:tab/>
        <w:tab/>
        <w:t>5. SKB Rokycany</w:t>
      </w:r>
    </w:p>
    <w:p>
      <w:pPr>
        <w:pStyle w:val="Normal"/>
        <w:ind w:left="708" w:right="-118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Loko Plzeň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íny : </w:t>
        <w:tab/>
        <w:t>dle termínového kalendáře</w:t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1410" w:right="-828" w:hanging="140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up :</w:t>
        <w:tab/>
        <w:t>Nejlépe umístěné družstvo se stává vítězem KP s právem postupu na předkolo MČR starších minižáků (v KV se tato soutěž nehraje)</w:t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Mladší minižáci</w:t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0"/>
          <w:szCs w:val="20"/>
        </w:rPr>
        <w:t>6 družstev ve skupině</w:t>
      </w:r>
    </w:p>
    <w:p>
      <w:pPr>
        <w:pStyle w:val="Normal"/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rní systém:</w:t>
        <w:tab/>
        <w:t>každý s každým jednotlivě, dvoukolově, polským způsobem</w:t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rtují: </w:t>
        <w:tab/>
        <w:t>1. TJ Klatovy</w:t>
        <w:tab/>
        <w:tab/>
        <w:tab/>
        <w:t>4. BK Sokolov</w:t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2. Loko Plzeň</w:t>
        <w:tab/>
        <w:tab/>
        <w:tab/>
        <w:t>5. SKB Rokycany</w:t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 Jiskra Domažlice</w:t>
        <w:tab/>
        <w:tab/>
        <w:t>6. Slovan M. Lázně</w:t>
      </w:r>
    </w:p>
    <w:p>
      <w:pPr>
        <w:pStyle w:val="Normal"/>
        <w:ind w:left="1410" w:right="-1008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íny : </w:t>
        <w:tab/>
        <w:t>dle termínového kalendáře</w:t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0" w:right="-828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up :</w:t>
        <w:tab/>
        <w:t>Nejlépe umístěné družstvo se stává vítězem OP ml. minižáků a má právo postupu na festival minibasketbalu ml. minižáků</w:t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Nejmladší minižactvo</w:t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Tahoma" w:ascii="Tahoma" w:hAnsi="Tahoma"/>
          <w:sz w:val="20"/>
          <w:szCs w:val="20"/>
        </w:rPr>
        <w:t>6 družstev v jedné skupině</w:t>
      </w:r>
    </w:p>
    <w:p>
      <w:pPr>
        <w:pStyle w:val="Normal"/>
        <w:ind w:left="2124" w:hanging="21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Herní systém:</w:t>
        <w:tab/>
        <w:t>každý s každým jednotlivě, dvoukolově, polským způsobem</w:t>
      </w:r>
    </w:p>
    <w:p>
      <w:pPr>
        <w:pStyle w:val="Normal"/>
        <w:ind w:left="2124" w:hanging="21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rtují: </w:t>
        <w:tab/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volno </w:t>
      </w:r>
      <w:r>
        <w:rPr>
          <w:rFonts w:cs="Tahoma" w:ascii="Tahoma" w:hAnsi="Tahoma"/>
          <w:sz w:val="20"/>
          <w:szCs w:val="20"/>
        </w:rPr>
        <w:t>BKK Holýšov (mix) - odhlášen</w:t>
        <w:tab/>
        <w:tab/>
        <w:t>5. Slavoj Tachov (žci)</w:t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2. BaK Plzeň (mix)</w:t>
        <w:tab/>
        <w:tab/>
        <w:tab/>
        <w:tab/>
        <w:t>6. Jiskra Domažlice (žci)</w:t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 TJ Lokomotiva Cheb (mix)</w:t>
        <w:tab/>
        <w:tab/>
        <w:tab/>
        <w:t>7. Loko Plzeň (žci)</w:t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 Slavoj Tachov (žky)</w:t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íny : </w:t>
        <w:tab/>
        <w:t xml:space="preserve">dle termínového kalendáře </w:t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0" w:right="-828" w:hanging="1410"/>
        <w:rPr/>
      </w:pPr>
      <w:r>
        <w:rPr>
          <w:rFonts w:cs="Tahoma" w:ascii="Tahoma" w:hAnsi="Tahoma"/>
          <w:sz w:val="20"/>
          <w:szCs w:val="20"/>
        </w:rPr>
        <w:t>Postup :</w:t>
        <w:tab/>
        <w:t>Nejlépe umístěné družstvo se stává vítězem OP nml. minižactva.</w:t>
      </w:r>
    </w:p>
    <w:p>
      <w:pPr>
        <w:pStyle w:val="Normal"/>
        <w:ind w:left="1410"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lépe umístěné družstvo nml. minižáků má právo postupu na festival minibasketbalu  nml. minižáků.</w:t>
      </w:r>
    </w:p>
    <w:p>
      <w:pPr>
        <w:pStyle w:val="Normal"/>
        <w:ind w:left="1410" w:right="-828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ejlépe umístěné družstvo nml. minižákyň má právo postupu na festival minibasketbalu  nml. minižákyň.</w:t>
      </w:r>
    </w:p>
    <w:p>
      <w:pPr>
        <w:pStyle w:val="Normal"/>
        <w:ind w:left="1410" w:right="-828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ejlépe umístěné družstvo nml. mini mix má právo postupu na festival minibasketbalu  nml. mini mix (bude-li uspořádán)</w:t>
      </w:r>
    </w:p>
    <w:p>
      <w:pPr>
        <w:pStyle w:val="Normal"/>
        <w:ind w:left="1410" w:right="-828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Staší žákyně + Mladší žákyně</w:t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Tahoma" w:ascii="Tahoma" w:hAnsi="Tahoma"/>
          <w:sz w:val="20"/>
          <w:szCs w:val="20"/>
        </w:rPr>
        <w:t>4 družsteva v jedné skupině</w:t>
      </w:r>
    </w:p>
    <w:p>
      <w:pPr>
        <w:pStyle w:val="Normal"/>
        <w:ind w:left="2124" w:hanging="21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rní systém:</w:t>
        <w:tab/>
        <w:t>každý s každým jednotlivě, čtyřkolově, polským způsob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rtují: </w:t>
        <w:tab/>
        <w:t>1. Sokol Toužim (st.)</w:t>
        <w:tab/>
        <w:tab/>
        <w:t>3. SKB Rokycany (ml.)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sz w:val="20"/>
          <w:szCs w:val="20"/>
        </w:rPr>
        <w:tab/>
        <w:tab/>
        <w:t>2. TJ Klatovy (st.)</w:t>
        <w:tab/>
        <w:tab/>
        <w:t>4. BaK Plzeň (st.)</w:t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íny : </w:t>
        <w:tab/>
        <w:t>dle termínového kalendáře</w:t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0" w:right="-828" w:hanging="1410"/>
        <w:rPr/>
      </w:pPr>
      <w:r>
        <w:rPr>
          <w:rFonts w:cs="Tahoma" w:ascii="Tahoma" w:hAnsi="Tahoma"/>
          <w:sz w:val="20"/>
          <w:szCs w:val="20"/>
        </w:rPr>
        <w:t>Postup :</w:t>
        <w:tab/>
        <w:t>Nejlépe umístěné družstvo se stává vítězem OP žákyň.</w:t>
      </w:r>
    </w:p>
    <w:p>
      <w:pPr>
        <w:pStyle w:val="Normal"/>
        <w:ind w:left="141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jská kvalifikace o DL bude otevřenou soutěží (nebude-li CBF Praha organizovat celostátní otevřenou kvalifikaci)</w:t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Starší + Mladší mižákyně + mladší mini MIX</w:t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1410" w:hanging="1410"/>
        <w:rPr/>
      </w:pPr>
      <w:r>
        <w:rPr>
          <w:rFonts w:cs="Tahoma" w:ascii="Tahoma" w:hAnsi="Tahoma"/>
          <w:sz w:val="20"/>
          <w:szCs w:val="20"/>
        </w:rPr>
        <w:t>8 družstev v jedné skupině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rní systém:</w:t>
        <w:tab/>
        <w:t>každý s každým jednotlivě, dvoukolově, polským způsob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rtují: </w:t>
        <w:tab/>
        <w:t>1. TJ Klatovy (st.)</w:t>
        <w:tab/>
        <w:tab/>
        <w:t>5. BK Loko KV (st.)</w:t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2. BaK Plzeň (ml.)</w:t>
        <w:tab/>
        <w:tab/>
        <w:t>6. Sokol Toužim (ml)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sz w:val="20"/>
          <w:szCs w:val="20"/>
        </w:rPr>
        <w:tab/>
        <w:t>3. DBK K-K (mix)</w:t>
        <w:tab/>
        <w:tab/>
        <w:t>7. TJ Loko Cheb (ml.)</w:t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 BKK Holýšov (st.)</w:t>
        <w:tab/>
        <w:tab/>
        <w:t>8. Slavoj Tachov (ml.)</w:t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íny : </w:t>
        <w:tab/>
        <w:t>dle termínového kalendáře</w:t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0" w:right="-828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up :</w:t>
        <w:tab/>
        <w:t>Nejlépe umístěné družstvo se stává vítězem OP st a ml. minižactva.</w:t>
      </w:r>
    </w:p>
    <w:p>
      <w:pPr>
        <w:pStyle w:val="Normal"/>
        <w:ind w:left="1410"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lépe umístěné družstvo st. minižákyň má právo postupu předkolo MČR.</w:t>
      </w:r>
    </w:p>
    <w:p>
      <w:pPr>
        <w:pStyle w:val="Normal"/>
        <w:ind w:left="1410" w:right="-828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ejlépe umístěné družstvo ml. minižákyň má právo postupu na festival minibasketbalu  ml. minižákyň.</w:t>
      </w:r>
    </w:p>
    <w:p>
      <w:pPr>
        <w:pStyle w:val="Normal"/>
        <w:ind w:left="1410" w:right="-828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ejlépe umístěné družstvo ml. mini mix má právo postupu na festival minibasketbalu  ml. mini mix (bude-li uspořádán)</w:t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známky :</w:t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šechna oblastní finále v sezóně 2009-10 a případné* oblastní kvalifikace o DL 2010-11 řídí STK KV ČBF Karlovy Vary.</w:t>
      </w:r>
    </w:p>
    <w:p>
      <w:pPr>
        <w:pStyle w:val="Zkladntextodsazen3"/>
        <w:ind w:left="1416" w:hanging="6"/>
        <w:rPr/>
      </w:pPr>
      <w:r>
        <w:rPr>
          <w:rFonts w:cs="Tahoma" w:ascii="Tahoma" w:hAnsi="Tahoma"/>
          <w:sz w:val="20"/>
          <w:szCs w:val="20"/>
        </w:rPr>
        <w:t>Případné* krajské kvalifikace o DL 2010-11 řídí STK KV ČBF Plzeň. Všechny případné* krajské kvalifikace o DL 2010-11 budou otevřené - systémy krajských kvalifikací budou oznámeny STK KV ČBF Plzeň dodatečně dle počtu přihlášených družstev. Termín uzávěrky přihlášek bude oznámen dodatečně.</w:t>
      </w:r>
    </w:p>
    <w:p>
      <w:pPr>
        <w:pStyle w:val="Zkladntextodsazen3"/>
        <w:ind w:left="1416" w:hanging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y případných* oblastních kvalifikací vyhlásí STK KV Karlovy Vary</w:t>
      </w:r>
    </w:p>
    <w:p>
      <w:pPr>
        <w:pStyle w:val="Zkladntextodsazen3"/>
        <w:ind w:left="1416" w:hanging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y oblastních finále a případných* krajských a oblastních kvalifikací budou vyhlášeny po domluvě s KV ČBF K. Vary v návaznosti na termíny soutěží DL 2009-10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Jiří Buňka - předseda STK KV ČBF Plzeň</w:t>
      </w:r>
    </w:p>
    <w:p>
      <w:pPr>
        <w:pStyle w:val="Normal"/>
        <w:ind w:left="1410" w:hanging="14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podle informací ze schůzky STK je pravděpodobné, že kvalifikace o DL 2010/11 budou vyhlášeny jako otevřené celostátní soutěže a budou řízeny STK ČBF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705" w:right="-468" w:hanging="0"/>
    </w:pPr>
    <w:rPr/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Zkladntextodsazen3">
    <w:name w:val="Základní text odsazený 3"/>
    <w:basedOn w:val="Normal"/>
    <w:qFormat/>
    <w:pPr>
      <w:ind w:left="1410" w:hanging="141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31:00Z</dcterms:created>
  <dc:creator>Pavel Holý</dc:creator>
  <dc:description/>
  <cp:keywords/>
  <dc:language>en-US</dc:language>
  <cp:lastModifiedBy>Jirka Buňka</cp:lastModifiedBy>
  <cp:lastPrinted>2009-06-29T22:30:00Z</cp:lastPrinted>
  <dcterms:modified xsi:type="dcterms:W3CDTF">2009-10-14T16:51:00Z</dcterms:modified>
  <cp:revision>4</cp:revision>
  <dc:subject/>
  <dc:title>Rozpis mistrovských soutěží KP 2002/03 Plzeňského kraje – 2</dc:title>
</cp:coreProperties>
</file>