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ravidla pro minibasketbal platná od pro sezónu 2005/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1. Věkové vyme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1. Do kategorie staršího minižactva patří hráčky a hráči , narození 1.1.1993 a mlad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Do kategorie mladšího minižactva patří hráčky a hráčky, narození 1.1.1994 a mlad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Do kategorie nejmladšího minižactva patří hráčky a hráčky, narození 1.1.1995 a mlad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Výška koš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 kategorii vymezené čl. 1.1. je výška obroučky nad zemí 30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ategoriích vymezených čl. 1.2. a 1.3. je výška obroučky nad zemí stanovena na 260 cm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1. Pro závěsné konstrukce u kategorie 1.2. a 1.3. se připouštějí desky rozměru 90 x 120 c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Velikost míč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e všech kategoriích minibasketbalu je určena velikost míče č. 5. Obvod míče nesmí být menší než 68 a větší než 73 cm a váha nesmí být menší než 450 a větší než 500 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Hrací dob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e všech kategoriích minibasketbalu je hrací doba 4 x 8 minut čistého čas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5. Střídá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.1. Ve všech  kategoriích minižactva může každý hráč nastoupit pouze ve dvou čtvrtinách utkání. V každé čtvrtině označí zapisovatel zřetelně nastoupení do hry u každého hráče v zápise o utkání. Trenér družstva A dává tuto informaci zapisovateli vždy jako pr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V případě, že družstvo má k dispozici již jen deset hráčů ke hře a dojde k povinnému střídání nebo ke zranění v první, druhé nebo třetí čtvrtině, je povoleno trenérovi družstva buď střídat podle čl. 5.1. nebo dohrát tuto čtvrtinu s nižším počtem hráčů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 Další ustanov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6.1. Počet členů družst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aždé družstvo může být složeno nejvýše z 15 hráčů. Všichni tito hráči mohou nastoupit k utkání v souladu s pravidlem 5.1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.2. Koš ze vzdálenosti větší než 6,25 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oš, dosažený ze vzdálenosti větší než 6,25 m má hodnotu 2 bod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1. Při osobní chybě proti hráči střílejícímu ze vzdálenosti za čarou 6,25 m, jsou soupeři přiznány jen dva trestné hod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.3. Prodlouže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3.1. V případě nerozhodného výsledku na konci čtvrté čtvrtiny utkání, se zápas prodlužuje tolikrát o 5 minut, než padne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2.  Pro sestavu v prodloužení neplatí omezení čl. 5.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.4.. Čára T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 kategorii 1.3.je vzdálenost čáry TH od desky 380 cm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.5.  Zápis o utk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 utkáních minibasketbalu se používá " Zápis o utkání v minibasketbalu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Ve všech ostatních případech se neliší Pravidla minibasketbalu od Pravidel basketbalu, používaných v aktuálním období v soutěžích ČBF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ext pravidel je schválen Českou asociací minibasketbalu, s platností od 1.9.2005.</w:t>
      </w:r>
    </w:p>
    <w:p>
      <w:pPr>
        <w:pStyle w:val="Normal"/>
        <w:rPr>
          <w:sz w:val="26"/>
        </w:rPr>
      </w:pPr>
      <w:r>
        <w:rPr>
          <w:sz w:val="26"/>
        </w:rPr>
        <w:t>Tímto se ruší platnost pravidel minibasketbalu, vydaných před tímto date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V Praze dne 1.8.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r. Zdeněk Malina</w:t>
      </w:r>
    </w:p>
    <w:p>
      <w:pPr>
        <w:pStyle w:val="Normal"/>
        <w:rPr>
          <w:sz w:val="26"/>
        </w:rPr>
      </w:pPr>
      <w:r>
        <w:rPr>
          <w:sz w:val="26"/>
        </w:rPr>
        <w:t>předseda ČAMB</w:t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Nejčastěji kladené otázky z pravidel minibasketbalu  a odpovědi na ně :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/ výklad některých situací v minibasketbalu /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/>
        <w:t>Musí se hrát vždy na nízké koše ?</w:t>
      </w:r>
    </w:p>
    <w:p>
      <w:pPr>
        <w:pStyle w:val="Normal"/>
        <w:ind w:left="360" w:hanging="0"/>
        <w:rPr/>
      </w:pPr>
      <w:r>
        <w:rPr>
          <w:b/>
        </w:rPr>
        <w:t>Odpověď</w:t>
      </w:r>
      <w:r>
        <w:rPr/>
        <w:t xml:space="preserve"> : Ne, je možné výjimečně, pokud nejsou snížené koše k dispozici odehrát utkání na vysoké koše. Pokud to není povoleno rozpisem soutěží / což by být nemělo / jde o výjimku, rozhodčí zaznamenají do zápisu, utkání se musí odehrát. Proti výsledku lze podat protest, dále vše záleží na posouzení příslušného řídícího orgánu. Pokud nebyla jiná možnost a nejde o nesportovní počínání, měl by výsledek platit. Pokud je toto některým klubem zneužíváno a hra na vysoké koše se vyskytuje opakovaně, měl by být pořádající klub potrestán a utkání kontumová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ůže se odehrát utkání s míčem č. 7 nebo 6</w:t>
      </w:r>
    </w:p>
    <w:p>
      <w:pPr>
        <w:pStyle w:val="Normal"/>
        <w:ind w:left="360" w:hanging="0"/>
        <w:rPr/>
      </w:pPr>
      <w:r>
        <w:rPr>
          <w:b/>
        </w:rPr>
        <w:t xml:space="preserve">Odpověď: </w:t>
      </w:r>
      <w:r>
        <w:rPr/>
        <w:t xml:space="preserve"> Ne, ani ve výjimečném případě, pořadatel musí zajistit odpovídající míče ke hř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ůže se odehrát utkání s devíti / osmi / hráči, hráčkami  ?</w:t>
      </w:r>
    </w:p>
    <w:p>
      <w:pPr>
        <w:pStyle w:val="Normal"/>
        <w:ind w:left="360" w:hanging="0"/>
        <w:rPr/>
      </w:pPr>
      <w:r>
        <w:rPr>
          <w:b/>
        </w:rPr>
        <w:t xml:space="preserve">Odpověď: </w:t>
      </w:r>
      <w:r>
        <w:rPr/>
        <w:t>Ano, nesmí být ovšem porušeno pravidlo, že žádný hráč nebo hráčka nesmějí nastoupit více než ve dvou čtvrtinách hry. V některých čtvrtinách pak musí takovéto družstvo hrát ve čtyřech. Utkání ale musí být zahájeno v kompletní pěti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řílí se dodatkový trestný hod po dosaženém koši s faulem ?</w:t>
      </w:r>
    </w:p>
    <w:p>
      <w:pPr>
        <w:pStyle w:val="Normal"/>
        <w:ind w:left="360" w:hanging="0"/>
        <w:rPr/>
      </w:pPr>
      <w:r>
        <w:rPr>
          <w:b/>
        </w:rPr>
        <w:t xml:space="preserve">Odpověď: </w:t>
      </w:r>
      <w:r>
        <w:rPr/>
        <w:t>Ano, podle Pravidel basketbal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ůže se střídat, když se píská rozskok nebo některé z družstev vyhazuje ze zámezí ?</w:t>
      </w:r>
    </w:p>
    <w:p>
      <w:pPr>
        <w:pStyle w:val="Normal"/>
        <w:ind w:left="360" w:hanging="0"/>
        <w:rPr/>
      </w:pPr>
      <w:r>
        <w:rPr>
          <w:b/>
        </w:rPr>
        <w:t xml:space="preserve">Odpověď: </w:t>
      </w:r>
      <w:r>
        <w:rPr/>
        <w:t xml:space="preserve"> Ano, střídat může kterékoli družstvo, stejně jako si vzít oddechový č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ůže hráč nebo hráčka nastoupit ve dvou čtvrtinách po sobě ?</w:t>
      </w:r>
    </w:p>
    <w:p>
      <w:pPr>
        <w:pStyle w:val="Normal"/>
        <w:ind w:left="360" w:hanging="0"/>
        <w:rPr/>
      </w:pPr>
      <w:r>
        <w:rPr>
          <w:b/>
        </w:rPr>
        <w:t xml:space="preserve">Odpověď: </w:t>
      </w:r>
      <w:r>
        <w:rPr/>
        <w:t xml:space="preserve"> Ano, pravidla to umožňují, nesmí nastoupit ve více než dvou čtvrtinách za utkání, jinak neplatí žádné další omez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ůže vystřídaný hráč nebo hráčka v téže čtvrtině vystřídat zpět ?</w:t>
      </w:r>
    </w:p>
    <w:p>
      <w:pPr>
        <w:pStyle w:val="Normal"/>
        <w:ind w:left="360" w:hanging="0"/>
        <w:rPr/>
      </w:pPr>
      <w:r>
        <w:rPr>
          <w:b/>
        </w:rPr>
        <w:t xml:space="preserve">Odpověď: </w:t>
      </w:r>
      <w:r>
        <w:rPr/>
        <w:t xml:space="preserve"> Ano, libovolně čas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se postupuje, když hráč nebo hráčka nastoupí ve třetí čtvrtině jednoho utkání ?</w:t>
      </w:r>
    </w:p>
    <w:p>
      <w:pPr>
        <w:pStyle w:val="Normal"/>
        <w:ind w:left="360" w:hanging="0"/>
        <w:rPr/>
      </w:pPr>
      <w:r>
        <w:rPr>
          <w:b/>
        </w:rPr>
        <w:t xml:space="preserve">Odpověď: </w:t>
      </w:r>
      <w:r>
        <w:rPr/>
        <w:t xml:space="preserve"> Jde o chybu trenéra i zapisovatele. Hráč musí být při nejbližší příležitosti vystřídán / jakmile je zastavena hra / trenér družstva, které se provinilo, dostane technickou chybu, za kterou družstvo soupeře  střílí trestné hody a následně má míč ze strany. Vše, co se mezitím událo na hřišti, platí. Pokud se tato skutečnost zjistí až po utkání, lze podat protest, o kterém rozhodne řídící orgá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nařízena osobní obrana po celém hřišti ?</w:t>
      </w:r>
    </w:p>
    <w:p>
      <w:pPr>
        <w:pStyle w:val="Normal"/>
        <w:ind w:left="360" w:hanging="0"/>
        <w:rPr/>
      </w:pPr>
      <w:r>
        <w:rPr>
          <w:b/>
        </w:rPr>
        <w:t xml:space="preserve">Odpověď: </w:t>
      </w:r>
      <w:r>
        <w:rPr/>
        <w:t xml:space="preserve"> Ne, osobní obrana je však doporučena především z metodického hledi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kud se střílí trestné hody u nejmladšího minižactva ?</w:t>
      </w:r>
    </w:p>
    <w:p>
      <w:pPr>
        <w:pStyle w:val="Normal"/>
        <w:ind w:left="360" w:hanging="0"/>
        <w:rPr/>
      </w:pPr>
      <w:r>
        <w:rPr>
          <w:b/>
        </w:rPr>
        <w:t xml:space="preserve">Odpověď: </w:t>
      </w:r>
      <w:r>
        <w:rPr/>
        <w:t xml:space="preserve"> Pokud jsou koše nasazeny na velkých konstrukcích, střílí se z normálně vyznačené čáry trestného hodu, pokud jsou koše jen sníženy / a tedy nejsou desky přiblíženy čáře TH / vyznačí se nová čára TH o 80 cm blíže ke koncové čář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ze udělit technickou nebo nesportovní / úmyslnou / chybu hráči nebo hráčce ?</w:t>
      </w:r>
    </w:p>
    <w:p>
      <w:pPr>
        <w:pStyle w:val="Normal"/>
        <w:ind w:left="360" w:hanging="0"/>
        <w:rPr/>
      </w:pPr>
      <w:r>
        <w:rPr>
          <w:b/>
        </w:rPr>
        <w:t xml:space="preserve">Odpověď: </w:t>
      </w:r>
      <w:r>
        <w:rPr/>
        <w:t xml:space="preserve"> Ano, je to možné - posouzení situace je na rozhodčím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čí utkání při větším bodovém rozdílu než 50 bodů ?</w:t>
      </w:r>
    </w:p>
    <w:p>
      <w:pPr>
        <w:pStyle w:val="Normal"/>
        <w:ind w:left="360" w:hanging="0"/>
        <w:rPr/>
      </w:pPr>
      <w:r>
        <w:rPr>
          <w:b/>
        </w:rPr>
        <w:t xml:space="preserve">Odpověď: </w:t>
      </w:r>
      <w:r>
        <w:rPr/>
        <w:t xml:space="preserve"> Ne, toto pravidlo bylo již před více než čtyřmi lety zruše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tí u minižactva pravidlo tří vteřin ?</w:t>
      </w:r>
    </w:p>
    <w:p>
      <w:pPr>
        <w:pStyle w:val="Normal"/>
        <w:ind w:left="360" w:hanging="0"/>
        <w:rPr/>
      </w:pPr>
      <w:r>
        <w:rPr>
          <w:b/>
        </w:rPr>
        <w:t xml:space="preserve">Odpověď: </w:t>
      </w:r>
      <w:r>
        <w:rPr/>
        <w:t xml:space="preserve"> Ano, rozhodčí by měl ale posoudit, zda setrvávání ve vymezeném území přináší útočícímu družstvu nějakou výhodu, neměl by rozhodovat paušáln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tí u minižactva pravidlo osmi vteřin ?</w:t>
      </w:r>
    </w:p>
    <w:p>
      <w:pPr>
        <w:pStyle w:val="Normal"/>
        <w:ind w:left="360" w:hanging="0"/>
        <w:rPr/>
      </w:pPr>
      <w:r>
        <w:rPr>
          <w:b/>
        </w:rPr>
        <w:t xml:space="preserve">Odpověď: </w:t>
      </w:r>
      <w:r>
        <w:rPr/>
        <w:t xml:space="preserve"> Ano u všech kategorií. Rozhodčí by měl přihlédnout k velikosti hřiště a vyspělosti útočníků a případně tolerovat porušení tohoto pravidla, pokud se útočící družstvo zřetelně snaží přenést míč do útočné polov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čítají se osobní chyby družstva ve čtvrtině ?</w:t>
      </w:r>
    </w:p>
    <w:p>
      <w:pPr>
        <w:pStyle w:val="Normal"/>
        <w:ind w:left="360" w:hanging="0"/>
        <w:rPr/>
      </w:pPr>
      <w:r>
        <w:rPr>
          <w:b/>
        </w:rPr>
        <w:t xml:space="preserve">Odpověď: </w:t>
      </w:r>
      <w:r>
        <w:rPr/>
        <w:t xml:space="preserve"> Ano ve všech kategoriích podle Pravidel, pokud není Rozpisem soutěže upraveno jina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povinné měření 24 vteřin ?</w:t>
      </w:r>
    </w:p>
    <w:p>
      <w:pPr>
        <w:pStyle w:val="Normal"/>
        <w:ind w:left="360" w:hanging="0"/>
        <w:rPr/>
      </w:pPr>
      <w:r>
        <w:rPr>
          <w:b/>
        </w:rPr>
        <w:t xml:space="preserve">Odpověď: </w:t>
      </w:r>
      <w:r>
        <w:rPr/>
        <w:t>Ano ve všech kategoriích podle Pravidel, pokud není Rozpisem soutěže upraveno jina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možné použít starší druh zápisů / řádkový / ?</w:t>
      </w:r>
    </w:p>
    <w:p>
      <w:pPr>
        <w:pStyle w:val="Normal"/>
        <w:ind w:left="360" w:hanging="0"/>
        <w:rPr/>
      </w:pPr>
      <w:r>
        <w:rPr>
          <w:b/>
        </w:rPr>
        <w:t xml:space="preserve">Odpověď: </w:t>
      </w:r>
      <w:r>
        <w:rPr/>
        <w:t xml:space="preserve"> V oficiálním utkání niko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tí koš vystřelený za obloukem 6,25m za tři body ?</w:t>
      </w:r>
    </w:p>
    <w:p>
      <w:pPr>
        <w:pStyle w:val="Normal"/>
        <w:ind w:left="360" w:hanging="0"/>
        <w:rPr/>
      </w:pPr>
      <w:r>
        <w:rPr>
          <w:b/>
        </w:rPr>
        <w:t xml:space="preserve">Odpověď: </w:t>
      </w:r>
      <w:r>
        <w:rPr/>
        <w:t xml:space="preserve"> Ne, vždy jen za dva bo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ze použít desky na streetball se zakulacenými rohy ?</w:t>
      </w:r>
    </w:p>
    <w:p>
      <w:pPr>
        <w:pStyle w:val="Normal"/>
        <w:ind w:left="360" w:hanging="0"/>
        <w:rPr/>
      </w:pPr>
      <w:r>
        <w:rPr>
          <w:b/>
        </w:rPr>
        <w:t xml:space="preserve">Odpověď:  </w:t>
      </w:r>
      <w:r>
        <w:rPr/>
        <w:t>Ano, ale jen zcela výjimečně, nikoli pravidel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  Jak se postupuje, když se vyfauluje hráč ve 3. čtvrtině a družstvo má celkem jen 10 hráčů ?</w:t>
      </w:r>
    </w:p>
    <w:p>
      <w:pPr>
        <w:pStyle w:val="Normal"/>
        <w:ind w:left="360" w:hanging="0"/>
        <w:rPr/>
      </w:pPr>
      <w:r>
        <w:rPr>
          <w:b/>
        </w:rPr>
        <w:t xml:space="preserve">Odpověď:  </w:t>
      </w:r>
      <w:r>
        <w:rPr/>
        <w:t>Konkrétní čtvrtinu dohraje postižené družstvo ve čtyřech, další / 4. / čtvrtinu opět v pěti. Podobně se postupuje i při zranění nebo vyfaulování většího počtu hráčů nebo když tato situace nastane v 1.,2. čtvrtině utk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0:05:00Z</dcterms:created>
  <dc:creator>standart</dc:creator>
  <dc:description/>
  <cp:keywords/>
  <dc:language>en-US</dc:language>
  <cp:lastModifiedBy>Jiří Buňka</cp:lastModifiedBy>
  <cp:lastPrinted>2005-08-18T14:10:00Z</cp:lastPrinted>
  <dcterms:modified xsi:type="dcterms:W3CDTF">2005-08-18T12:10:00Z</dcterms:modified>
  <cp:revision>4</cp:revision>
  <dc:subject/>
  <dc:title>Pravidla pro minibasketbal platná od 1</dc:title>
</cp:coreProperties>
</file>